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ΠΑΝΤΕΧΝΙΚΗ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νωστ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εταιρεία ΠΑΝΤΕΧΝΙΚΗ Α.Ε., στα πλαίσια εκπλήρωσης της υποχρέωσης του Αρθ.11 του Ν.3371 της Επιτροπής Κεφαλαιαγοράς, σε εφαρμογή της από 23-3-2006 με Α.Π. 118 διευκρινιστικής οδηγίας της Επιτροπής Λογιστικής Τυποποίησης και Ελέγχων με θέμα Επί προβλημάτων της πρώτης εφαρμογής των Διεθνών Προτύπων Χρηματοοικονομικής Πληροφόρησης και σε συνδυασμό με την από 24 Μαρτίου 2006 σχετική ανακοίνωση της Επιτροπής Κεφαλαιαγοράς, ανακοινώνει ότι επαναδημοσιεύει τις ετήσιες οικονομικές καταστάσεις περιόδου από 01/01/2005 έως 31/12/2005 (χρήση 2005), οι οποίες είχαν δημοσιευθεί στον τύπο την 31 Μαρτίου 2006. Η επαναδημοσίευση θα γίνει στις εφημερίδες ΗΜΕΡΗΣΙΑ και ΑΠΟΓΕΥΜΑΤΙΝΗ στις 5 Απριλίου 2006, κρίνεται δε αναγκαία προκειμένου να διορθωθούν ορισμένα σφάλματα, τα οποία εμφιλοχώρησαν κατά την σύνταξη των εν λόγω οικονομικών καταστάσεων. Οι διαφοροποιήσεις μεταξύ των δημοσιευθεισών και των ήδη δημοσιευόμενων οικονομικών καταστάσεων συνίσταται στα ακόλουθ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ΣΤΟΙΧΕΙΑ ΙΣΟΛΟΓΙΣΜΟΥ</w:t>
      </w:r>
      <w:r>
        <w:rPr>
          <w:sz w:val="22"/>
          <w:szCs w:val="22"/>
          <w:lang w:val="el-GR"/>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Όμιλος 31/12/2005</w:t>
      </w:r>
      <w:r>
        <w:rPr>
          <w:sz w:val="22"/>
          <w:szCs w:val="22"/>
          <w:lang w:val="el-GR"/>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των παγίων στοιχείων Ενεργητικού του ομίλου κατά ευρώ 2.932 χιλ., αύξηση των αποθεμάτων κατά ευρώ 732 χιλ., αύξηση των απαιτήσεων από πελάτες κατά ευρώ 49.707 χιλ., αύξηση των ταμειακών διαθεσίμων κατά ευρώ 541 χιλ. και μείωση των λοιπών στοιχείων ενεργητικού κατά ευρώ 31.058 χιλ. Στο σύνολο του Παθητικού μειώθηκαν οι μακροπρόθεσμες υποχρεώσεις κατά ευρώ 240 χιλ., οι βραχυπρόθεσμες τραπεζικές υποχρεώσεις αυξήθηκαν κατά ευρώ 386 χιλ. και οι λοιπές βραχυπρόθεσμες υποχρεώσεις αυξήθηκαν κατά ευρώ 20.994 χιλ. Η καθαρή θέση των μετόχων της εταιρείας αυξήθηκε κατά ευρώ 1.714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 31/12/2004</w:t>
      </w:r>
      <w:r>
        <w:rPr>
          <w:sz w:val="22"/>
          <w:szCs w:val="22"/>
          <w:lang w:val="el-GR"/>
        </w:rPr>
        <w:t>:</w:t>
      </w:r>
    </w:p>
    <w:p>
      <w:pPr>
        <w:pStyle w:val="Normal"/>
        <w:tabs>
          <w:tab w:val="clear" w:pos="720"/>
          <w:tab w:val="left" w:pos="1920" w:leader="none"/>
        </w:tabs>
        <w:autoSpaceDE w:val="false"/>
        <w:jc w:val="both"/>
        <w:rPr/>
      </w:pPr>
      <w:r>
        <w:rPr>
          <w:sz w:val="22"/>
          <w:szCs w:val="22"/>
          <w:lang w:val="el-GR" w:eastAsia="en-US"/>
        </w:rPr>
        <w:t>Μείωση των παγίων στοιχείων Ενεργητικού κατά ευρώ 435 χιλ, αύξηση των απαιτήσεων από πελάτες κατά ευρώ 27.444 χιλ., μείωση των λοιπων στοιχείων ενεργητικού κατά ευρώ 17.137 χιλ.</w:t>
      </w:r>
      <w:r>
        <w:rPr>
          <w:sz w:val="22"/>
          <w:szCs w:val="22"/>
          <w:lang w:val="el-GR"/>
        </w:rPr>
        <w:t xml:space="preserve"> </w:t>
      </w:r>
      <w:r>
        <w:rPr>
          <w:sz w:val="22"/>
          <w:szCs w:val="22"/>
          <w:lang w:val="el-GR" w:eastAsia="en-US"/>
        </w:rPr>
        <w:t>Στο σύνολο του Παθητικού αυξήθηκαν οι λοιπές βραχυπρόθεσμες υποχρεώσεις κατά ευρώ 9.873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ταιρεία 31/12/2005</w:t>
      </w:r>
      <w:r>
        <w:rPr>
          <w:sz w:val="22"/>
          <w:szCs w:val="22"/>
          <w:lang w:val="el-GR"/>
        </w:rPr>
        <w:t xml:space="preserve">: </w:t>
      </w:r>
    </w:p>
    <w:p>
      <w:pPr>
        <w:pStyle w:val="Normal"/>
        <w:tabs>
          <w:tab w:val="clear" w:pos="720"/>
          <w:tab w:val="left" w:pos="1920" w:leader="none"/>
        </w:tabs>
        <w:autoSpaceDE w:val="false"/>
        <w:jc w:val="both"/>
        <w:rPr/>
      </w:pPr>
      <w:r>
        <w:rPr>
          <w:sz w:val="22"/>
          <w:szCs w:val="22"/>
          <w:lang w:val="el-GR" w:eastAsia="en-US"/>
        </w:rPr>
        <w:t>Μείωση των παγίων στοιχείων Ενεργητικού κατά ευρώ 540 χιλ., αύξηση των απαιτήσεων από πελάτες κατά ευρώ 31.848 χιλ., μείωση των λοιπών στοιχείων ενεργητικού κατά ευρώ 16.182 χιλ.</w:t>
      </w:r>
      <w:r>
        <w:rPr>
          <w:sz w:val="22"/>
          <w:szCs w:val="22"/>
          <w:lang w:val="el-GR"/>
        </w:rPr>
        <w:t xml:space="preserve"> </w:t>
      </w:r>
      <w:r>
        <w:rPr>
          <w:sz w:val="22"/>
          <w:szCs w:val="22"/>
          <w:lang w:val="el-GR" w:eastAsia="en-US"/>
        </w:rPr>
        <w:t>Στο σύνολο του Παθητικού μειώθηκαν οι μακροπρόθεσμες υποχρεώσεις κατά ευρώ 1.225 χιλ. και αυξήθηκαν οι λοιπές βραχυπρόθεσμες υποχρεώσεις κατά ευρώ 16.349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ταιρεία 31/12/2004</w:t>
      </w:r>
      <w:r>
        <w:rPr>
          <w:sz w:val="22"/>
          <w:szCs w:val="22"/>
          <w:lang w:val="el-GR"/>
        </w:rPr>
        <w:t>:</w:t>
      </w:r>
    </w:p>
    <w:p>
      <w:pPr>
        <w:pStyle w:val="Normal"/>
        <w:tabs>
          <w:tab w:val="clear" w:pos="720"/>
          <w:tab w:val="left" w:pos="1920" w:leader="none"/>
        </w:tabs>
        <w:autoSpaceDE w:val="false"/>
        <w:jc w:val="both"/>
        <w:rPr/>
      </w:pPr>
      <w:r>
        <w:rPr>
          <w:sz w:val="22"/>
          <w:szCs w:val="22"/>
          <w:lang w:val="el-GR" w:eastAsia="en-US"/>
        </w:rPr>
        <w:t>Αύξηση των παγίων στοιχείων Ενεργητικού κατά ευρώ 5.424 χιλ., αύξηση των απαιτήσεων από πελάτες κατά ευρώ  27.446 χιλ., μείωση των λοιπών στοιχείων ενεργητικού κατά ευρώ 22.997 χιλ.</w:t>
      </w:r>
      <w:r>
        <w:rPr>
          <w:sz w:val="22"/>
          <w:szCs w:val="22"/>
          <w:lang w:val="el-GR"/>
        </w:rPr>
        <w:t xml:space="preserve"> </w:t>
      </w:r>
      <w:r>
        <w:rPr>
          <w:sz w:val="22"/>
          <w:szCs w:val="22"/>
          <w:lang w:val="el-GR" w:eastAsia="en-US"/>
        </w:rPr>
        <w:t>Στο σύνολο του Παθητικού αυξήθηκαν οι λοιπες βραχυπρόθεσμες υποχρεώσεις κατά ευρώ 9.872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ΙΑ ΚΑΤΑΣΤΑΣΗΣ ΑΠΟΤΕΛΕΣΜΑΤ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 31/12/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των κερδών προ φόρων, χρηματοδοτικών και επενδυτικών αποτελεσμάτων κατά ευρώ 8.838 χιλ. Αύξηση των κερδών προ φόρων, χρηματοδοτικών και επενδυτικών αποτελεσμάτων και αποσβέσεων κατά ευρώ 8.838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των κερδών προ φόρων, χρηματοδοτικών και επενδυτικών αποτελεσμάτων κατά ευρώ 555 χιλ. Αύξηση των κερδών προ φόρων, χρηματοδοτικών και επενδυτικών αποτελεσμάτων και αποσβέσεων κατά ευρώ 2.898 χιλ.Εκ παραδρομής οι ζημίες που κατανέμονται σε μετόχους της εταιρίας ήταν αυξημένες κατά 344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ταιρεία 31/12/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των κερδών προ φόρων, χρηματοδοτικών και επενδυτικών αποτελεσμάτων κατά ευρώ 9.148 χιλ. Αύξηση των κερδών προ φόρων, χρηματοδοτικών και επενδυτικών αποτελεσμάτων και αποσβέσεων κατά ευρώ 9.163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ταιρεία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των κερδών προ φόρων, χρηματοδοτικών και επενδυτικών αποτελεσμάτων και αποσβέσεων κατά ευρώ 2.251 χιλ.</w:t>
      </w:r>
    </w:p>
    <w:p>
      <w:pPr>
        <w:pStyle w:val="Normal"/>
        <w:tabs>
          <w:tab w:val="clear" w:pos="720"/>
          <w:tab w:val="left" w:pos="1920" w:leader="none"/>
        </w:tabs>
        <w:autoSpaceDE w:val="false"/>
        <w:jc w:val="both"/>
        <w:rPr/>
      </w:pPr>
      <w:r>
        <w:rPr>
          <w:sz w:val="22"/>
          <w:szCs w:val="22"/>
          <w:lang w:val="en-US" w:eastAsia="en-US"/>
        </w:rPr>
        <w:t>O</w:t>
      </w:r>
      <w:r>
        <w:rPr>
          <w:sz w:val="22"/>
          <w:szCs w:val="22"/>
          <w:lang w:val="el-GR" w:eastAsia="en-US"/>
        </w:rPr>
        <w:t>ι Καταστάσεις Ταμειακών Ροών του Ομίλου και της Εταιρείας που αφορούν τις χρήσεις 2004 και 2005 έχουν επανακαταρτιστεί αφού έχουν ληφθεί υπόψη οι ανωτέρω αλλαγές. Στην κατάσταση μεταβολών των ιδίων κεφαλαίων του ομίλου στις 31/12/2005 έχει μειωθεί  το ποσό των διορθώσεων μεγεθών κατά ευρώ 2.271 χιλ. και οι διαφορές ενοποίησης αυξήθηκαν κατά ευρώ  3.724 χιλ. Εκ παραδρομής τα κέρδη της περιόδου είναι 7.780 χιλ. από 7.519 χιλ.</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Όλες οι ανωτέρω αλλαγές οφείλονται σε αναδιατάξεις κονδυλίων για καλύτερη συγκρισιμότητα των στοιχείων καθώς και για τακτοποίηση των ορθών κονδυλίων για διαφορές που προέκυψαν εκ παραδρομής  λόγω των ασφυκτικών χρονοδιαγραμμάτ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1:00Z</dcterms:created>
  <dc:creator>L.Kemenidis</dc:creator>
  <dc:description/>
  <dc:language>en-US</dc:language>
  <cp:lastModifiedBy>L.Kemenidis</cp:lastModifiedBy>
  <dcterms:modified xsi:type="dcterms:W3CDTF">2006-04-04T13:12:00Z</dcterms:modified>
  <cp:revision>1</cp:revision>
  <dc:subject/>
  <dc:title>ΠΑΝΤΕΧΝΙΚΗ Α</dc:title>
</cp:coreProperties>
</file>