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0"/>
          <w:szCs w:val="20"/>
          <w:lang w:val="el-GR"/>
        </w:rPr>
      </w:pPr>
      <w:r>
        <w:rPr>
          <w:rFonts w:cs="Arial" w:ascii="Arial" w:hAnsi="Arial"/>
          <w:sz w:val="20"/>
          <w:szCs w:val="20"/>
          <w:lang w:val="el-GR"/>
        </w:rPr>
        <w:t>ΣΑΝΥΟ ΕΛΛΑΣ ΣΥΜΜΕΤΟΧΙΚΗ ΑΕΒΕ</w:t>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t>Όσον αφορά την Έμφαση που αναγράφουν οι Ορκωτοί Ελεγκτές της Εταιρείας μας στα Συνοπτικά Οικονομικά Στοιχεία και Πληροφορίες της χρήσης από 1/1/2005 - 31/12/2005 για διόρθωση ενδιάμεσων οικονομικών καταστάσεων και ανέλεγκτων φορολογικών χρήσεων, θα θέλαμε να ανακοινώσουμε τα εξής</w:t>
      </w:r>
    </w:p>
    <w:p>
      <w:pPr>
        <w:pStyle w:val="Normal"/>
        <w:autoSpaceDE w:val="false"/>
        <w:rPr>
          <w:rFonts w:ascii="Arial" w:hAnsi="Arial" w:eastAsia="Arial" w:cs="Arial"/>
          <w:sz w:val="20"/>
          <w:szCs w:val="20"/>
          <w:lang w:val="el-GR"/>
        </w:rPr>
      </w:pPr>
      <w:r>
        <w:rPr>
          <w:rFonts w:eastAsia="Arial" w:cs="Arial" w:ascii="Arial" w:hAnsi="Arial"/>
          <w:sz w:val="20"/>
          <w:szCs w:val="20"/>
          <w:lang w:val="el-GR"/>
        </w:rPr>
        <w:t xml:space="preserve"> </w:t>
      </w:r>
    </w:p>
    <w:p>
      <w:pPr>
        <w:pStyle w:val="Normal"/>
        <w:autoSpaceDE w:val="false"/>
        <w:rPr>
          <w:rFonts w:ascii="Arial" w:hAnsi="Arial" w:cs="Arial"/>
          <w:sz w:val="20"/>
          <w:szCs w:val="20"/>
          <w:lang w:val="el-GR"/>
        </w:rPr>
      </w:pPr>
      <w:r>
        <w:rPr>
          <w:rFonts w:cs="Arial" w:ascii="Arial" w:hAnsi="Arial"/>
          <w:sz w:val="20"/>
          <w:szCs w:val="20"/>
          <w:lang w:val="el-GR"/>
        </w:rPr>
        <w:t>Α) Η Εταιρεία κάνοντας χρήση της διευκρινιστικής οδηγίας της ΕΛΤΕ με αριθμό 118ΑΠ/23-3-2006 και της με 24-3-2006 ανακοίνωσης της Επιτροπής Κεφαλαιαγοράς ανακοινώνει τα παρακάτω: Τα ίδια κεφάλαια κατά τα Δ.Λ.Π., για την Εταιρεία και τον Όμιλο, όπως είχαν προσαρμοστεί και είχαν απεικονιστεί στην καθαρή θέση έναρξης περιόδου (01/01/2005 και 01/01/2004 αντίστοιχα) μεταξύ Ελληνικών Λογιστικών Προτύπων και Διεθνών Λογιστικών Προτύπων, που δημοσιοποιήθηκε με τις ενδιάμεσες οικονομικές καταστάσεις καθώς και τα στο</w:t>
      </w:r>
    </w:p>
    <w:p>
      <w:pPr>
        <w:pStyle w:val="Normal"/>
        <w:autoSpaceDE w:val="false"/>
        <w:rPr>
          <w:rFonts w:ascii="Arial" w:hAnsi="Arial" w:cs="Arial"/>
          <w:sz w:val="20"/>
          <w:szCs w:val="20"/>
          <w:lang w:val="el-GR"/>
        </w:rPr>
      </w:pPr>
      <w:r>
        <w:rPr>
          <w:rFonts w:cs="Arial" w:ascii="Arial" w:hAnsi="Arial"/>
          <w:sz w:val="20"/>
          <w:szCs w:val="20"/>
          <w:lang w:val="el-GR"/>
        </w:rPr>
        <w:t>ιχεία και πληροφορίες, έχουν μειωθεί μετά από διορθώσεις λαθών λόγω πρόσθετων προσαρμογών ως εξής:</w:t>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eastAsia="Arial" w:cs="Arial" w:ascii="Arial" w:hAnsi="Arial"/>
          <w:sz w:val="20"/>
          <w:szCs w:val="20"/>
          <w:lang w:val="el-GR"/>
        </w:rPr>
        <w:t xml:space="preserve"> </w:t>
      </w:r>
      <w:r>
        <w:rPr>
          <w:rFonts w:cs="Arial" w:ascii="Arial" w:hAnsi="Arial"/>
          <w:sz w:val="20"/>
          <w:szCs w:val="20"/>
          <w:lang w:val="el-GR"/>
        </w:rPr>
        <w:t>Ίδια Κεφάλαια κατά Δ.Λ.Π για την Εταιρεία: - Μειώσεις της Καθαρής Θέσης για την Εταιρεία την 31/12/2003 (1/1/2004), συσωρευμένη ζημιά από την απομείωση θυγατρικών εταιρειών ποσό € - 5.942.206,80. Και επιπλέον αύξηση της καθαρής θέσης για την εταιρεία την 31/12/2004 (1/1/2005) ποσού € 1.196.005,03. Συνολική μείωση έως 1/1/2005 ποσού € - 4.746.201,80. Η ανωτέρω μείωση της καθαρής θέσης για την εταιρεία προέκυψε λόγω μεταβολής της λογιστικής αρχής περί αποτίμησης θυγατρικών από την καθαρή θέση στην εύλογη αξ</w:t>
      </w:r>
    </w:p>
    <w:p>
      <w:pPr>
        <w:pStyle w:val="Normal"/>
        <w:autoSpaceDE w:val="false"/>
        <w:rPr>
          <w:rFonts w:ascii="Arial" w:hAnsi="Arial" w:cs="Arial"/>
          <w:sz w:val="20"/>
          <w:szCs w:val="20"/>
          <w:lang w:val="el-GR"/>
        </w:rPr>
      </w:pPr>
      <w:r>
        <w:rPr>
          <w:rFonts w:cs="Arial" w:ascii="Arial" w:hAnsi="Arial"/>
          <w:sz w:val="20"/>
          <w:szCs w:val="20"/>
          <w:lang w:val="el-GR"/>
        </w:rPr>
        <w:t>ία. Με βάση τις ανωτέρω διορθώσεις λαθών και προσαρμογών προκύπτει ότι η Καθαρή Θέση έναρξης περιόδου την 1/1/2004 είναι € 107.457.358,10 αντί του ποσού των € 113.399.615,00, ενώ η Καθαρή Θέση έναρξης περιόδου την 1/1/2005 είναι € 73.724.168,55 αντί του ποσού των € 78.470.371,04.</w:t>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t xml:space="preserve">Συνέπεια των διορθώσεων λαθών και προσαρμογής της Καθαρής Θέσης της εταιρείας την 1/1/2004 και 1/1/2005 υπήρξαν προσαρμογές στην καθαρή θέση της εταιρείας σε σχέση με ό,τι είχε απεικονιστεί στις Ενδιάμεσες Οικονομικές Καταστάσεις των Α', Β' &amp; Γ' Τριμήνων 2004 και 2005 ως κάτωθι: </w:t>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t>α) νέα Καθαρή Θέση Εταιρείας την 31/3/2004 είναι € 113.454.924 αντί του ποσού των € 118.990.551 ευρώ ενώ η νέα Καθαρή Θέση Εταιρείας την 31/3/2005 είναι € 81.473.884 αντί του ποσού των 82.732.679</w:t>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t xml:space="preserve">β) νέα Καθαρή Θέση Εταιρείας την 30/6/2004 είναι € 111.677.499 αντί του ποσού των € 113.284.445 ενώ η νέα Καθαρή Θέση Εταιρείας την 30/6/2005 είναι € 79.472.889 αντί του ποσού των € 83.218.113 </w:t>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t xml:space="preserve">γ) νέα Καθαρή Θέση Εταιρείας την 30/9/2004 είναι € 105.085.229 αντί του ποσού των € 106.243.612 ενώ η νέα Καθαρή Θέση Εταιρείας την 30/9/2005 είναι € 80.201.149 αντί του ποσού των € 80.459.706. </w:t>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t xml:space="preserve">Ίδια Κεφάλαια κατά Δ.Λ.Π για τον Όμιλο:  Μείωση της Συνολικής Καθαρής Θέσης του ομίλου (καθαρή θέση των μετόχων της εταιρείας και δικαιωμάτων μειοψηφίας) την 31/12/2003 (1/1/2004) ποσού € - 65.537.986,86. Και επιπλέον αύξηση της Συνολικής Καθαρής Θέσης του ομίλου την 31/12/2004 (1/1/2005) ποσού € 42.454.853,63. Συνολική Μείωση της Συνολικής Καθαρής Θέσης του ομίλου έως 1/1/2005 ποσού € - 23.083.133,23.  </w:t>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t>Η ανωτέρω μείωση της Συνολικής Καθαρής Θέσης για τον όμιλο προέκυψε λόγω μεταβολής της λογιστικής αρχής περί αποτίμησης θυγατρικών από την καθαρή θέση στην εύλογη αξία και λόγω αλλαγής πολιτικής και μη ενοποίησης θυγατρικής εταιρείας που είχε αρχικά ενσωματωθεί στον ενοποιημένο ισολογισμό του ομίλου, αλλά στις 30/9/2005 δεν είχε η μητρική εταιρεία δεσπόζουσα επιρροή.</w:t>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t xml:space="preserve">Με βάση τις ανωτέρω διορθώσεις λαθών και προσαρμογών προκύπτει ότι η Συνολική Καθαρή Θέση του Ομίλου της έναρξης περιόδου του 1/1/2004 είναι € 112.224.844,14 αντί του ποσού των € 177.762.831 ενώ η Συνολική Καθαρή Θέση του Ομίλου της έναρξης περιόδου του 1/1/2005 είναι € 80.430.646,38 αντί του ποσού των € 103.513.779,61. </w:t>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t xml:space="preserve">Συνέπεια των διορθώσεων λαθών και προσαρμογής της Καθαρής Θέσης της εταιρείας την 1/1/2004 και 1/1/2005 υπήρξαν προσαρμογές στην Συνολική Καθαρή θέση του Ομίλου σε σχέση με ό,τι είχε απεικονιστεί στις Ενδιάμεσες Οικονομικές Καταστάσεις των Τριμήνων 2004 και 2005 ως κάτωθι: </w:t>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t xml:space="preserve">α) νέα Συνολική Καθαρή Θέση του Ομίλου την 31/3/2004 είναι € 146.025.080 αντί του ποσού των € 128.755.247 ενώ η νέα Συνολική Καθαρή Θέση του ομίλου την 31/3/2005 είναι € 109.591.018 αντί του ποσού των € 109.093.872 </w:t>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t>β) νέα Συνολική Καθαρή Θέση του Ομίλου την 30/6/2004 είναι € 143.981.540 αντί του ποσού των € 145.187.929, ενώ η νέα Συνολική Καθαρή Θέση του ομίλου 30/6/2005 είναι € 109.496.802 αντί του ποσού των € 111.502.963</w:t>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pPr>
      <w:r>
        <w:rPr>
          <w:rFonts w:cs="Arial" w:ascii="Arial" w:hAnsi="Arial"/>
          <w:sz w:val="20"/>
          <w:szCs w:val="20"/>
          <w:lang w:val="el-GR"/>
        </w:rPr>
        <w:t xml:space="preserve">γ) νέα Συνολική Καθαρή Θέση του Ομίλου την 30/9/2004 είναι € 111.167.106 αντί του ποσού των € 111.378.515, ενώ η νέα Συνολική Καθαρή Θέση του ομίλου 30/9/2005 είναι € 85.269.641 αντί του ποσού των € 85.528.201. </w:t>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t>Β)   Η μητρική εταιρεία και οι θυγατρικές της έχουν ανέλεγκτες χρήσεις ως κάτωθι</w:t>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t>ΣΑΝΥΟ ΕΛΛΑΣ ΣΥΜΜΕΤΟΧΙΚΗ ΑΕΒΕ                2004 - 2005</w:t>
      </w:r>
    </w:p>
    <w:p>
      <w:pPr>
        <w:pStyle w:val="Normal"/>
        <w:autoSpaceDE w:val="false"/>
        <w:rPr>
          <w:rFonts w:ascii="Arial" w:hAnsi="Arial" w:cs="Arial"/>
          <w:sz w:val="20"/>
          <w:szCs w:val="20"/>
        </w:rPr>
      </w:pPr>
      <w:r>
        <w:rPr>
          <w:rFonts w:cs="Arial" w:ascii="Arial" w:hAnsi="Arial"/>
          <w:sz w:val="20"/>
          <w:szCs w:val="20"/>
        </w:rPr>
        <w:t>SANYOCOM AΕΒΕ                                         2002 - 2005</w:t>
      </w:r>
    </w:p>
    <w:p>
      <w:pPr>
        <w:pStyle w:val="Normal"/>
        <w:autoSpaceDE w:val="false"/>
        <w:rPr>
          <w:rFonts w:ascii="Arial" w:hAnsi="Arial" w:cs="Arial"/>
          <w:sz w:val="20"/>
          <w:szCs w:val="20"/>
        </w:rPr>
      </w:pPr>
      <w:r>
        <w:rPr>
          <w:rFonts w:cs="Arial" w:ascii="Arial" w:hAnsi="Arial"/>
          <w:sz w:val="20"/>
          <w:szCs w:val="20"/>
        </w:rPr>
        <w:t>ARCADIA DIGITAL AE</w:t>
        <w:tab/>
        <w:tab/>
        <w:tab/>
        <w:t xml:space="preserve">  2001- 2005</w:t>
      </w:r>
    </w:p>
    <w:p>
      <w:pPr>
        <w:pStyle w:val="Normal"/>
        <w:autoSpaceDE w:val="false"/>
        <w:rPr/>
      </w:pPr>
      <w:r>
        <w:rPr>
          <w:rFonts w:cs="Arial" w:ascii="Arial" w:hAnsi="Arial"/>
          <w:sz w:val="20"/>
          <w:szCs w:val="20"/>
        </w:rPr>
        <w:t>ARCADIA MASTER AE</w:t>
        <w:tab/>
        <w:tab/>
        <w:tab/>
        <w:t xml:space="preserve">  2003 - 2005</w:t>
        <w:tab/>
      </w:r>
    </w:p>
    <w:p>
      <w:pPr>
        <w:pStyle w:val="Normal"/>
        <w:autoSpaceDE w:val="false"/>
        <w:rPr/>
      </w:pPr>
      <w:r>
        <w:rPr>
          <w:rFonts w:cs="Arial" w:ascii="Arial" w:hAnsi="Arial"/>
          <w:sz w:val="20"/>
          <w:szCs w:val="20"/>
        </w:rPr>
        <w:t>PMS</w:t>
      </w:r>
      <w:r>
        <w:rPr>
          <w:rFonts w:cs="Arial" w:ascii="Arial" w:hAnsi="Arial"/>
          <w:sz w:val="20"/>
          <w:szCs w:val="20"/>
          <w:lang w:val="el-GR"/>
        </w:rPr>
        <w:t xml:space="preserve"> ΠΙΣΙΜΙΣΗΣ ΑΕ </w:t>
        <w:tab/>
        <w:tab/>
        <w:tab/>
        <w:t xml:space="preserve">  2002 - 2005</w:t>
      </w:r>
    </w:p>
    <w:p>
      <w:pPr>
        <w:pStyle w:val="Normal"/>
        <w:autoSpaceDE w:val="false"/>
        <w:rPr>
          <w:rFonts w:ascii="Arial" w:hAnsi="Arial" w:cs="Arial"/>
          <w:sz w:val="20"/>
          <w:szCs w:val="20"/>
        </w:rPr>
      </w:pPr>
      <w:r>
        <w:rPr>
          <w:rFonts w:cs="Arial" w:ascii="Arial" w:hAnsi="Arial"/>
          <w:sz w:val="20"/>
          <w:szCs w:val="20"/>
        </w:rPr>
        <w:t>ΚΟΙΝΟΤΗΤΑ ΑΕΞΤΕ</w:t>
        <w:tab/>
        <w:tab/>
        <w:tab/>
        <w:t xml:space="preserve">  2003 - 2005</w:t>
        <w:tab/>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07:47:00Z</dcterms:created>
  <dc:creator>L.Kemenidis</dc:creator>
  <dc:description/>
  <dc:language>en-US</dc:language>
  <cp:lastModifiedBy>L.Kemenidis</cp:lastModifiedBy>
  <dcterms:modified xsi:type="dcterms:W3CDTF">2006-04-03T07:48:00Z</dcterms:modified>
  <cp:revision>3</cp:revision>
  <dc:subject/>
  <dc:title>ΣΑΝΥΟ ΕΛΛΑΣ ΣΥΜΜΕΤΟΧΙΚΗ ΑΕΒΕ</dc:title>
</cp:coreProperties>
</file>