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autoSpaceDE w:val="false"/>
        <w:jc w:val="both"/>
        <w:rPr>
          <w:sz w:val="22"/>
          <w:szCs w:val="22"/>
          <w:lang w:val="en-US" w:eastAsia="en-US"/>
        </w:rPr>
      </w:pPr>
      <w:r>
        <w:rPr>
          <w:sz w:val="22"/>
          <w:szCs w:val="22"/>
          <w:lang w:val="en-US" w:eastAsia="en-US"/>
        </w:rPr>
        <w:t>ALPHA BANK Α.Ε.</w:t>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sz w:val="22"/>
          <w:szCs w:val="22"/>
          <w:lang w:val="el-GR" w:eastAsia="en-US"/>
        </w:rPr>
      </w:pPr>
      <w:r>
        <w:rPr>
          <w:b/>
          <w:bCs/>
          <w:sz w:val="22"/>
          <w:szCs w:val="22"/>
          <w:lang w:val="el-GR" w:eastAsia="en-US"/>
        </w:rPr>
        <w:t xml:space="preserve">Αποφάσεις και Αποτελέσματα Τακτικής Γενικής Συνελεύσεως των Μετόχων της </w:t>
      </w:r>
      <w:r>
        <w:rPr>
          <w:b/>
          <w:bCs/>
          <w:sz w:val="22"/>
          <w:szCs w:val="22"/>
          <w:lang w:val="en-US" w:eastAsia="en-US"/>
        </w:rPr>
        <w:t>Alpha</w:t>
      </w:r>
      <w:r>
        <w:rPr>
          <w:b/>
          <w:bCs/>
          <w:sz w:val="22"/>
          <w:szCs w:val="22"/>
          <w:lang w:val="el-GR" w:eastAsia="en-US"/>
        </w:rPr>
        <w:t xml:space="preserve"> </w:t>
      </w:r>
      <w:r>
        <w:rPr>
          <w:b/>
          <w:bCs/>
          <w:sz w:val="22"/>
          <w:szCs w:val="22"/>
          <w:lang w:val="en-US" w:eastAsia="en-US"/>
        </w:rPr>
        <w:t>Bank</w:t>
      </w:r>
      <w:r>
        <w:rPr>
          <w:b/>
          <w:bCs/>
          <w:sz w:val="22"/>
          <w:szCs w:val="22"/>
          <w:lang w:val="el-GR" w:eastAsia="en-US"/>
        </w:rPr>
        <w:t xml:space="preserve"> της 18.4.2006 (άρθρο 278 του Κανονισμού του Χ.Α)</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Η Τακτική Γενική Συνέλευση των Μετόχων της </w:t>
      </w:r>
      <w:r>
        <w:rPr>
          <w:sz w:val="22"/>
          <w:szCs w:val="22"/>
          <w:lang w:val="en-US" w:eastAsia="en-US"/>
        </w:rPr>
        <w:t>Alpha</w:t>
      </w:r>
      <w:r>
        <w:rPr>
          <w:sz w:val="22"/>
          <w:szCs w:val="22"/>
          <w:lang w:val="el-GR" w:eastAsia="en-US"/>
        </w:rPr>
        <w:t xml:space="preserve"> </w:t>
      </w:r>
      <w:r>
        <w:rPr>
          <w:sz w:val="22"/>
          <w:szCs w:val="22"/>
          <w:lang w:val="en-US" w:eastAsia="en-US"/>
        </w:rPr>
        <w:t>Bank</w:t>
      </w:r>
      <w:r>
        <w:rPr>
          <w:sz w:val="22"/>
          <w:szCs w:val="22"/>
          <w:lang w:val="el-GR" w:eastAsia="en-US"/>
        </w:rPr>
        <w:t xml:space="preserve"> πραγματοποιήθηκε την 18.4.2006 και ώρα 12.00. Επί συνόλου 291.203.608 μετοχών παρίσταντο ή εκπροσωπούντο 106.639.613 μετοχές, ήτοι το 36,62%, εκ των οποίων 104.696.553 (35,95%) κατετέθησαν εμπροθέσμως και 6.339.205 (2,18%) εκπροθέσμως, δηλαδή ποσοστό που επέτρεψε στη Γενική Συνέλευση να αποφανθεί εφ’ όλων των θεμάτων της ημερησίας διατάξεως, εκτός των θεμάτων 9, 10 και 1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Θέμα 1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ούμενη απαρτία: 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ευχθείσα απαρτία: 36,62%</w:t>
      </w:r>
    </w:p>
    <w:p>
      <w:pPr>
        <w:pStyle w:val="Normal"/>
        <w:tabs>
          <w:tab w:val="clear" w:pos="720"/>
          <w:tab w:val="left" w:pos="1920" w:leader="none"/>
        </w:tabs>
        <w:autoSpaceDE w:val="false"/>
        <w:jc w:val="both"/>
        <w:rPr>
          <w:sz w:val="22"/>
          <w:szCs w:val="22"/>
          <w:lang w:val="el-GR" w:eastAsia="en-US"/>
        </w:rPr>
      </w:pPr>
      <w:r>
        <w:rPr>
          <w:sz w:val="22"/>
          <w:szCs w:val="22"/>
          <w:lang w:val="el-GR" w:eastAsia="en-US"/>
        </w:rPr>
        <w:t>Υπεβλήθησαν και εγκρίθηκαν οι ετήσιες οικονομικές καταστάσεις της 31.12.2005, μετά των σχετικών εκθέσεων του Διοικητικού Συμβουλίου και των Ορκωτών Ελεγκτών και η διάθεση των καθαρών κερδών. Εγκρίθηκε η διανομή μερίσματος 84 λεπτών ανά μετοχή πληρωτέο την 3 Μαΐου 2006. Το μέρισμα θα καταβληθεί με τη νέα διαδικασία που ρυθμίζουν οι Κανονισμοί του Χρηματιστηρίου Αθηνών και του Κεντρικού Αποθετηρίου Αξιών με έναν από τους εξής τρόπου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Μέσω του Χειριστή κάθε μετόχου, αν αυτό προβλέπεται στην εκάστοτε σύμβαση συνεργασίας.</w:t>
      </w:r>
    </w:p>
    <w:p>
      <w:pPr>
        <w:pStyle w:val="Normal"/>
        <w:tabs>
          <w:tab w:val="clear" w:pos="720"/>
          <w:tab w:val="left" w:pos="1920" w:leader="none"/>
        </w:tabs>
        <w:autoSpaceDE w:val="false"/>
        <w:jc w:val="both"/>
        <w:rPr/>
      </w:pPr>
      <w:r>
        <w:rPr>
          <w:sz w:val="22"/>
          <w:szCs w:val="22"/>
          <w:lang w:val="el-GR" w:eastAsia="en-US"/>
        </w:rPr>
        <w:t xml:space="preserve">- Μέσω των Καταστημάτων της </w:t>
      </w:r>
      <w:r>
        <w:rPr>
          <w:sz w:val="22"/>
          <w:szCs w:val="22"/>
          <w:lang w:val="en-US" w:eastAsia="en-US"/>
        </w:rPr>
        <w:t>Alpha</w:t>
      </w:r>
      <w:r>
        <w:rPr>
          <w:sz w:val="22"/>
          <w:szCs w:val="22"/>
          <w:lang w:val="el-GR" w:eastAsia="en-US"/>
        </w:rPr>
        <w:t xml:space="preserve"> </w:t>
      </w:r>
      <w:r>
        <w:rPr>
          <w:sz w:val="22"/>
          <w:szCs w:val="22"/>
          <w:lang w:val="en-US" w:eastAsia="en-US"/>
        </w:rPr>
        <w:t>Bank</w:t>
      </w:r>
      <w:r>
        <w:rPr>
          <w:sz w:val="22"/>
          <w:szCs w:val="22"/>
          <w:lang w:val="el-GR" w:eastAsia="en-US"/>
        </w:rPr>
        <w:t>, προσκομίζοντας το δελτίο της αστυνομικής ταυτότητας καθώς και την εκτύπωση των στοιχείων της Μερίδας του Συστήματος Άϋλων Τίτλων, στις περιπτώσεις π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Οι μετοχές τηρούνται υπό τον χειρισμό του Κεντρικού Αποθετηρίου Αξιώ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Δεν έχουν αποϋλοποιηθεί οι μετοχέ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Δεν έχει παράσχει ή έχει ανακαλέσει ο μέτοχος τη σχετική εξουσιοδότηση σε Χειριστή για την είσπραξη του μερίσματ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 ο μέτοχος επιθυμεί να εισπράξει το μέρισμα αυτοπροσώπως ενώ έχει παράσχει εξουσιοδότηση σε Χειριστή για την είσπραξή του, έχει τη δυνατότητα να την ανακαλέσει μέσω του Χειριστή του ή υποβάλλοντας σχετική αίτηση στο Κεντρικό Αποθετήριο Αξιών τουλάχιστον πέντε εργάσιμες ημέρες πριν από την ημερομηνία πληρωμής του μερίσματος. Τη σχετική βεβαίωση Πληρωμής Μερίσματος θα παραλάβουν οι μέτοχοι από το σημείο που θα εισπράξουν το μέρισμά τους. Από την 20 Απριλίου, η μετοχή διαπραγματεύεται χωρίς δικαίωμα απολαβής μερίσματος 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ΝΑΙ = (97%) 94.518.199</w:t>
      </w:r>
    </w:p>
    <w:p>
      <w:pPr>
        <w:pStyle w:val="Normal"/>
        <w:tabs>
          <w:tab w:val="clear" w:pos="720"/>
          <w:tab w:val="left" w:pos="1920" w:leader="none"/>
        </w:tabs>
        <w:autoSpaceDE w:val="false"/>
        <w:jc w:val="both"/>
        <w:rPr>
          <w:sz w:val="22"/>
          <w:szCs w:val="22"/>
          <w:lang w:val="el-GR" w:eastAsia="en-US"/>
        </w:rPr>
      </w:pPr>
      <w:r>
        <w:rPr>
          <w:sz w:val="22"/>
          <w:szCs w:val="22"/>
          <w:lang w:val="el-GR" w:eastAsia="en-US"/>
        </w:rPr>
        <w:t>Άμεση υλοποίη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Θέμα 2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ούμενη απαρτία: 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ευχθείσα απαρτία: 36,6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ηλλάγησαν τα μέλη του Διοικητικού Συμβουλίου και οι Ορκωτοί Ελεγκτές από κάθε ευθύνη για τα πεπραγμένα της διαχειριστικής χρήσεως του έτους 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ΝΑΙ = (99,79) 97.237.52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Άμεση υλοποίη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Θέμα 3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ούμενη απαρτία: 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ευχθείσα απαρτία: 36,62%</w:t>
      </w:r>
    </w:p>
    <w:p>
      <w:pPr>
        <w:pStyle w:val="Normal"/>
        <w:tabs>
          <w:tab w:val="clear" w:pos="720"/>
          <w:tab w:val="left" w:pos="1920" w:leader="none"/>
        </w:tabs>
        <w:autoSpaceDE w:val="false"/>
        <w:jc w:val="both"/>
        <w:rPr/>
      </w:pPr>
      <w:r>
        <w:rPr>
          <w:sz w:val="22"/>
          <w:szCs w:val="22"/>
          <w:lang w:val="el-GR" w:eastAsia="en-US"/>
        </w:rPr>
        <w:t>Για την χρήση 2006 και σύμφωνα με το άρθρο 22 του Καταστατικού και την ισχύουσα νομοθεσία εξελέγησαν οι κατωτέρω Ορκωτοί Ελεγκτές: ΚΡΜ</w:t>
      </w:r>
      <w:r>
        <w:rPr>
          <w:sz w:val="22"/>
          <w:szCs w:val="22"/>
          <w:lang w:val="en-US" w:eastAsia="en-US"/>
        </w:rPr>
        <w:t>G</w:t>
      </w:r>
      <w:r>
        <w:rPr>
          <w:sz w:val="22"/>
          <w:szCs w:val="22"/>
          <w:lang w:val="el-GR" w:eastAsia="en-US"/>
        </w:rPr>
        <w:t xml:space="preserve"> Κυριάκου Ορκωτοί Ελεγκτές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 Τακτικοί:  Μάριος Τ. Κυριάκου, Νικόλαος Ε. Βουνισέ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β. Αναπληρωματικοί: Γαρυφαλιά Β. Σπηριούνη, Νικόλαος Χ. Τσιμπούκ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Η αμοιβή των Ελεγκτών για το 2006 θα ανέλθει σε Ευρώ 435.000 πλέον Φ.Π.Α.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ΝΑΙ = (99,45%) 96.899.320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Άμεση υλοποίη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Θέμα 4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ούμενη απαρτία: 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ευχθείσα απαρτία: 36,6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γκρίθηκε η καταβολή στον Πρόεδρο κ. Γιάννη Σ. Κωστόπουλο αποζημιώσεως για έξοδα παραστάσεως Ευρώ 576.000 ετησίως με τυχόν επιβράβευση την ίδια με αυτή του Διευθύνοντος Συμβούλου.¨Στον Διευθύνοντα Σύμβουλο κ. Μαντζούνη, εγκρίθηκε η καταβολή ετησίων αμοιβών Ευρώ 680.000 συν τυχόν επιβράβευση, 20.000 μετοχές σε δικαιώματα προαιρέσεως. Εις τους Εντεταλμένους Συμβούλους και Γενικούς Διευθυντές κ.κ. Γιαννόπουλο, Φιλάρετο και Θεοδωρίδη εγκρίθηκε η καταβολή ετησίων αμοιβών Ευρώ 500.000 συν τυχόν επιβράβευση, 15.000 μετοχές σε δικαιώματα προαιρέσεως. Στις αμοιβές αυτές, συνυπολογίζονται όλες οι αμοιβές από θέσεις στην Τράπεζα και εταιρίες και από συμμετοχή σε Διοικητικά Συμβούλια ως εκ της ιδιότητός του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ΝΑΙ = (99,43%) 96.879.88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Άμεση υλοποίη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Θέμα 5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ούμενη απαρτία: 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ευχθείσα απαρτία: 36,62%</w:t>
      </w:r>
    </w:p>
    <w:p>
      <w:pPr>
        <w:pStyle w:val="Normal"/>
        <w:tabs>
          <w:tab w:val="clear" w:pos="720"/>
          <w:tab w:val="left" w:pos="1920" w:leader="none"/>
        </w:tabs>
        <w:autoSpaceDE w:val="false"/>
        <w:jc w:val="both"/>
        <w:rPr/>
      </w:pPr>
      <w:r>
        <w:rPr>
          <w:sz w:val="22"/>
          <w:szCs w:val="22"/>
          <w:lang w:val="el-GR" w:eastAsia="en-US"/>
        </w:rPr>
        <w:t xml:space="preserve">Από την καταχώρηση στο Μητρώο Ανωνύμων Εταιριών της υπ’ αριθμ. </w:t>
      </w:r>
      <w:r>
        <w:rPr>
          <w:sz w:val="22"/>
          <w:szCs w:val="22"/>
          <w:lang w:val="en-US" w:eastAsia="en-US"/>
        </w:rPr>
        <w:t>K</w:t>
      </w:r>
      <w:r>
        <w:rPr>
          <w:sz w:val="22"/>
          <w:szCs w:val="22"/>
          <w:lang w:val="el-GR" w:eastAsia="en-US"/>
        </w:rPr>
        <w:t xml:space="preserve">2-4115/8.4.2005 αποφάσεως του Υπουργείου Ανάπτυξης για την έγκριση της συγχωνεύσεως της </w:t>
      </w:r>
      <w:r>
        <w:rPr>
          <w:sz w:val="22"/>
          <w:szCs w:val="22"/>
          <w:lang w:val="en-US" w:eastAsia="en-US"/>
        </w:rPr>
        <w:t>Alpha</w:t>
      </w:r>
      <w:r>
        <w:rPr>
          <w:sz w:val="22"/>
          <w:szCs w:val="22"/>
          <w:lang w:val="el-GR" w:eastAsia="en-US"/>
        </w:rPr>
        <w:t xml:space="preserve"> Τράπεζα Α.Ε. δια απορροφήσεως της εταιρίας ?Δέλτα </w:t>
      </w:r>
      <w:r>
        <w:rPr>
          <w:sz w:val="22"/>
          <w:szCs w:val="22"/>
          <w:lang w:val="en-US" w:eastAsia="en-US"/>
        </w:rPr>
        <w:t>Singular</w:t>
      </w:r>
      <w:r>
        <w:rPr>
          <w:sz w:val="22"/>
          <w:szCs w:val="22"/>
          <w:lang w:val="el-GR" w:eastAsia="en-US"/>
        </w:rPr>
        <w:t xml:space="preserve"> Ανώνυμος Εταιρία Πληροφορικής, η απορροφώσα </w:t>
      </w:r>
      <w:r>
        <w:rPr>
          <w:sz w:val="22"/>
          <w:szCs w:val="22"/>
          <w:lang w:val="en-US" w:eastAsia="en-US"/>
        </w:rPr>
        <w:t>Alpha</w:t>
      </w:r>
      <w:r>
        <w:rPr>
          <w:sz w:val="22"/>
          <w:szCs w:val="22"/>
          <w:lang w:val="el-GR" w:eastAsia="en-US"/>
        </w:rPr>
        <w:t xml:space="preserve"> Τράπεζα Α.Ε. υποκαταστάθηκε, ένεκα οιονεί καθολικής διαδοχής, στο σύνολο των δικαιωμάτων και υποχρεώσεων της απορροφηθείσης εταιρίας ?Δέλτα </w:t>
      </w:r>
      <w:r>
        <w:rPr>
          <w:sz w:val="22"/>
          <w:szCs w:val="22"/>
          <w:lang w:val="en-US" w:eastAsia="en-US"/>
        </w:rPr>
        <w:t>Singular</w:t>
      </w:r>
      <w:r>
        <w:rPr>
          <w:sz w:val="22"/>
          <w:szCs w:val="22"/>
          <w:lang w:val="el-GR" w:eastAsia="en-US"/>
        </w:rPr>
        <w:t xml:space="preserve"> Ανώνυμος Εταιρία Πληροφορικής. Αφ?ετέρου, επειδή, μετά την Ημερομηνία Ισολογισμού Μετασχηματισμού, η οποία ήταν η 31.7.2004, δε συνήλθε η Τακτική Γενική Συνέλευση της Απορροφωμένης εταιριας για να εγκρίνει τον ανωτέρω Ισολογισμό Μετασχηματισμού, μετά των λοιπών οικονομικών καταστάσεων, οι μέτοχοι της </w:t>
      </w:r>
      <w:r>
        <w:rPr>
          <w:sz w:val="22"/>
          <w:szCs w:val="22"/>
          <w:lang w:val="en-US" w:eastAsia="en-US"/>
        </w:rPr>
        <w:t>Alpha</w:t>
      </w:r>
      <w:r>
        <w:rPr>
          <w:sz w:val="22"/>
          <w:szCs w:val="22"/>
          <w:lang w:val="el-GR" w:eastAsia="en-US"/>
        </w:rPr>
        <w:t xml:space="preserve"> Τράπεζα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 υπό την ιδιότητά της ως οιονεί καθολικής διαδόχου της απορροφηθείσης εταιρίας ενέκριναν τον από 31.7.2004 Ισολογισμό Μετασχηματισμού, μετά των λοιπών οικονομικών καταστάσε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ΝΑΙ = (99,92%) 97.357.38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Άμεση υλοποίη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Θέμα 6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ούμενη απαρτία: 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ευχθείσα απαρτία: 36,62%</w:t>
      </w:r>
    </w:p>
    <w:p>
      <w:pPr>
        <w:pStyle w:val="Normal"/>
        <w:tabs>
          <w:tab w:val="clear" w:pos="720"/>
          <w:tab w:val="left" w:pos="1920" w:leader="none"/>
        </w:tabs>
        <w:autoSpaceDE w:val="false"/>
        <w:jc w:val="both"/>
        <w:rPr/>
      </w:pPr>
      <w:r>
        <w:rPr>
          <w:sz w:val="22"/>
          <w:szCs w:val="22"/>
          <w:lang w:val="el-GR" w:eastAsia="en-US"/>
        </w:rPr>
        <w:t xml:space="preserve">Οι μέτοχοι της </w:t>
      </w:r>
      <w:r>
        <w:rPr>
          <w:sz w:val="22"/>
          <w:szCs w:val="22"/>
          <w:lang w:val="en-US" w:eastAsia="en-US"/>
        </w:rPr>
        <w:t>Alpha</w:t>
      </w:r>
      <w:r>
        <w:rPr>
          <w:sz w:val="22"/>
          <w:szCs w:val="22"/>
          <w:lang w:val="el-GR" w:eastAsia="en-US"/>
        </w:rPr>
        <w:t xml:space="preserve"> Τράπεζα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 xml:space="preserve">., υπό την ιδιότητά της ως οιονεί καθολικής διαδόχου της απορροφηθείσης εταιρίας Δέλτα </w:t>
      </w:r>
      <w:r>
        <w:rPr>
          <w:sz w:val="22"/>
          <w:szCs w:val="22"/>
          <w:lang w:val="en-US" w:eastAsia="en-US"/>
        </w:rPr>
        <w:t>Singular</w:t>
      </w:r>
      <w:r>
        <w:rPr>
          <w:sz w:val="22"/>
          <w:szCs w:val="22"/>
          <w:lang w:val="el-GR" w:eastAsia="en-US"/>
        </w:rPr>
        <w:t xml:space="preserve"> Ανώνυμος Εταιρία Πληροφορικής, απήλλαξαν τα μέλη του Διοικητικού Συμβουλίου και τους Ορκωτούς Ελεγκτές της εν λόγω εταιρίας, από κάθε ευθύνη για πράξεις ή παραλείψεις που ανάγονται στη διαχειριστική περίοδο 1.1.2004 έως 8.4.2005, ήτοι έως την ημερομηνία λύσεως, λόγω συγχωνεύσεως δια απορροφήσεως της εν λόγω εταιρίας από την </w:t>
      </w:r>
      <w:r>
        <w:rPr>
          <w:sz w:val="22"/>
          <w:szCs w:val="22"/>
          <w:lang w:val="en-US" w:eastAsia="en-US"/>
        </w:rPr>
        <w:t>Alpha</w:t>
      </w:r>
      <w:r>
        <w:rPr>
          <w:sz w:val="22"/>
          <w:szCs w:val="22"/>
          <w:lang w:val="el-GR" w:eastAsia="en-US"/>
        </w:rPr>
        <w:t xml:space="preserve"> Τράπεζα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t>ΝΑΙ = (99,96%) 97.399.956</w:t>
      </w:r>
    </w:p>
    <w:p>
      <w:pPr>
        <w:pStyle w:val="Normal"/>
        <w:tabs>
          <w:tab w:val="clear" w:pos="720"/>
          <w:tab w:val="left" w:pos="1920" w:leader="none"/>
        </w:tabs>
        <w:autoSpaceDE w:val="false"/>
        <w:jc w:val="both"/>
        <w:rPr>
          <w:sz w:val="22"/>
          <w:szCs w:val="22"/>
          <w:lang w:val="el-GR" w:eastAsia="en-US"/>
        </w:rPr>
      </w:pPr>
      <w:r>
        <w:rPr>
          <w:sz w:val="22"/>
          <w:szCs w:val="22"/>
          <w:lang w:val="el-GR" w:eastAsia="en-US"/>
        </w:rPr>
        <w:t>Άμεση υλοποίη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Θέμα 7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ούμενη απαρτία: 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ευχθείσα απαρτία: 36,6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Η Τακτική Γενική Συνέλευση των Μετόχων της Τραπέζης της 19.4.2005 είχε εγκρίνει πρόγραμμα αποκτήσεως ιδίων μετοχών σύμφωνα με το άρθρο 16 παρ. 5 κ.ν. 2190/1920, μέχρι ποσοστού 3% του εκάστοτε καταβεβλημένου μετοχικού κεφαλαίου, με κατώτατη και ανώτατη τιμή αγοράς Ευρώ 5,00 και Ευρώ 26,00 αντιστοίχως. Η Τράπεζα προέβη κατά το χρονικό διάστημα 31.5.2005 έως 18.4.2006 σε αγορά 7.301.794 μετοχών, με αξία κτήσεως Ευρώ 169,5 εκατ., ήτοι μέσο όρο Ευρώ 23,21 ανά μετοχή. Σήμερα η Τράπεζα κατέχει 8.398.426 ίδιες μετοχές, που αντιστοιχεί σε ποσοστό 2,88% του μετοχικού κεφαλαίου. Για τη χρονική περίοδο Απριλίου 2006 - Απριλίου 2007 εγκρίθηκε πρόγραμμα αγοράς ιδίων μετοχών μέχρι 3% του εκάστοτε καταβεβλημένου μετοχικού κεφαλαίου σύμφωνα με το άρθρο 16 παρ. 5 κ.ν. 2190/1920, με κατώτατη τιμή Ευρώ 5,00, που αντιστοιχεί στην ονομαστική τιμή της μετοχής, και ανώτατη Ευρώ 36,40, που αποτελεί τον μέσο όρο των τιμών στόχων σε πρόσφατες εκθέσεις αναλυτών στην Ελλάδα και το εξωτερικό. Το ανωτέρω εύρος τιμών θα αναπροσαρμοσθεί σε Ευρώ 3,90 και Ευρώ 26,00 αντιστοίχως, μετά την έκδοση δωρεάν μετοχών (επόμενο θέμα) η οποία αποτελεί εταιρικό γεγονός συνεπαγόμενο μεταβολή της χρηματιστηριακής τιμής της μετοχής της Τραπέζ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ΝΑΙ = (99,49%) 96.937.077 </w:t>
      </w:r>
    </w:p>
    <w:p>
      <w:pPr>
        <w:pStyle w:val="Normal"/>
        <w:tabs>
          <w:tab w:val="clear" w:pos="720"/>
          <w:tab w:val="left" w:pos="1920" w:leader="none"/>
        </w:tabs>
        <w:autoSpaceDE w:val="false"/>
        <w:jc w:val="both"/>
        <w:rPr>
          <w:sz w:val="22"/>
          <w:szCs w:val="22"/>
          <w:lang w:val="el-GR" w:eastAsia="en-US"/>
        </w:rPr>
      </w:pPr>
      <w:r>
        <w:rPr>
          <w:sz w:val="22"/>
          <w:szCs w:val="22"/>
          <w:lang w:val="el-GR" w:eastAsia="en-US"/>
        </w:rPr>
        <w:t>Υλοποίηση εντός των επομένων 12 μηνώ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Θέμα 8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ούμενη απαρτία: 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ευχθείσα απαρτία: 36,6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Γενική Συνέλευση ενέκρινε τη μείωση της ονομαστικής αξίας εκάστης μετοχής από Ευρώ 5,00 εκάστη σε Ευρώ 3,90 εκάστη, καθώς και την κεφαλαιοποίηση φορολογηθέντων κερδών παρελθουσών χρήσεων ποσού Ευρώ 133.953.662,80. Οι 116.481.444 νέες μετοχές που θα εκδοθούν θα διανεμηθούν δωρεάν κατ?αναλογία 4 νέων προς 10 παλαιές στους μετόχους της Τραπέζης. Μετά την ανωτέρω αύξηση, το μετοχικό κεφάλαιο της Τραπέζης θα ανέλθει σε Ευρώ 1.589.971.702,80 διαιρούμενο σε 407.685.052 μετοχές ονομαστικής αξίας Ευρώ 3,90 εκάστης. Η ημερομηνία αποκοπής του δικαιώματος λήψεως δωρεάν μετοχών θα ανακοινωθεί δια του Τύπου μόλις ολοκληρωθούν οι σχετικές διαδικασίες. Επίσης, εγκρίθηκε η τροποποίηση του άρθρου 5 του Καταστατικού περί μετοχικού κεφαλαίου λόγω της ως άνω αυξήσεως, και συνεπώς το μετοχικό κεφάλαιο της Τραπέζης ανέρχεται σε ένα δισεκατομμύριο πεντακόσια ογδόντα εννέα εκατομμύρια εννιακόσιες εβδομήντα εννέα χιλιάδες επτακόσια δύο Ευρώ και ογδόντα λεπτά (1.589.971.702,80) και διαιρείται σε τετρακόσια επτά εκατομμύρια εξακόσιες ογδόντα πέντε χιλιάδες πενήντα δύο (407.685.052) μετοχές, ονομαστικής αξίας τριών Ευρώ και ενενήντα λεπτών (3,90) εκάστ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ΝΑΙ = (99,49%) 96.943.005 </w:t>
      </w:r>
    </w:p>
    <w:p>
      <w:pPr>
        <w:pStyle w:val="Normal"/>
        <w:tabs>
          <w:tab w:val="clear" w:pos="720"/>
          <w:tab w:val="left" w:pos="1920" w:leader="none"/>
        </w:tabs>
        <w:autoSpaceDE w:val="false"/>
        <w:jc w:val="both"/>
        <w:rPr/>
      </w:pPr>
      <w:r>
        <w:rPr>
          <w:sz w:val="22"/>
          <w:szCs w:val="22"/>
          <w:lang w:val="el-GR" w:eastAsia="en-US"/>
        </w:rPr>
        <w:t>Υλοποίηση εντός του μηνός Μαϊου 2006</w:t>
      </w:r>
    </w:p>
    <w:p>
      <w:pPr>
        <w:pStyle w:val="Normal"/>
        <w:tabs>
          <w:tab w:val="clear" w:pos="720"/>
          <w:tab w:val="left" w:pos="1920" w:leader="none"/>
        </w:tabs>
        <w:autoSpaceDE w:val="false"/>
        <w:jc w:val="both"/>
        <w:rPr>
          <w:sz w:val="22"/>
          <w:szCs w:val="22"/>
          <w:lang w:val="el-GR" w:eastAsia="en-US"/>
        </w:rPr>
      </w:pPr>
      <w:r>
        <w:rPr>
          <w:sz w:val="22"/>
          <w:szCs w:val="22"/>
          <w:lang w:val="el-GR" w:eastAsia="en-US"/>
        </w:rPr>
        <w:t>Θέμα 9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ούμενη απαρτία: 66,6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ευχθείσα απαρτία: 36,6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όγω ελλείψεως της απαιτούμενης απαρτίας (66,67%), η τροποποίηση, συμπλήρωση, κατάργηση και αναρίθμηση του συνόλου των διατάξεων του Καταστατικού (άρθρα 1-29) για σκοπούς επικαιροποιήσεως και η κωδικοποίησή του αναβλήθηκαν για την Επαναληπτική Γενική Συνέλευση, η οποία θα γίνει την Τρίτη 2 Μαϊου 2006.</w:t>
      </w:r>
    </w:p>
    <w:p>
      <w:pPr>
        <w:pStyle w:val="Normal"/>
        <w:tabs>
          <w:tab w:val="clear" w:pos="720"/>
          <w:tab w:val="left" w:pos="1920" w:leader="none"/>
        </w:tabs>
        <w:autoSpaceDE w:val="false"/>
        <w:jc w:val="both"/>
        <w:rPr>
          <w:sz w:val="22"/>
          <w:szCs w:val="22"/>
          <w:lang w:val="el-GR" w:eastAsia="en-US"/>
        </w:rPr>
      </w:pPr>
      <w:r>
        <w:rPr>
          <w:sz w:val="22"/>
          <w:szCs w:val="22"/>
          <w:lang w:val="el-GR" w:eastAsia="en-US"/>
        </w:rPr>
        <w:t>Θέμα 10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ούμενη απαρτία: 66,6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ευχθείσα απαρτία: 36,6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όγω ελλείψεως της απαιτούμενης απαρτίας (66,67%), η εκχώρηση κατ?άρθρο 13, παρ.1 εδαφ.β? και γ? του κ.ν. 2190/1920, εξουσίας από τη Γενική Συνέλευση προς το Διοικητικό Συμβούλιο αναβλήθηκε για την Επαναληπτική Γενική Συνέλευση, η οποία θα γίνει την Τρίτη 2 Μαϊου 2006.</w:t>
      </w:r>
    </w:p>
    <w:p>
      <w:pPr>
        <w:pStyle w:val="Normal"/>
        <w:tabs>
          <w:tab w:val="clear" w:pos="720"/>
          <w:tab w:val="left" w:pos="1920" w:leader="none"/>
        </w:tabs>
        <w:autoSpaceDE w:val="false"/>
        <w:jc w:val="both"/>
        <w:rPr>
          <w:sz w:val="22"/>
          <w:szCs w:val="22"/>
          <w:lang w:val="el-GR" w:eastAsia="en-US"/>
        </w:rPr>
      </w:pPr>
      <w:r>
        <w:rPr>
          <w:sz w:val="22"/>
          <w:szCs w:val="22"/>
          <w:lang w:val="el-GR" w:eastAsia="en-US"/>
        </w:rPr>
        <w:t>Θέμα 11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ούμενη απαρτία: 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ευχθείσα απαρτία: 36,6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τά την Τακτική Γενική Συνέλευση της 19.4.2005 εξελέγη το παρόν Διοικητικό Συμβούλιο για πενταετή θητεία. Κατά την ημέρα αυτή είχαν εκλεγεί ως ανεξάρτητα μη εκτελεστικά μέλη οι κύριοι Παύλος Αποστολίδης, πρέσβης ε.τ. και Θάνος Βερέμης, Καθηγητής του Πανεπιστημίου Αθηνών. Στην παρούσα Τακτική Γενική Συνέλευση δόθηκε η έγκριση προκειμένου να προστεθεί και ο εκ των μη εκτελεστικών Συμβούλων κ. Γιάννης Λύρας, Εφοπλιστής, προς ενίσχυση της λειτουργίας του Διοικητικού Συμβουλίου και ειδικότερα των επιτροπών του σύμφωνα με τις νέες πρακτικές εταιρικής διακυβερνήσεως που εφαρμόζονται η διαμορφώνονται.</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ΝΑΙ = (85,81%) 83.612.990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Άμεση υλοποίη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Θέμα 12ο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ούμενη απαρτία: 66,6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ευχθείσα απαρτία: 36,62%</w:t>
      </w:r>
    </w:p>
    <w:p>
      <w:pPr>
        <w:pStyle w:val="Normal"/>
        <w:tabs>
          <w:tab w:val="clear" w:pos="720"/>
          <w:tab w:val="left" w:pos="1920" w:leader="none"/>
        </w:tabs>
        <w:autoSpaceDE w:val="false"/>
        <w:jc w:val="both"/>
        <w:rPr/>
      </w:pPr>
      <w:r>
        <w:rPr>
          <w:sz w:val="22"/>
          <w:szCs w:val="22"/>
          <w:lang w:val="el-GR" w:eastAsia="en-US"/>
        </w:rPr>
        <w:t>Λόγω ελλείψεως της απαιτούμενης απαρτίας (66,67%), η τροποποίηση του υφισταμένου, και η έγκριση νέου, προγράμματος διαθέσεως σε εκτελεστικά μέλη του Διοικητικού Συμβουλίου και στελέχη της Τραπέζης, συμπεριλαμβανομένων των συνδεδεμένων μετ?αυτής εταιριών, δικαιωμάτων προαιρέσεως (</w:t>
      </w:r>
      <w:r>
        <w:rPr>
          <w:sz w:val="22"/>
          <w:szCs w:val="22"/>
          <w:lang w:val="en-US" w:eastAsia="en-US"/>
        </w:rPr>
        <w:t>stock</w:t>
      </w:r>
      <w:r>
        <w:rPr>
          <w:sz w:val="22"/>
          <w:szCs w:val="22"/>
          <w:lang w:val="el-GR" w:eastAsia="en-US"/>
        </w:rPr>
        <w:t xml:space="preserve"> </w:t>
      </w:r>
      <w:r>
        <w:rPr>
          <w:sz w:val="22"/>
          <w:szCs w:val="22"/>
          <w:lang w:val="en-US" w:eastAsia="en-US"/>
        </w:rPr>
        <w:t>options</w:t>
      </w:r>
      <w:r>
        <w:rPr>
          <w:sz w:val="22"/>
          <w:szCs w:val="22"/>
          <w:lang w:val="el-GR" w:eastAsia="en-US"/>
        </w:rPr>
        <w:t>) για την απόκτηση μετοχών της Τραπέζης (άρθρο 13 παρ.9 κ.ν. 2190/1920) αναβλήθηκε για την Επαναληπτική Γενική Συνέλευση, η οποία θα γίνει την Τρίτη 2 Μαϊου 2006.</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Θέμα 13ο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ούμενη απαρτία: 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ευχθείσα απαρτία: 36,62%</w:t>
      </w:r>
    </w:p>
    <w:p>
      <w:pPr>
        <w:pStyle w:val="Normal"/>
        <w:tabs>
          <w:tab w:val="clear" w:pos="720"/>
          <w:tab w:val="left" w:pos="1920" w:leader="none"/>
        </w:tabs>
        <w:autoSpaceDE w:val="false"/>
        <w:jc w:val="both"/>
        <w:rPr>
          <w:sz w:val="22"/>
          <w:szCs w:val="22"/>
          <w:lang w:val="el-GR" w:eastAsia="en-US"/>
        </w:rPr>
      </w:pPr>
      <w:r>
        <w:rPr>
          <w:sz w:val="22"/>
          <w:szCs w:val="22"/>
          <w:lang w:val="el-GR" w:eastAsia="en-US"/>
        </w:rPr>
        <w:t>Χορηγήθηκε άδεια, σύμφωνα με την παράγραφο 1 του άρθρου 23 του κ.ν. 2190/1920, στα μέλη του Διοικητικού Συμβουλίου και της Γενικής Διευθύνσεως, καθώς και σε Διευθυντές, να μετέχουν σε Διοικητικά Συμβούλια ή στη Διεύθυνση εταιριών του Ομίλου, που επιδιώκουν όμοιους ή συναφείς σκοπούς.</w:t>
      </w:r>
    </w:p>
    <w:p>
      <w:pPr>
        <w:pStyle w:val="Normal"/>
        <w:tabs>
          <w:tab w:val="clear" w:pos="720"/>
          <w:tab w:val="left" w:pos="1920" w:leader="none"/>
        </w:tabs>
        <w:autoSpaceDE w:val="false"/>
        <w:jc w:val="both"/>
        <w:rPr/>
      </w:pPr>
      <w:r>
        <w:rPr>
          <w:sz w:val="22"/>
          <w:szCs w:val="22"/>
          <w:lang w:val="en-US" w:eastAsia="en-US"/>
        </w:rPr>
        <w:t>ΝΑΙ = (99,41%) 96.859.648</w:t>
      </w:r>
    </w:p>
    <w:p>
      <w:pPr>
        <w:pStyle w:val="Normal"/>
        <w:autoSpaceDE w:val="false"/>
        <w:rPr>
          <w:rFonts w:ascii="Arial" w:hAnsi="Arial" w:cs="Arial"/>
          <w:sz w:val="20"/>
          <w:szCs w:val="20"/>
          <w:lang w:val="el-GR"/>
        </w:rPr>
      </w:pPr>
      <w:r>
        <w:rPr>
          <w:lang w:val="en-US" w:eastAsia="en-US"/>
        </w:rPr>
        <w:t>Άμεση υλοποίηση</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58:00Z</dcterms:created>
  <dc:creator>L.Kemenidis</dc:creator>
  <dc:description/>
  <dc:language>en-US</dc:language>
  <cp:lastModifiedBy>L.Kemenidis</cp:lastModifiedBy>
  <dcterms:modified xsi:type="dcterms:W3CDTF">2006-04-19T13:00:00Z</dcterms:modified>
  <cp:revision>1</cp:revision>
  <dc:subject/>
  <dc:title>ALPHA BANK Α</dc:title>
</cp:coreProperties>
</file>