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autoSpaceDE w:val="false"/>
        <w:jc w:val="both"/>
        <w:rPr>
          <w:sz w:val="22"/>
          <w:szCs w:val="22"/>
          <w:lang w:val="en-US" w:eastAsia="en-US"/>
        </w:rPr>
      </w:pPr>
      <w:r>
        <w:rPr>
          <w:sz w:val="22"/>
          <w:szCs w:val="22"/>
          <w:lang w:val="en-US" w:eastAsia="en-US"/>
        </w:rPr>
        <w:t xml:space="preserve">FORTHNET Α.Ε. </w:t>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b/>
          <w:b/>
          <w:bCs/>
          <w:sz w:val="22"/>
          <w:szCs w:val="22"/>
          <w:lang w:val="el-GR" w:eastAsia="en-US"/>
        </w:rPr>
      </w:pPr>
      <w:r>
        <w:rPr>
          <w:b/>
          <w:bCs/>
          <w:sz w:val="22"/>
          <w:szCs w:val="22"/>
          <w:lang w:val="el-GR" w:eastAsia="en-US"/>
        </w:rPr>
        <w:t>ΑΜΚ ΜΕ ΚΑΤΑΒΟΛΗ ΜΕΤΡΗΤΩΝ ΜΕ ΔΙΚΑΙΩΜΑ ΠΡΟΤΙΜΗΣΗΣ ΥΠΕΡ ΤΩΝ ΠΑΛΑΙΩΝ ΜΕΤΟΧΩΝ: ΗΜΕΡΟΜΗΝΙΑ ΑΠΟΚΟΠΗΣ &amp; ΠΕΡΙΟΔΟΣ ΔΙΑΠΡΑΓΜΑΤΕΥΣΗΣ ΔΙΚΑΙΩΜΑΤΟΣ ΠΡΟΤΙΜΗΣΗΣ</w:t>
      </w:r>
    </w:p>
    <w:p>
      <w:pPr>
        <w:pStyle w:val="Normal"/>
        <w:tabs>
          <w:tab w:val="clear" w:pos="720"/>
          <w:tab w:val="left" w:pos="1920" w:leader="none"/>
        </w:tabs>
        <w:autoSpaceDE w:val="false"/>
        <w:jc w:val="both"/>
        <w:rPr>
          <w:b/>
          <w:b/>
          <w:bCs/>
          <w:sz w:val="22"/>
          <w:szCs w:val="22"/>
          <w:lang w:val="el-GR" w:eastAsia="en-US"/>
        </w:rPr>
      </w:pPr>
      <w:r>
        <w:rPr>
          <w:b/>
          <w:bCs/>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ΚΟΠΗ ΔΙΚΑΙΩΜΑΤΟΣ ΠΡΟΤΙΜΗΣΗΣ: 2/5/2006.</w:t>
      </w:r>
    </w:p>
    <w:p>
      <w:pPr>
        <w:pStyle w:val="Normal"/>
        <w:tabs>
          <w:tab w:val="clear" w:pos="720"/>
          <w:tab w:val="left" w:pos="1920" w:leader="none"/>
        </w:tabs>
        <w:autoSpaceDE w:val="false"/>
        <w:jc w:val="both"/>
        <w:rPr/>
      </w:pPr>
      <w:r>
        <w:rPr>
          <w:sz w:val="22"/>
          <w:szCs w:val="22"/>
          <w:lang w:val="el-GR" w:eastAsia="en-US"/>
        </w:rPr>
        <w:t>ΠΕΡΙΟΔΟΣ ΑΣΚΗΣΗΣ ΔΙΚΑΙΩΜΑΤΟΣ ΠΡΟΤΙΜΗΣΗΣ: 8/5/2006 - 22/5/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ΕΡΙΟΔΟΣ ΔΙΑΠΡΑΓΜΑΤΕΥΣΗΣ ΔΙΚΑΙΩΜΑΤΟΣ: 8/5/2006 - 16/5/2006.</w:t>
      </w:r>
    </w:p>
    <w:p>
      <w:pPr>
        <w:pStyle w:val="Normal"/>
        <w:tabs>
          <w:tab w:val="clear" w:pos="720"/>
          <w:tab w:val="left" w:pos="1920" w:leader="none"/>
        </w:tabs>
        <w:autoSpaceDE w:val="false"/>
        <w:jc w:val="both"/>
        <w:rPr/>
      </w:pPr>
      <w:r>
        <w:rPr>
          <w:sz w:val="22"/>
          <w:szCs w:val="22"/>
          <w:lang w:val="el-GR" w:eastAsia="en-US"/>
        </w:rPr>
        <w:t xml:space="preserve">Σύμβουλος Έκδοσης: </w:t>
      </w:r>
      <w:r>
        <w:rPr>
          <w:sz w:val="22"/>
          <w:szCs w:val="22"/>
          <w:lang w:val="en-US" w:eastAsia="en-US"/>
        </w:rPr>
        <w:t>PROTON</w:t>
      </w:r>
      <w:r>
        <w:rPr>
          <w:sz w:val="22"/>
          <w:szCs w:val="22"/>
          <w:lang w:val="el-GR" w:eastAsia="en-US"/>
        </w:rPr>
        <w:t xml:space="preserve"> Επενδυτική Τράπεζα Ανώνυμη Εταιρεία.</w:t>
      </w:r>
    </w:p>
    <w:p>
      <w:pPr>
        <w:pStyle w:val="Normal"/>
        <w:tabs>
          <w:tab w:val="clear" w:pos="720"/>
          <w:tab w:val="left" w:pos="1920" w:leader="none"/>
        </w:tabs>
        <w:autoSpaceDE w:val="false"/>
        <w:jc w:val="both"/>
        <w:rPr/>
      </w:pPr>
      <w:r>
        <w:rPr>
          <w:sz w:val="22"/>
          <w:szCs w:val="22"/>
          <w:lang w:val="el-GR" w:eastAsia="en-US"/>
        </w:rPr>
        <w:t xml:space="preserve">Το Διοικητικό Συμβούλιο της εταιρείας με την επωνυμία Ελληνική Εταιρεία Τηλεπικοινωνιών &amp; Τηλεματικών Εφαρμογών Ανώνυμη Εταιρεία και το διακριτικό τίτλο </w:t>
      </w:r>
      <w:r>
        <w:rPr>
          <w:sz w:val="22"/>
          <w:szCs w:val="22"/>
          <w:lang w:val="en-US" w:eastAsia="en-US"/>
        </w:rPr>
        <w:t>FORTHnet</w:t>
      </w:r>
      <w:r>
        <w:rPr>
          <w:sz w:val="22"/>
          <w:szCs w:val="22"/>
          <w:lang w:val="el-GR" w:eastAsia="en-US"/>
        </w:rPr>
        <w:t xml:space="preserve"> Α.Ε. (στο εξής η Εταιρεία) γνωστοποιεί προς τους μετόχους της τα ακόλουθ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1. Στις 17 Μαρτίου 2006, η Έκτακτη Γενική Συνέλευση των μετόχων της Εταιρείας αποφάσισε την αύξηση του μετοχικού κεφαλαίου της κατά 25.265.558,20 ΕΥΡΩ, με την έκδοση 21.411.490 νέων κοινών ονομαστικών μετοχών, ονομαστικής αξίας ΕΥΡΩ 1,18 η κάθε μία, δια της καταβολής μετρητών, με δικαίωμα προτίμησης υπέρ των παλαιών μετόχων, με αναλογία  πέντε (5) νέες κοινές ονομαστικές μετοχές για κάθε τέσσερις (4) παλαιές κοινές ονομαστικές μετοχές και με τιμή διάθεσης 5,60 ΕΥΡΩ ανά νέα μετοχή (στο εξής η Αύξηση). </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Μετά την ολοκλήρωση της Αύξησης, το μετοχικό κεφάλαιο της Εταιρείας θα ανέρχεται σε 45.478.004,76 ΕΥΡΩ, διαιρούμενο σε 38.540.682 κοινές ονομαστικές μετοχές, ονομαστικής αξίας  1,18 ΕΥΡΩ η κάθε μία. Τα συνολικά ακαθάριστα έσοδα της έκδοσης αναμένεται να ανέλθουν σε 119.904.344  ΕΥΡΩ, ενώ η διαφορά μεταξύ της τιμής έκδοσης και της ονομαστικής αξίας κάθε μετοχής, συνολικού ύψους ΕΥΡΩ 94.638.785,8 θα αχθεί, σύμφωνα με το νόμο και το καταστατικό, σε πίστωση του λογαριασμού «Αποθεματικό από έκδοση μετοχών υπέρ το άρτι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3. Στις 12/4/2006 καταχωρήθηκε στο Μητρώο Ανωνύμων Εταιριών η αριθμ. Κ2-4751/12-4-2006 απόφαση του Υπουργού Ανάπτυξης, με την οποία εγκρίθηκε η Αύξηση και η σχετική τροποποίηση του καταστατικού της Εταιρε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4. Δικαίωμα προτίμησης στην Αύξηση θα έχουν:</w:t>
      </w:r>
    </w:p>
    <w:p>
      <w:pPr>
        <w:pStyle w:val="Normal"/>
        <w:tabs>
          <w:tab w:val="clear" w:pos="720"/>
          <w:tab w:val="left" w:pos="1920" w:leader="none"/>
        </w:tabs>
        <w:autoSpaceDE w:val="false"/>
        <w:jc w:val="both"/>
        <w:rPr/>
      </w:pPr>
      <w:r>
        <w:rPr>
          <w:sz w:val="22"/>
          <w:szCs w:val="22"/>
          <w:lang w:val="el-GR" w:eastAsia="en-US"/>
        </w:rPr>
        <w:t xml:space="preserve">(α) όλοι οι κάτοχοι υφιστάμενων μετοχών της Εταιρίας, οι οποίοι θα είναι εγγεγραμμένοι στο Μητρώο Μετόχων του Κεντρικού Αποθετηρίου Αξιών, μετά το πέρας της εκκαθάρισης των συναλλαγών, που θα έχουν πραγματοποιηθεί μέχρι και τη λήξη της συνεδρίασης του Χ.Α. την εργάσιμη ημέρα που προηγείται της ημερομηνίας αποκοπής του δικαιώματος προτίμησης (στο εξής οι Δικαιούχοι Μέτοχοι), όπως αυτή θα καθοριστεί και ανακοινωθεί από το Διοικητικό Συμβούλιο της </w:t>
      </w:r>
      <w:r>
        <w:rPr>
          <w:sz w:val="22"/>
          <w:szCs w:val="22"/>
          <w:lang w:val="en-US" w:eastAsia="en-US"/>
        </w:rPr>
        <w:t>FORTHnet</w:t>
      </w:r>
      <w:r>
        <w:rPr>
          <w:sz w:val="22"/>
          <w:szCs w:val="22"/>
          <w:lang w:val="el-GR" w:eastAsia="en-US"/>
        </w:rPr>
        <w:t>, κα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β) οι αποκτήσαντες δικαιώματα προτίμησης κατά την περίοδο διαπραγμάτευσής τους στο Χ.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εραιτέρω, οι ασκήσαντες δικαιώματα προτίμησης κατά τα ανωτέρω, θα έχουν το δικαίωμα να προεγγραφούν για την απόκτηση στην τιμή διάθεσης πρόσθετων νέων μετοχών της Εταιρείας, οι οποίες ενδεχομένως παραμείνουν αδιάθετες (στο εξής οι Αδιάθετες Μετοχές), καταβάλλοντας παράλληλα τα αντίστοιχα κεφάλαια (στο εξής το Δικαίωμα Προεγγραφ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5. Από την 2/5/2006, οι υφιστάμενες μετοχές της Εταιρείας θα διαπραγματεύονται στο Χ.Α. χωρίς δικαίωμα συμμετοχής στην Αύξηση. Από την ίδια ημερομηνία, δηλαδή από την 2/5/2006, η τιμή εκκίνησης των υφιστάμενων μετοχών της Εταιρείας στο Χ.Α. θα διαμορφωθεί σύμφωνα με τον Κανονισμό του Χρηματιστηρίου Αθηνών, σε συνδυασμό με την υπό στοιχεία 35/24.11.2005 απόφαση του Δ.Σ. του Χ.Α., όπως ισχύε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6. Η Γενική Συνέλευση των μετόχων της Εταιρείας δεν αποφάσισε η τιμή διάθεσης των νεοεκδιδόμενων μετοχών να είναι ανώτερη της χρηματιστηριακής τιμής κατά το χρόνο αποκοπής του δικαιώματος προτίμησης σύμφωνα με τις διατάξεις του άρθρου 306  του κανονισμού του Χ.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7. Η περίοδος άσκησης του δικαιώματος προτίμησης ορίζεται από την 8/5/2006 έως και την 22/5/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8. Η έναρξη διαπραγμάτευσης των δικαιωμάτων στο ηλεκτρονικό σύστημα συναλλαγών του Χ.Α. συμπίπτει με την έναρξη της περιόδου άσκησής τους. Επισημαίνεται, ότι η διαπραγμάτευση των δικαιωμάτων δεν θα είναι δυνατή τις τελευταίες τέσσερις (4) εργάσιμες ημέρες πριν από τη λήξη άσκησής τους. Ως λήξη της διαπραγμάτευσης των δικαιωμάτων στο ηλεκτρονικό σύστημα συναλλαγών του Χ.Α. ορίζεται η λήξη της συνεδρίασης της 16/5/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9. Τα δικαιώματα προτίμησης για την απόκτηση νέων μετοχών είναι μεταβιβάσιμα και θα αποτελούν αντικείμενο διαπραγμάτευσης στο Χ.Α.. Τα δικαιώματα θα είναι πιστωμένα στους Λογαριασμούς της Μερίδας κάθε δικαιούχου στο Σ.Α.Τ., την ημερομηνία έναρξης διαπραγμάτευσής τους. Τα δικαιώματα που δεν θα ασκηθούν μέχρι τη λήξη της περιόδου άσκησης (δηλαδή έως και την 22/5/2006) παύουν να ισχύου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10. Η άσκηση του δικαιώματος προτίμησης θα γίνεται τις εργάσιμες ημέρες και ώρες σε όλο το δίκτυο των καταστημάτων της ΤΡΑΠΕΖΑΣ ΠΕΙΡΑΙΩΣ Α.Ε.. Οι κάτοχοι δικαιωμάτων προτίμησης θα τα ασκούν προσκομίζοντας σχετική βεβαίωση δικαιωμάτων (στο εξής η «Βεβαίωση?) του Κεντρικού Αποθετηρίου Αξιών (Κ.Α.Α.)  και καταβάλλοντας το αντίτιμο των μετοχών, για τις οποίες έχουν δικαίωμα να εγγραφούν. Για την παραλαβή της Βεβαίωσης θα απευθύνοντα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 είτε στο χειριστή του λογαριασμού αξιών τους στο Κ.Α.Α. (χρηματιστηριακή εταιρία ή θεματοφύλακας) εάν οι μετοχές του δεν βρίσκονται σε ειδικό λογαριασμό του Συστήματος Άϋλων Τίτλων (Σ.Α.Τ.), σε περίπτωση κατόχων μετοχών της Εταιρε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β) είτε στο Κ.Α.Α., εάν οι μετοχές τους βρίσκονται σε ειδικό λογαριασμό του Σ.Α.Τ., σε περίπτωση κατόχων μετοχών της Εταιρε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ίσης, για την άσκηση του δικαιώματος προτίμησης, οι κατέχοντες δικαιώματα προτίμησης θα προσκομίζουν στα  καταστήματα της ΤΡΑΠΕΖΑΣ ΠΕΙΡΑΙΩΣ Α.Ε. την αστυνομική ταυτότητά τους, τον αριθμό του φορολογικού μητρώου τους, την εκτύπωση των στοιχείων Σ.Α.Τ. και την Βεβαίωση. Επίσης, θα πρέπει να δηλώνου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 τον αριθμό της μερίδας επενδυτή που κατέχουν στον Σ.Α.Τ.,</w:t>
      </w:r>
    </w:p>
    <w:p>
      <w:pPr>
        <w:pStyle w:val="Normal"/>
        <w:tabs>
          <w:tab w:val="clear" w:pos="720"/>
          <w:tab w:val="left" w:pos="1920" w:leader="none"/>
        </w:tabs>
        <w:autoSpaceDE w:val="false"/>
        <w:jc w:val="both"/>
        <w:rPr>
          <w:sz w:val="22"/>
          <w:szCs w:val="22"/>
          <w:lang w:val="el-GR" w:eastAsia="en-US"/>
        </w:rPr>
      </w:pPr>
      <w:r>
        <w:rPr>
          <w:sz w:val="22"/>
          <w:szCs w:val="22"/>
          <w:lang w:val="el-GR" w:eastAsia="en-US"/>
        </w:rPr>
        <w:t>(β) τον αριθμό του λογαριασμού αξιών τους στο Σ.Α.Τ., κα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γ) τον εξουσιοδοτημένο χειριστή του λογαριασμού αξιών τους στο Σ.Α.Τ.     </w:t>
      </w:r>
    </w:p>
    <w:p>
      <w:pPr>
        <w:pStyle w:val="Normal"/>
        <w:tabs>
          <w:tab w:val="clear" w:pos="720"/>
          <w:tab w:val="left" w:pos="1920" w:leader="none"/>
        </w:tabs>
        <w:autoSpaceDE w:val="false"/>
        <w:jc w:val="both"/>
        <w:rPr/>
      </w:pPr>
      <w:r>
        <w:rPr>
          <w:sz w:val="22"/>
          <w:szCs w:val="22"/>
          <w:lang w:val="el-GR" w:eastAsia="en-US"/>
        </w:rPr>
        <w:t>Με την εγγραφή τους οι κ.κ. Μέτοχοι κατά την εξάσκηση των δικαιωμάτων τους θα πρέπει να καταβάλουν την αξία των νέων μετοχών (</w:t>
      </w:r>
      <w:r>
        <w:rPr>
          <w:sz w:val="22"/>
          <w:szCs w:val="22"/>
          <w:lang w:val="en-US" w:eastAsia="en-US"/>
        </w:rPr>
        <w:t>Euro</w:t>
      </w:r>
      <w:r>
        <w:rPr>
          <w:sz w:val="22"/>
          <w:szCs w:val="22"/>
          <w:lang w:val="el-GR" w:eastAsia="en-US"/>
        </w:rPr>
        <w:t xml:space="preserve"> 5,60 ανά μετοχή) για τις οποίες εγγράφονται σε ειδικό λογαριασμό, που έχει ήδη ανοίξει η Εταιρεία στην ανωτέρω Τράπεζα για το σκοπό αυτό, απευθείας οι ίδιοι και χωρίς τη μεσολάβηση της Εταιρείας. Στους εγγραφόμενους θα δίδεται σχετική απόδειξη, η οποία δεν είναι αξιόγραφο, δεν αποτελεί προσωρινό τίτλο μετοχών και δεν είναι διαπραγματεύσιμη στο Χρηματιστήριο Αθην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Τέλος, το Δικαίωμα Προεγγραφής θα ασκείται με έγγραφη αίτηση που υποβάλλεται ταυτόχρονα με τη δήλωση άσκησης του δικαιώματος προτίμησης, συνοδευόμενη από ανέκκλητη εντολή του αιτούντος για χρέωση του λογαριασμού που τυχόν τηρεί στην ΤΡΑΠΕΖΑ ΠΕΙΡΑΙΩΣ Α.Ε., με ταυτόχρονη πίστωση του λογαριασμού της εταιρείας, ή με καταβολή σε μετρητά ή με τραπεζική επιταγή ποσού ίσου προς τη συνολική αξία έκδοσης αυτών των επιπλέον μετοχών, για τις οποίες ασκείται το Δικαίωμα Προεγγραφής. Αυτές οι προεγγραφές θα ικανοποιηθούν εάν προκύψουν Αδιάθετες Μετοχέ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12. Σε περίπτωση που, μετά την άσκηση των δικαιωμάτων προτίμησης παραμείνουν Αδιάθετες Μετοχές, αυτές θα διατεθούν από το Διοικητικό Συμβούλιο της Εταιρείας στις παρακάτω κατηγορίες επενδυτών ως εξής, κατά σειρά προτεραιότητας:</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w:t>
      </w:r>
      <w:r>
        <w:rPr>
          <w:sz w:val="22"/>
          <w:szCs w:val="22"/>
          <w:lang w:val="el-GR" w:eastAsia="en-US"/>
        </w:rPr>
        <w:t>) Στους Δικαιούχους Μετόχους. Σημειώνεται ότι στο Καταστατικό της Εταιρίας προβλέπεται ότι οι Δικαιούχοι Μέτοχοι έχουν προτεραιότητα για την ανάληψη τυχόν αδιάθετων μετοχών χωρίς περιορισμό ως προς τ</w:t>
      </w:r>
      <w:r>
        <w:rPr>
          <w:sz w:val="22"/>
          <w:szCs w:val="22"/>
          <w:lang w:val="en-US" w:eastAsia="en-US"/>
        </w:rPr>
        <w:t>o</w:t>
      </w:r>
      <w:r>
        <w:rPr>
          <w:sz w:val="22"/>
          <w:szCs w:val="22"/>
          <w:lang w:val="el-GR" w:eastAsia="en-US"/>
        </w:rPr>
        <w:t xml:space="preserve"> ποσοστό συμμετοχή τους στο μετοχικό κεφάλαιο της Εταιρείας. Συνεπώς, τυχόν Αδιάθετες Μετοχές θα κατανεμηθούν στους Δικαιούχους Μετόχους που θα έχουν κάνει χρήση του Δικαιώματος Προεγγραφής ως εξ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Σε πρώτη κατανομή, θα διατεθεί σε κάθε έναν Δικαιούχο Μέτοχο, αριθμός Αδιάθετων Μετοχών ίσος με αυτόν που θα αποκτήσουν από την άσκηση των δικαιωμάτων προτίμησης και κατά προτεραιότητα μέχρι του αριθμού των 20.000 Αδιάθετων Μετοχών ανά Δικαιούχο. Εφόσον οι Αδιάθετες Μετοχές δεν επαρκούν για την ικανοποίηση της ζήτησης, αυτές θα κατανεμηθούν αναλογικά, με βάση τον αριθμό των δικαιωμάτων που έχουν ασκήσει.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άν ωστόσο παραμείνει υπόλοιπο Αδιάθετων Μετοχών, αυτές, σε δεύτερη κατανομή, θα διατεθούν στους Δικαιούχους Μετόχους αναλογικά ως προς τα δικαιώματα προτίμησης που θα έχουν ασκήσει, προκειμένου να ικανοποιηθεί η ζήτηση για παραπάνω από 20.000 Αδιάθετες Μετοχές ανά Δικαιούχο Μέτοχο, έως και την πλήρη εξάντληση της ζήτησης.</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i</w:t>
      </w:r>
      <w:r>
        <w:rPr>
          <w:sz w:val="22"/>
          <w:szCs w:val="22"/>
          <w:lang w:val="el-GR" w:eastAsia="en-US"/>
        </w:rPr>
        <w:t xml:space="preserve">) Εφόσον εξακολουθούν να παραμένουν Αδιάθετες Μετοχές μετά την παραπάνω διαδικασία που αφορά στους Δικαιούχους Μετόχους, αυτές θα διατεθούν στους αποκτήσαντες (πλην των Δικαιούχων Μετόχων) δικαιώματα προτίμη¬σης κατά την περίοδο διαπραγμάτευσής τους στο Χ.Α., οι οποίοι πέρα από την άσκηση των προτιμη¬σιακών δικαιωμάτων τους (στο εξής οι Ασκήσαντες Δικαιώματα) θα επιλέξουν να κάνουν χρήση και του Δικαιώματος Προεγγραφής. Σε κάθε έναν Ασκήσαντα Δικαιώματα που θα κάνει χρήση του Δικαιώματος Προεγγραφής, θα κατανεμηθεί αριθμός Αδιάθετων Μετοχών ίσος με αυτόν που θα αποκτήσουν από την άσκηση των δικαιωμάτων προτίμησης. Εάν ωστόσο ο αριθμός των Αδιάθετων Μετοχών δεν επαρκεί για την πλήρη ικανοποίηση της ζήτησης αυτής της κατηγορίας, τότε οι Ασκήσαντες Δικαιώματα θα ικανοποιηθούν αναλογικά, με βάση τον αριθμό δικαιωμάτων προτίμησης που έχουν ασκήσει.  </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ii</w:t>
      </w:r>
      <w:r>
        <w:rPr>
          <w:sz w:val="22"/>
          <w:szCs w:val="22"/>
          <w:lang w:val="el-GR" w:eastAsia="en-US"/>
        </w:rPr>
        <w:t>) Εφόσον μετά τη διαδικασία (</w:t>
      </w:r>
      <w:r>
        <w:rPr>
          <w:sz w:val="22"/>
          <w:szCs w:val="22"/>
          <w:lang w:val="en-US" w:eastAsia="en-US"/>
        </w:rPr>
        <w:t>i</w:t>
      </w:r>
      <w:r>
        <w:rPr>
          <w:sz w:val="22"/>
          <w:szCs w:val="22"/>
          <w:lang w:val="el-GR" w:eastAsia="en-US"/>
        </w:rPr>
        <w:t>) και (</w:t>
      </w:r>
      <w:r>
        <w:rPr>
          <w:sz w:val="22"/>
          <w:szCs w:val="22"/>
          <w:lang w:val="en-US" w:eastAsia="en-US"/>
        </w:rPr>
        <w:t>ii</w:t>
      </w:r>
      <w:r>
        <w:rPr>
          <w:sz w:val="22"/>
          <w:szCs w:val="22"/>
          <w:lang w:val="el-GR" w:eastAsia="en-US"/>
        </w:rPr>
        <w:t xml:space="preserve">) εξακολουθήσουν να υπάρχουν Αδιάθετες Μετοχές, αυτές θα διατεθούν με ιδιωτική τοποθέτηση στα πρόσωπα που απασχολούνται (με σύμβαση εξαρτημένης εργασίας, μίσθωσης έργου ή παροχής υπηρεσιών) στην Εταιρεία και στον κατά το χρόνο διάθεσης των μετοχών υφιστάμενες θυγατρικές της, οι οποίες σήμερα είναι οι 1) </w:t>
      </w:r>
      <w:r>
        <w:rPr>
          <w:sz w:val="22"/>
          <w:szCs w:val="22"/>
          <w:lang w:val="en-US" w:eastAsia="en-US"/>
        </w:rPr>
        <w:t>FORTH</w:t>
      </w:r>
      <w:r>
        <w:rPr>
          <w:sz w:val="22"/>
          <w:szCs w:val="22"/>
          <w:lang w:val="el-GR" w:eastAsia="en-US"/>
        </w:rPr>
        <w:t xml:space="preserve"> </w:t>
      </w:r>
      <w:r>
        <w:rPr>
          <w:sz w:val="22"/>
          <w:szCs w:val="22"/>
          <w:lang w:val="en-US" w:eastAsia="en-US"/>
        </w:rPr>
        <w:t>CRS</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xml:space="preserve">., 2) ΜΕΣΟΓΕΙΑΚΕΣ ΕΥΡΥ¬ΖΩΝΙΚΕΣ ΥΠΗ¬ΡΕ¬ΣΙΕΣ Α.Τ.Ε. και 3) </w:t>
      </w:r>
      <w:r>
        <w:rPr>
          <w:sz w:val="22"/>
          <w:szCs w:val="22"/>
          <w:lang w:val="en-US" w:eastAsia="en-US"/>
        </w:rPr>
        <w:t>TELEMEDICINE</w:t>
      </w:r>
      <w:r>
        <w:rPr>
          <w:sz w:val="22"/>
          <w:szCs w:val="22"/>
          <w:lang w:val="el-GR" w:eastAsia="en-US"/>
        </w:rPr>
        <w:t xml:space="preserve"> </w:t>
      </w:r>
      <w:r>
        <w:rPr>
          <w:sz w:val="22"/>
          <w:szCs w:val="22"/>
          <w:lang w:val="en-US" w:eastAsia="en-US"/>
        </w:rPr>
        <w:t>TECHNOLOGIES</w:t>
      </w:r>
      <w:r>
        <w:rPr>
          <w:sz w:val="22"/>
          <w:szCs w:val="22"/>
          <w:lang w:val="el-GR" w:eastAsia="en-US"/>
        </w:rPr>
        <w:t xml:space="preserve"> </w:t>
      </w:r>
      <w:r>
        <w:rPr>
          <w:sz w:val="22"/>
          <w:szCs w:val="22"/>
          <w:lang w:val="en-US" w:eastAsia="en-US"/>
        </w:rPr>
        <w:t>S</w:t>
      </w:r>
      <w:r>
        <w:rPr>
          <w:sz w:val="22"/>
          <w:szCs w:val="22"/>
          <w:lang w:val="el-GR" w:eastAsia="en-US"/>
        </w:rPr>
        <w:t>.</w:t>
      </w:r>
      <w:r>
        <w:rPr>
          <w:sz w:val="22"/>
          <w:szCs w:val="22"/>
          <w:lang w:val="en-US" w:eastAsia="en-US"/>
        </w:rPr>
        <w:t>A</w:t>
      </w:r>
      <w:r>
        <w:rPr>
          <w:sz w:val="22"/>
          <w:szCs w:val="22"/>
          <w:lang w:val="el-GR" w:eastAsia="en-US"/>
        </w:rPr>
        <w:t>. Η διαδικασία αυτή θα ισχύσει για τα πρόσωπα τα οποία θα έχουν δηλώσει εγγράφως, έως την ημερομηνία λήξης της διαπραγμάτευσης των Δικαιωμάτων Προτίμησης, τη βούλησή τους να ανα¬λάβουν Αδιάθετες Μετοχές, καταβάλλοντας παράλληλα τα αναγκαία κεφάλαια που αναλογούν προς τον αριθμό των μετοχών, τις οποίες θα δηλώσουν ότι θέλουν ν</w:t>
      </w:r>
      <w:r>
        <w:rPr>
          <w:sz w:val="22"/>
          <w:szCs w:val="22"/>
          <w:lang w:val="el-GR"/>
        </w:rPr>
        <w:t>α</w:t>
      </w:r>
      <w:r>
        <w:rPr>
          <w:sz w:val="22"/>
          <w:szCs w:val="22"/>
          <w:lang w:val="el-GR" w:eastAsia="en-US"/>
        </w:rPr>
        <w:t xml:space="preserve"> αναλάβουν, χωρίς περιορισμό (στο εξής οι Απασχολούμενοι).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ε περίπτωση ωστόσο που οι Αδιάθετες Μετοχές δεν επαρκούν για την πλήρη κάλυψη της ζήτησης, αυτές θα κατανεμηθούν στους Απασχολούμενους αναλογικά με βάση τη ζήτηση που έχουν εκφράσε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iv) Σε περίπτωση μη κάλυψης της αύξησης του Μετοχικού Κεφαλαίου από τους παλαιούς μετόχους (εξάσκηση δικαιωμάτων προτίμησης), οι τυχόν αδιάθετες μετοχές θα διατεθούν στους εγγυητές κάλυψης, ήτοι στις τράπεζες MERRILL LYNCH INTERNATIONAL (MLI) και ΕΘΝΙΚΗ ΤΡΑΠΕΖΑ ΤΗΣ ΕΛΛΑΔΟΣ Α.Ε. (ΕΤΕ), με τις οποίες η Εταιρεία έχει συνάψει σχετική σύμβαση παροχής εγγύησης κάλυψης μετά από απόφαση του Διοικητικού Συμβουλίου τ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ε περίπτωση που δεν ενεργοποιηθεί η σύμβαση παροχής εγγυημένης κάλυψης, το Διοικητικό Συμβούλιο θα διαθέσει τις τυχόν Αδιάθετες Μετοχές κατά την κρίση του, άλλως το μετοχικό κεφάλαιο της Εταιρείας θα αυξηθεί κατά το ποσό της τελικής κάλυψης, σύμφωνα με το άρθρο 13α του Κ.Ν. 2190/19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13. Κλάσματα μετοχών δεν πρόκειται να εκδοθού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14. Οι νέες μετοχές που θα προέλθουν από την Αύξηση θα έχουν άϋλη μορφή και θα δικαιούνται μέρισμα από τα κέρδη της χρήσεως 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15. Το Ενημερωτικό Δελτίο για την Αύξηση του μετοχικού κεφαλαίου της εταιρείας, όπως εγκρίθηκε από το Δ.Σ. της Επιτροπής Κεφαλαιαγοράς στις  18/4/2006, είναι διαθέσιμο στα γραφεία της Εταιρείας (οδός Ατθίδων 4, 176 71 Αθήνα) και στην ιστοσελίδα της (http://www.forthnet.gr/media/Company/prospectus2006) καθώς και στην ιστοσελίδα του Χ.Α. (www.ase.gr).</w:t>
      </w:r>
    </w:p>
    <w:p>
      <w:pPr>
        <w:pStyle w:val="Normal"/>
        <w:tabs>
          <w:tab w:val="clear" w:pos="720"/>
          <w:tab w:val="left" w:pos="1920" w:leader="none"/>
        </w:tabs>
        <w:autoSpaceDE w:val="false"/>
        <w:jc w:val="both"/>
        <w:rPr>
          <w:sz w:val="22"/>
          <w:szCs w:val="22"/>
          <w:lang w:val="el-GR" w:eastAsia="en-US"/>
        </w:rPr>
      </w:pPr>
      <w:r>
        <w:rPr>
          <w:sz w:val="22"/>
          <w:szCs w:val="22"/>
          <w:lang w:val="el-GR" w:eastAsia="en-US"/>
        </w:rPr>
        <w:t>16. Η ημερομηνία έναρξης διαπραγμάτευσης των νέων μετοχών στο Χ.Α., μετά την ολοκλήρωση της Αύξησης, θα αποφασιστεί από το Διοικητικό Συμβούλιο της Εταιρείας και θα γνωστοποιηθεί με νεώτερη ανακοίνωση.</w:t>
      </w:r>
    </w:p>
    <w:p>
      <w:pPr>
        <w:pStyle w:val="Normal"/>
        <w:autoSpaceDE w:val="false"/>
        <w:rPr>
          <w:lang w:val="el-GR" w:eastAsia="en-US"/>
        </w:rPr>
      </w:pPr>
      <w:r>
        <w:rPr>
          <w:lang w:val="el-GR" w:eastAsia="en-US"/>
        </w:rPr>
        <w:t>17. Για περισσότερες πληροφορίες οι κ.κ. μέτοχοι να απευθύνονται στο Τμήμα Εξυπηρέτησης Μετόχων της εταιρείας (τηλ. 210-9559258, 210-9559050, κος Γεώργιος Δερμιτζάκης).</w:t>
      </w:r>
    </w:p>
    <w:p>
      <w:pPr>
        <w:pStyle w:val="Normal"/>
        <w:autoSpaceDE w:val="false"/>
        <w:rPr>
          <w:lang w:val="el-GR" w:eastAsia="en-US"/>
        </w:rPr>
      </w:pPr>
      <w:r>
        <w:rPr>
          <w:lang w:val="el-GR" w:eastAsia="en-US"/>
        </w:rPr>
      </w:r>
    </w:p>
    <w:p>
      <w:pPr>
        <w:pStyle w:val="Normal"/>
        <w:autoSpaceDE w:val="false"/>
        <w:rPr>
          <w:lang w:val="el-GR" w:eastAsia="en-US"/>
        </w:rPr>
      </w:pPr>
      <w:r>
        <w:rPr>
          <w:lang w:val="el-GR" w:eastAsia="en-US"/>
        </w:rPr>
      </w:r>
    </w:p>
    <w:p>
      <w:pPr>
        <w:pStyle w:val="Normal"/>
        <w:rPr>
          <w:lang w:val="el-GR" w:eastAsia="en-US"/>
        </w:rPr>
      </w:pPr>
      <w:r>
        <w:rPr>
          <w:lang w:val="el-GR" w:eastAsia="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7:00Z</dcterms:created>
  <dc:creator>L.Kemenidis</dc:creator>
  <dc:description/>
  <dc:language>en-US</dc:language>
  <cp:lastModifiedBy>L.Kemenidis</cp:lastModifiedBy>
  <dcterms:modified xsi:type="dcterms:W3CDTF">2006-04-27T15:08:00Z</dcterms:modified>
  <cp:revision>1</cp:revision>
  <dc:subject/>
  <dc:title>FORTHNET Α</dc:title>
</cp:coreProperties>
</file>