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2 April 2006</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February 2006</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360" w:after="360"/>
        <w:rPr>
          <w:rFonts w:cs="Gill Sans MT;Century Gothic"/>
          <w:i w:val="false"/>
          <w:i w:val="false"/>
          <w:iCs/>
          <w:szCs w:val="22"/>
        </w:rPr>
      </w:pPr>
      <w:bookmarkStart w:id="0" w:name="OLE_LINK1"/>
      <w:bookmarkEnd w:id="0"/>
      <w:r>
        <w:rPr>
          <w:rFonts w:cs="Gill Sans MT;Century Gothic"/>
          <w:i w:val="false"/>
          <w:iCs/>
          <w:szCs w:val="22"/>
        </w:rPr>
        <w:t>In February 2006 the majority of euro area average MFI interest rates were higher than in the previous month.</w:t>
      </w:r>
    </w:p>
    <w:p>
      <w:pPr>
        <w:pStyle w:val="Normal"/>
        <w:rPr>
          <w:rFonts w:ascii="Gill Sans MT;Century Gothic" w:hAnsi="Gill Sans MT;Century Gothic" w:cs="Gill Sans MT;Century Gothic"/>
          <w:b/>
          <w:b/>
          <w:sz w:val="18"/>
        </w:rPr>
      </w:pPr>
      <w:bookmarkStart w:id="1" w:name="OLE_LINK1"/>
      <w:bookmarkEnd w:id="1"/>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l. 2005 –Dec.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an. 2006</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Feb. 2006</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7</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04</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0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9</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56</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36</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2</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80</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1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24</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9</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1</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4</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6</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February 2006 the weighted average rate on overnight deposits from non-financial corporations increased by 3 basis points to 1.07%. The weighted average rate on deposits from households redeemable at up to and including three months’ notice remained unchanged at 1.99%. In the same month, the weighted average rate on deposits from households with an agreed maturity up to and including one year increased by 3 basis points to 2.24% and the weighted average rate on bank overdrafts of households decreased by 19 basis points to 9.61%. In the case of loans up to and including EUR 1 million to non-financial corporations at a floating rate or up to and including one-year initial rate fixation, the weighted average rate increased by 5 basis points to 4.12% in February. At the same time, the weighted average rate on loans over EUR 1 million to non-financial corporations with the same initial rate fixation increased by 6 basis points to 3.24%. For longer-term loans, the weighted average rate on loans to non-financial corporations over EUR 1 million with over five years’ initial rate fixation increased by 4 basis points to 3.99%. For households, the weighted average rate on loans for house purchase with over five and up to and including ten years’ initial rate fixation increased by 2 basis points to 4.16%.</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increased by 4 basis points to 2.09% in February 2006. The weighted average interest rate on outstanding amounts of deposits from non-financial corporations with an agreed maturity up to and including two years increased by 6 basis points to 2.38% in the same month.</w:t>
      </w:r>
    </w:p>
    <w:p>
      <w:pPr>
        <w:pStyle w:val="BodyText2"/>
        <w:rPr/>
      </w:pPr>
      <w:r>
        <w:rPr/>
        <w:t>In February, the weighted average interest rate on outstanding amounts of loans to households for house purchase with over five years’ maturity increased by 4 basis points to 4.54%, and the weighted average interest rate on outstanding amounts of loans with over five years’ maturity to non-financial corporations increased by 5 basis points to 4.31%.</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February 2006,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Directorate Communications</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6338564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51:00Z</dcterms:created>
  <dc:creator>mesdrr</dc:creator>
  <dc:description/>
  <dc:language>en-US</dc:language>
  <cp:lastModifiedBy>L.Kemenidis</cp:lastModifiedBy>
  <cp:lastPrinted>2006-04-07T10:57:00Z</cp:lastPrinted>
  <dcterms:modified xsi:type="dcterms:W3CDTF">2006-04-12T08:49: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8273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796039781</vt:r8>
  </property>
</Properties>
</file>