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ΑΛΟΥΜΙΝΙΟΝ ΤΗΣ ΕΛΛΑΔΟΣ Β.Ε.Α.Ε.</w:t>
      </w:r>
    </w:p>
    <w:p>
      <w:pPr>
        <w:pStyle w:val="Normal"/>
        <w:jc w:val="both"/>
        <w:rPr/>
      </w:pPr>
      <w:r>
        <w:rPr/>
      </w:r>
    </w:p>
    <w:p>
      <w:pPr>
        <w:pStyle w:val="Normal"/>
        <w:jc w:val="both"/>
        <w:rPr/>
      </w:pPr>
      <w:r>
        <w:rPr/>
        <w:t xml:space="preserve">Ανακοινώνεται από την εταιρία ότι την Τρίτη 16 Μαϊου 2006 πραγματοποιήθηκε η ετήσια Τακτική Γενική Συνέλευση των Μετόχων της εταιρείας ΑΛΟΥΜΙΝΙΟΝ ΤΗΣ ΕΛΛΑΔΟΣ Β.Ε.Α.Ε., με τα ακόλουθα θέματα στην ημερήσια διάταξη: </w:t>
      </w:r>
    </w:p>
    <w:p>
      <w:pPr>
        <w:pStyle w:val="Normal"/>
        <w:jc w:val="both"/>
        <w:rPr>
          <w:lang w:val="el-GR"/>
        </w:rPr>
      </w:pPr>
      <w:r>
        <w:rPr>
          <w:lang w:val="el-GR"/>
        </w:rPr>
        <w:t xml:space="preserve">1. Υποβολή και έγκριση των Ατομικών και Ενοποιημένων Οικονομικών Καταστάσεων της εταιρικής χρήσης 01/01/2005 έως 31/12/2005 καθώς και της σχετικής έκθεσης του Δ.Σ. και του Ορκωτού Ελεγκτή. </w:t>
      </w:r>
    </w:p>
    <w:p>
      <w:pPr>
        <w:pStyle w:val="Normal"/>
        <w:jc w:val="both"/>
        <w:rPr/>
      </w:pPr>
      <w:r>
        <w:rPr>
          <w:lang w:val="el-GR"/>
        </w:rPr>
        <w:t xml:space="preserve">2. Έγκριση διάθεσης αποτελεσμάτων της εταιρικής χρήσης από 01/01/2005 - 31/12/2005. </w:t>
      </w:r>
    </w:p>
    <w:p>
      <w:pPr>
        <w:pStyle w:val="Normal"/>
        <w:jc w:val="both"/>
        <w:rPr>
          <w:lang w:val="el-GR"/>
        </w:rPr>
      </w:pPr>
      <w:r>
        <w:rPr>
          <w:lang w:val="el-GR"/>
        </w:rPr>
        <w:t xml:space="preserve">3. Απαλλαγή των Μελών του Δ.Σ. και των Ελεγκτών από κάθε ευθύνη αποζημίωσης για τα πεπραγμένα της χρήσης 2005. </w:t>
      </w:r>
    </w:p>
    <w:p>
      <w:pPr>
        <w:pStyle w:val="Normal"/>
        <w:jc w:val="both"/>
        <w:rPr>
          <w:lang w:val="el-GR"/>
        </w:rPr>
      </w:pPr>
      <w:r>
        <w:rPr>
          <w:lang w:val="el-GR"/>
        </w:rPr>
        <w:t xml:space="preserve">4. Εκλογή τακτικού και αναπληρωματικού ορκωτού Ελεγκτή για την τρέχουσα χρήση και καθορισμός της αμοιβής αυτών. </w:t>
      </w:r>
    </w:p>
    <w:p>
      <w:pPr>
        <w:pStyle w:val="Normal"/>
        <w:jc w:val="both"/>
        <w:rPr>
          <w:lang w:val="el-GR"/>
        </w:rPr>
      </w:pPr>
      <w:r>
        <w:rPr>
          <w:lang w:val="el-GR"/>
        </w:rPr>
        <w:t xml:space="preserve">5. Έγκριση αμοιβών των μελών του Δ.Σ. και καθορισμός αμοιβής τους κατά τα άρθρα 23α και 24 κν.2190/1920. </w:t>
      </w:r>
    </w:p>
    <w:p>
      <w:pPr>
        <w:pStyle w:val="Normal"/>
        <w:jc w:val="both"/>
        <w:rPr>
          <w:lang w:val="el-GR"/>
        </w:rPr>
      </w:pPr>
      <w:r>
        <w:rPr>
          <w:lang w:val="el-GR"/>
        </w:rPr>
        <w:t xml:space="preserve">6. Έγκριση εκλογής νέων μελών Δ.Σ. σε αντικατάσταση παραιτηθέντων. </w:t>
      </w:r>
    </w:p>
    <w:p>
      <w:pPr>
        <w:pStyle w:val="Normal"/>
        <w:jc w:val="both"/>
        <w:rPr>
          <w:lang w:val="el-GR"/>
        </w:rPr>
      </w:pPr>
      <w:r>
        <w:rPr>
          <w:lang w:val="el-GR"/>
        </w:rPr>
        <w:t xml:space="preserve">7. Εκλογή νέου Διοικητικού Συμβουλίου. </w:t>
      </w:r>
    </w:p>
    <w:p>
      <w:pPr>
        <w:pStyle w:val="Normal"/>
        <w:jc w:val="both"/>
        <w:rPr>
          <w:lang w:val="el-GR"/>
        </w:rPr>
      </w:pPr>
      <w:r>
        <w:rPr>
          <w:lang w:val="el-GR"/>
        </w:rPr>
        <w:t xml:space="preserve">8. Τροποποίηση του άρθρου 1 του Καταστατικού της Εταιρείας και προσθήκη νέου διακριτικού τίτλου. </w:t>
      </w:r>
    </w:p>
    <w:p>
      <w:pPr>
        <w:pStyle w:val="Normal"/>
        <w:jc w:val="both"/>
        <w:rPr>
          <w:lang w:val="el-GR"/>
        </w:rPr>
      </w:pPr>
      <w:r>
        <w:rPr>
          <w:lang w:val="el-GR"/>
        </w:rPr>
        <w:t xml:space="preserve">9. Λήψη απόφασης για διάθεση ή διανομή μετοχών στο προσωπικό της Εταιρείας ή και έγκριση προγράμματος παροχής δικαιώματος προαιρέσεως αγοράς μετοχών εκδόσεώς της, κατά τις σχετικές προβλέψεις των άρθρων 13 και 16 κν 2190/1920 σε συνδ. με ΠΔ 30/1988. </w:t>
      </w:r>
    </w:p>
    <w:p>
      <w:pPr>
        <w:pStyle w:val="Normal"/>
        <w:jc w:val="both"/>
        <w:rPr>
          <w:lang w:val="el-GR"/>
        </w:rPr>
      </w:pPr>
      <w:r>
        <w:rPr>
          <w:lang w:val="el-GR"/>
        </w:rPr>
        <w:t xml:space="preserve">10. Απόκτηση ιδίων μετοχών μέσω του Χρηματιστηρίου Αθηνών σύμφωνα με τις προβλέψεις του άρθρου 16 παρ. 5 του κν. 2190/1920. </w:t>
      </w:r>
    </w:p>
    <w:p>
      <w:pPr>
        <w:pStyle w:val="Normal"/>
        <w:jc w:val="both"/>
        <w:rPr/>
      </w:pPr>
      <w:r>
        <w:rPr/>
      </w:r>
    </w:p>
    <w:p>
      <w:pPr>
        <w:pStyle w:val="Normal"/>
        <w:jc w:val="both"/>
        <w:rPr>
          <w:lang w:val="el-GR"/>
        </w:rPr>
      </w:pPr>
      <w:r>
        <w:rPr>
          <w:lang w:val="el-GR"/>
        </w:rPr>
        <w:t xml:space="preserve">Το σύνολο των εκπροσωπουμένων και συμμετεχουσών μετοχών στην Συνέλευση ανήλθε σε 24.320.167, δηλαδή ποσοστό 56,35 % επί του συνόλου του εταιρικού κεφαλαίου, με 80 παρόντες ή εκπροσωπούμενους μετόχους. </w:t>
      </w:r>
    </w:p>
    <w:p>
      <w:pPr>
        <w:pStyle w:val="Normal"/>
        <w:jc w:val="both"/>
        <w:rPr/>
      </w:pPr>
      <w:r>
        <w:rPr/>
      </w:r>
    </w:p>
    <w:p>
      <w:pPr>
        <w:pStyle w:val="Normal"/>
        <w:jc w:val="both"/>
        <w:rPr/>
      </w:pPr>
      <w:r>
        <w:rPr>
          <w:lang w:val="el-GR"/>
        </w:rPr>
        <w:t xml:space="preserve">Τα θέματα 1, 2, 3, 4, 5, 6, 7, 8 και 10 της ημερήσιας διάταξης συζητήθηκαν επειδή επιτεύχθηκε η απαρτία του 1/5 του καταβεβλημένου μετοχικού κεφαλαίου της Εταιρείας, που απαιτείται για τη συζήτησή τους, κατά το άρθρο 26.1 του καταστατικού. </w:t>
      </w:r>
      <w:r>
        <w:rPr/>
        <w:t xml:space="preserve">Το θέμα 9 δεν συζητήθηκε επειδή δεν επιτεύχθηκε η απαρτία των 2/3 του καταβεβλημένου μετοχικού κεφαλαίου της Εταιρείας που απαιτείται για τη συζήτησή του κατά το άρθρο 26.2 του καταστατικού. Το Δ.Σ. της Εταιρείας θα συγκαλέσει Επαναληπτική Γενική Συνέλευση προ δέκα (10) ημερών, που θα πραγματοποιηθεί εντός είκοσι (20), το πολύ, ημερών από την ημερομηνία της Τακτικής Γενικής Συνέλευσης (16.05.2006). Κατά την Τακτική Γενική Συνέλευση ελήφθησαν οι ακόλουθες αποφάσεις: </w:t>
      </w:r>
    </w:p>
    <w:p>
      <w:pPr>
        <w:pStyle w:val="Normal"/>
        <w:jc w:val="both"/>
        <w:rPr/>
      </w:pPr>
      <w:r>
        <w:rPr/>
      </w:r>
    </w:p>
    <w:p>
      <w:pPr>
        <w:pStyle w:val="Normal"/>
        <w:jc w:val="both"/>
        <w:rPr>
          <w:lang w:val="el-GR"/>
        </w:rPr>
      </w:pPr>
      <w:r>
        <w:rPr>
          <w:lang w:val="el-GR"/>
        </w:rPr>
        <w:t xml:space="preserve">Θέμα 1ο: Η Γενική Συνέλευση ενέκρινε παμψηφεί τις Οικονομικές Καταστάσεις της εταιρικής χρήσης 01/01/2005 έως 31/12/2005 καθώς και την σχετική έκθεση του Δ.Σ. και του Ορκωτού Ελεγκτή. </w:t>
      </w:r>
    </w:p>
    <w:p>
      <w:pPr>
        <w:pStyle w:val="Normal"/>
        <w:jc w:val="both"/>
        <w:rPr/>
      </w:pPr>
      <w:r>
        <w:rPr/>
      </w:r>
    </w:p>
    <w:p>
      <w:pPr>
        <w:pStyle w:val="Normal"/>
        <w:jc w:val="both"/>
        <w:rPr/>
      </w:pPr>
      <w:r>
        <w:rPr>
          <w:lang w:val="el-GR"/>
        </w:rPr>
        <w:t xml:space="preserve">Θέμα 2ο: Η Γενική Συνέλευση ενέκρινε παμψηφεί την προτεινόμενη διάθεση αποτελεσμάτων της εταιρικής χρήσης από 01/01/2005 - 31/12/2005. </w:t>
      </w:r>
      <w:r>
        <w:rPr/>
        <w:t xml:space="preserve">Αποφάσισε την αποκοπή του μερίσματος την 18η Μαϊου και την έναρξη της πληρωμής του από την 26η Μαϊου μέσω χειριστών από την Τράπεζα EFG EUROBANK ERGASIAS. </w:t>
      </w:r>
    </w:p>
    <w:p>
      <w:pPr>
        <w:pStyle w:val="Normal"/>
        <w:jc w:val="both"/>
        <w:rPr/>
      </w:pPr>
      <w:r>
        <w:rPr/>
      </w:r>
    </w:p>
    <w:p>
      <w:pPr>
        <w:pStyle w:val="Normal"/>
        <w:jc w:val="both"/>
        <w:rPr>
          <w:lang w:val="el-GR"/>
        </w:rPr>
      </w:pPr>
      <w:r>
        <w:rPr>
          <w:lang w:val="el-GR"/>
        </w:rPr>
        <w:t xml:space="preserve">Θέμα 3ο: Η Γενική Συνέλευση ενέκρινε παμψηφεί την απαλλαγή των μελών του Δ.Σ. και των Ορκωτών Ελεγκτών από κάθε ευθύνη για τα πεπραγμένα της χρήσης 2005, συμφώνως προς το άρθρο 35 του Νόμου 2190/1920 και το άρθρο 31 του Καταστατικού της Εταιρείας. </w:t>
      </w:r>
    </w:p>
    <w:p>
      <w:pPr>
        <w:pStyle w:val="Normal"/>
        <w:jc w:val="both"/>
        <w:rPr>
          <w:lang w:val="el-GR"/>
        </w:rPr>
      </w:pPr>
      <w:r>
        <w:rPr>
          <w:lang w:val="el-GR"/>
        </w:rPr>
      </w:r>
    </w:p>
    <w:p>
      <w:pPr>
        <w:pStyle w:val="Normal"/>
        <w:jc w:val="both"/>
        <w:rPr/>
      </w:pPr>
      <w:r>
        <w:rPr>
          <w:lang w:val="el-GR"/>
        </w:rPr>
        <w:t xml:space="preserve">Θέμα 4ο: Η Γενική Συνέλευση εξέλεξε παμψηφεί ως ελεγκτές της ΑτΕ για τη χρήση 1.1.2006-31.12.2006, τους κ.κ. Βασίλη Καζά (αριθ. μητρώου ΣΟΕΛ: 13281) και Γιώργο Δεληγιάννη (αριθ. μητρώου ΣΟΕΛ: 15791) της εταιρείας </w:t>
      </w:r>
      <w:r>
        <w:rPr/>
        <w:t>GRANT</w:t>
      </w:r>
      <w:r>
        <w:rPr>
          <w:lang w:val="el-GR"/>
        </w:rPr>
        <w:t xml:space="preserve"> </w:t>
      </w:r>
      <w:r>
        <w:rPr/>
        <w:t>THORNTON</w:t>
      </w:r>
      <w:r>
        <w:rPr>
          <w:lang w:val="el-GR"/>
        </w:rPr>
        <w:t xml:space="preserve">, και εξουσιοδότησε το Δ.Σ. να εγκρίνει την αμοιβή τους, η οποία θα καθορισθεί σύμφωνα με το Νόμο. </w:t>
      </w:r>
      <w:r>
        <w:rPr/>
        <w:t xml:space="preserve">Η Γενική Συνέλευση εξουσιοδότησε το Διοικητικό Συμβούλιο να προβαίνει σε οποιαδήποτε άλλη ενέργεια απαραίτητη για την ταχεία και αποτελεσματική άσκηση ελέγχου εκ μέρους των ανωτέρω ελεγκτών και να προβαίνει σε τυχόν απαραίτητες προς τούτο περαιτέρω εξουσιοδοτήσεις. </w:t>
      </w:r>
    </w:p>
    <w:p>
      <w:pPr>
        <w:pStyle w:val="Normal"/>
        <w:jc w:val="both"/>
        <w:rPr/>
      </w:pPr>
      <w:r>
        <w:rPr/>
      </w:r>
    </w:p>
    <w:p>
      <w:pPr>
        <w:pStyle w:val="Normal"/>
        <w:jc w:val="both"/>
        <w:rPr/>
      </w:pPr>
      <w:r>
        <w:rPr>
          <w:lang w:val="el-GR"/>
        </w:rPr>
        <w:t xml:space="preserve">Θέμα 5ο: Η Γενική Συνέλευση ενέκρινε παμψηφεί α) την καταβολή στα μέλη του Διοικητικού Συμβουλίου συνολικού ποσού Ευρώ 9.408,01 για Εξοδα Μετακίνησης και συνολικού ποσού Ευρώ 29.750 για έξοδα παραστάσεως, β) την καταβολή ποσού Ευρώ 103.789,92 στον Πρόεδρο του Δ.Σ. Ι. Στράτο και γ) την καταβολή ποσού 1,9 εκ. </w:t>
      </w:r>
      <w:r>
        <w:rPr/>
        <w:t xml:space="preserve">Ευρώ στα μέλη του Δ.Σ. που μετέχουν ενεργά στην καθημερινή διοίκηση και διαχείριση των υποθέσεων της εταιρείας. H κατανομή του ποσού αυτού θα αποφασισθεί από το Δ.Σ. κατά την κρίση του, σε εκείνα εκ των μελών του που το ίδιο θα επιλέξει, και με τη σχέση που επίσης το ίδιο θα επιλέξει ότι είναι η προσήκουσα. </w:t>
      </w:r>
    </w:p>
    <w:p>
      <w:pPr>
        <w:pStyle w:val="Normal"/>
        <w:jc w:val="both"/>
        <w:rPr/>
      </w:pPr>
      <w:r>
        <w:rPr/>
      </w:r>
    </w:p>
    <w:p>
      <w:pPr>
        <w:pStyle w:val="Normal"/>
        <w:jc w:val="both"/>
        <w:rPr/>
      </w:pPr>
      <w:r>
        <w:rPr>
          <w:lang w:val="el-GR"/>
        </w:rPr>
        <w:t xml:space="preserve">Θέμα 6ο: Η Γενική Συνέλευση επικύρωσε παμψηφεί την από 3 Μαϊου 2006 εκλογή στο Δ.Σ. της Εταιρείας του κ. Τρύφωνα Παναγάκη σε αντικατάσταση του παραιτηθέντος μέλους-νομικού προσώπου </w:t>
      </w:r>
      <w:r>
        <w:rPr/>
        <w:t>PECHINEY</w:t>
      </w:r>
      <w:r>
        <w:rPr>
          <w:lang w:val="el-GR"/>
        </w:rPr>
        <w:t xml:space="preserve">, και χορήγησε σ' αυτόν την άδεια να μετέχει σε διοικητικά συμβούλια της ΜΥΤΙΛΗΝΑΙΟΣ Α.Ε.-ΟΜΙΛΟΣ ΕΠΙΧΕΙΡΗΣΕΩΝ ή/και των θυγατρικών ή συνδεδεμένων με αυτήν εταιρειών που επιδιώκουν τον ίδιο ή παρόμοιο σκοπό με την Β.Ε.Α.Ε. ΑΛΟΥΜΙΝΙΟΝ ΤΗΣ ΕΛΛΑΔΟΣ, και να ενεργεί πράξεις για λογαριασμό των ανωτέρω εταιρειών που εμπίπτουν στον κοινό αυτό εταιρικό σκοπό. </w:t>
      </w:r>
    </w:p>
    <w:p>
      <w:pPr>
        <w:pStyle w:val="Normal"/>
        <w:jc w:val="both"/>
        <w:rPr/>
      </w:pPr>
      <w:r>
        <w:rPr/>
      </w:r>
    </w:p>
    <w:p>
      <w:pPr>
        <w:pStyle w:val="Normal"/>
        <w:jc w:val="both"/>
        <w:rPr/>
      </w:pPr>
      <w:r>
        <w:rPr>
          <w:lang w:val="el-GR"/>
        </w:rPr>
        <w:t xml:space="preserve">Θέμα 7ο: Η Γενική Συνέλευση εξέλεξε παμψηφεί νέο Διοικητικό Συμβούλιο, η θητεία του οποίου αρχίζει από την ημερομηνία της Γενικής Συνέλευσης και λήγει κατά την Τακτική Γενική Συνέλευση του 2012. </w:t>
      </w:r>
      <w:r>
        <w:rPr/>
        <w:t xml:space="preserve">Η σύνθεση του νέου Δ.Σ. έχει ως εξής: Ιάσων ΣΤΡΑΤΟΣ, Ευάγγελος ΜΥΤΙΛΗΝΑΙΟΣ, Ιωάννης ΜΥΤΙΛΗΝΑΙΟΣ, Σπυρίδων ΚΑΣΔΑΣ, Ιωσήφ ΑΒΑΓΙΑΝΟΣ Ανεξάρτητο μέλος, Σταμάτης ΓΙΑΝΝΑΚΟΠΟΥΛΟΣ, Νικόλαος ΜΟΥΣΑΣ, Δημήτριος ΠΑΠΑΔΟΠΟΥΛΟΣ Ανεξάρτητο μέλος, Τρύφων ΠΑΝΑΓΑΚΗΣ. Το Δ.Σ. συνέρχεται σε συνεδρίαση το απόγευμα της 16.05.2006 για να συγκροτηθεί σε σώμα. </w:t>
      </w:r>
    </w:p>
    <w:p>
      <w:pPr>
        <w:pStyle w:val="Normal"/>
        <w:jc w:val="both"/>
        <w:rPr/>
      </w:pPr>
      <w:r>
        <w:rPr/>
      </w:r>
    </w:p>
    <w:p>
      <w:pPr>
        <w:pStyle w:val="Normal"/>
        <w:jc w:val="both"/>
        <w:rPr/>
      </w:pPr>
      <w:r>
        <w:rPr>
          <w:lang w:val="el-GR"/>
        </w:rPr>
        <w:t>Θέμα 8ο: Η Γενική Συνέλευση ενέκρινε με απόλυτη πλειοψηφία 24.310.929 μετοχών επι συνόλου 24.320.167 μετοχών την τροποποίηση του άρθρου 1 του Καταστατικού της ΑτΕ, ως εξής: «Συνιστάται Ανώνυμη Εταιρεία με την επωνυμία "ΑΛ</w:t>
      </w:r>
      <w:r>
        <w:rPr/>
        <w:t>O</w:t>
      </w:r>
      <w:r>
        <w:rPr>
          <w:lang w:val="el-GR"/>
        </w:rPr>
        <w:t>ΥΜΙΝΙ</w:t>
      </w:r>
      <w:r>
        <w:rPr/>
        <w:t>O</w:t>
      </w:r>
      <w:r>
        <w:rPr>
          <w:lang w:val="el-GR"/>
        </w:rPr>
        <w:t xml:space="preserve">Ν </w:t>
      </w:r>
      <w:r>
        <w:rPr/>
        <w:t>T</w:t>
      </w:r>
      <w:r>
        <w:rPr>
          <w:lang w:val="el-GR"/>
        </w:rPr>
        <w:t>ΗΣ ΕΛΛΑΔ</w:t>
      </w:r>
      <w:r>
        <w:rPr/>
        <w:t>O</w:t>
      </w:r>
      <w:r>
        <w:rPr>
          <w:lang w:val="el-GR"/>
        </w:rPr>
        <w:t>Σ ΒΙ</w:t>
      </w:r>
      <w:r>
        <w:rPr/>
        <w:t>O</w:t>
      </w:r>
      <w:r>
        <w:rPr>
          <w:lang w:val="el-GR"/>
        </w:rPr>
        <w:t>ΜΗΧΑΝΙΚΗ ΚΑΙ ΕΜΠ</w:t>
      </w:r>
      <w:r>
        <w:rPr/>
        <w:t>OP</w:t>
      </w:r>
      <w:r>
        <w:rPr>
          <w:lang w:val="el-GR"/>
        </w:rPr>
        <w:t>ΙΚΗ ΑΝΩΝΥΜ</w:t>
      </w:r>
      <w:r>
        <w:rPr/>
        <w:t>O</w:t>
      </w:r>
      <w:r>
        <w:rPr>
          <w:lang w:val="el-GR"/>
        </w:rPr>
        <w:t>Σ Ε</w:t>
      </w:r>
      <w:r>
        <w:rPr/>
        <w:t>T</w:t>
      </w:r>
      <w:r>
        <w:rPr>
          <w:lang w:val="el-GR"/>
        </w:rPr>
        <w:t>ΑΙ</w:t>
      </w:r>
      <w:r>
        <w:rPr/>
        <w:t>P</w:t>
      </w:r>
      <w:r>
        <w:rPr>
          <w:lang w:val="el-GR"/>
        </w:rPr>
        <w:t xml:space="preserve">ΕΙΑ", με διακριτικό τίτλο ΑτΕ. </w:t>
      </w:r>
      <w:r>
        <w:rPr/>
        <w:t xml:space="preserve">Στα ξενόγλωσσα κείμενα, η επωνυμία της εταιρείας είναι ALUMINIUM OF GREECE S.A. και ο διακριτικός τίτλος είναι AoG.» </w:t>
      </w:r>
    </w:p>
    <w:p>
      <w:pPr>
        <w:pStyle w:val="Normal"/>
        <w:jc w:val="both"/>
        <w:rPr/>
      </w:pPr>
      <w:r>
        <w:rPr/>
      </w:r>
    </w:p>
    <w:p>
      <w:pPr>
        <w:pStyle w:val="Normal"/>
        <w:jc w:val="both"/>
        <w:rPr>
          <w:lang w:val="el-GR"/>
        </w:rPr>
      </w:pPr>
      <w:r>
        <w:rPr>
          <w:lang w:val="el-GR"/>
        </w:rPr>
        <w:t>Θέμα 10ο: Η Γενική Συνέλευση ενέκρινε παμφηφεί την απόκτηση από την Εταιρεία δικών της μετοχών μέσω του Χ.Α. μέχρι του 10% του συνολικού αριθμού μετοχών, σε τιμή μεταξύ 5 και 30 Ευρώ και για διάστημα ενός (1) χρόνου από την ημερομηνία της Γενικής Συνέλευσης (16.05.2006).</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9:00Z</dcterms:created>
  <dc:creator>L.Kemenidis</dc:creator>
  <dc:description/>
  <dc:language>en-US</dc:language>
  <cp:lastModifiedBy>L.Kemenidis</cp:lastModifiedBy>
  <dcterms:modified xsi:type="dcterms:W3CDTF">2006-05-19T07:43:00Z</dcterms:modified>
  <cp:revision>1</cp:revision>
  <dc:subject/>
  <dc:title>ΑΛΟΥΜΙΝΙΟΝ ΤΗΣ ΕΛΛΑΔΟΣ Β</dc:title>
</cp:coreProperties>
</file>