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ΠΑΝΤΕΧΝΙΚΗ ΑΕ: Γνωστοποίηση τροποποιήσεων στις ενδιάμεσες οικονομικές καταστάσεις 2004-2005</w:t>
      </w:r>
    </w:p>
    <w:p>
      <w:pPr>
        <w:pStyle w:val="Normal"/>
        <w:rPr>
          <w:b/>
          <w:b/>
          <w:sz w:val="28"/>
          <w:szCs w:val="28"/>
          <w:u w:val="single"/>
        </w:rPr>
      </w:pPr>
      <w:r>
        <w:rPr>
          <w:b/>
          <w:sz w:val="28"/>
          <w:szCs w:val="28"/>
          <w:u w:val="single"/>
        </w:rPr>
      </w:r>
    </w:p>
    <w:p>
      <w:pPr>
        <w:pStyle w:val="Normal"/>
        <w:rPr/>
      </w:pPr>
      <w:r>
        <w:rPr/>
      </w:r>
    </w:p>
    <w:p>
      <w:pPr>
        <w:pStyle w:val="Normal"/>
        <w:jc w:val="both"/>
        <w:rPr/>
      </w:pPr>
      <w:r>
        <w:rPr/>
        <w:t>Η Εταιρία σύμφωνα με την διευκρινιστική οδηγία της Επιτροπής Λογιστικής Τυποποίησης και Ελέγχων με αριθμό Α.Π. 118 / 23-3-2006 καθώς και με την από 24-3-2006 ανακοίνωση της Επιτροπής Κεφαλαιαγοράς ανακοινώνει τα ακόλουθα:</w:t>
      </w:r>
    </w:p>
    <w:p>
      <w:pPr>
        <w:pStyle w:val="Normal"/>
        <w:jc w:val="both"/>
        <w:rPr/>
      </w:pPr>
      <w:r>
        <w:rPr/>
        <w:br/>
        <w:t xml:space="preserve">Τα κονδύλια των ισολογισμών, των αποτελεσμάτων και των ταμειακών ροών, όπως δημοσιεύθηκαν για την Εταιρία και τον Όμιλο με τις ενδιάμεσες οικονομικές καταστάσεις, έχουν τροποποιηθεί μετά τις διορθώσεις λαθών, και τις αναθεωρήσεις εκτιμήσεων. </w:t>
      </w:r>
    </w:p>
    <w:p>
      <w:pPr>
        <w:pStyle w:val="Normal"/>
        <w:jc w:val="both"/>
        <w:rPr/>
      </w:pPr>
      <w:r>
        <w:rPr/>
        <w:t>Συγκεκριμένα οι τροποποιήσεις αφορούν στα ακόλουθα :</w:t>
      </w:r>
    </w:p>
    <w:p>
      <w:pPr>
        <w:pStyle w:val="Normal"/>
        <w:jc w:val="both"/>
        <w:rPr>
          <w:lang w:val="en-US"/>
        </w:rPr>
      </w:pPr>
      <w:r>
        <w:rPr>
          <w:lang w:val="en-US"/>
        </w:rPr>
      </w:r>
    </w:p>
    <w:p>
      <w:pPr>
        <w:pStyle w:val="Normal"/>
        <w:jc w:val="both"/>
        <w:rPr/>
      </w:pPr>
      <w:r>
        <w:rPr/>
        <w:t xml:space="preserve">1. Ανακατατάξεις μεταξύ στοιχείων του ενεργητικού και του παθητικού.  </w:t>
      </w:r>
    </w:p>
    <w:p>
      <w:pPr>
        <w:pStyle w:val="Normal"/>
        <w:jc w:val="both"/>
        <w:rPr/>
      </w:pPr>
      <w:r>
        <w:rPr/>
      </w:r>
    </w:p>
    <w:p>
      <w:pPr>
        <w:pStyle w:val="Normal"/>
        <w:jc w:val="both"/>
        <w:rPr/>
      </w:pPr>
      <w:r>
        <w:rPr/>
        <w:t>2. Αναθεώρηση της αξίας των ενσώματων ακινητοποιήσεων της Εταιρίας  για το A’ τρίμηνο των χρήσεων 2004 και 2005, λόγω ολοκλήρωσης της αποτίμησης  αυτών στην εύλογη αξία τους κατά την διάρκεια του Γ’ τριμήνου του 2005.</w:t>
      </w:r>
    </w:p>
    <w:p>
      <w:pPr>
        <w:pStyle w:val="Normal"/>
        <w:jc w:val="both"/>
        <w:rPr/>
      </w:pPr>
      <w:r>
        <w:rPr/>
      </w:r>
    </w:p>
    <w:p>
      <w:pPr>
        <w:pStyle w:val="Normal"/>
        <w:jc w:val="both"/>
        <w:rPr/>
      </w:pPr>
      <w:r>
        <w:rPr/>
        <w:t>3. Αναδρομική αναθεώρηση σχηματισθεισών προβλέψεων της Εταιρίας και του Ομίλου  για το Α’ τρίμηνο των χρήσεων 2004 και 2005.</w:t>
      </w:r>
    </w:p>
    <w:p>
      <w:pPr>
        <w:pStyle w:val="Normal"/>
        <w:jc w:val="both"/>
        <w:rPr/>
      </w:pPr>
      <w:r>
        <w:rPr/>
        <w:br/>
        <w:t>4. Αναδρομική διόρθωση αναβαλλόμενης φορολογίας και φόρου εισοδήματος της Εταιρίας και του Ομίλου για το Α’ τρίμηνο των χρήσεων 2004 και 2005.</w:t>
      </w:r>
    </w:p>
    <w:p>
      <w:pPr>
        <w:pStyle w:val="Normal"/>
        <w:jc w:val="both"/>
        <w:rPr/>
      </w:pPr>
      <w:r>
        <w:rPr/>
      </w:r>
    </w:p>
    <w:p>
      <w:pPr>
        <w:pStyle w:val="Normal"/>
        <w:jc w:val="both"/>
        <w:rPr/>
      </w:pPr>
      <w:r>
        <w:rPr/>
        <w:t>Συνέπεια των παραπάνω τροποποιήσεων που περιλαμβάνονται στις δημοσιευμένες ενδιάμεσες οικονομικές καταστάσεις τα κονδύλια διαμορφώνονται ως εξής:</w:t>
      </w:r>
    </w:p>
    <w:p>
      <w:pPr>
        <w:pStyle w:val="Normal"/>
        <w:jc w:val="both"/>
        <w:rPr/>
      </w:pPr>
      <w:r>
        <w:rPr/>
      </w:r>
    </w:p>
    <w:p>
      <w:pPr>
        <w:pStyle w:val="Normal"/>
        <w:jc w:val="both"/>
        <w:rPr/>
      </w:pPr>
      <w:r>
        <w:rPr/>
        <w:t xml:space="preserve"> </w:t>
      </w:r>
      <w:r>
        <w:rPr>
          <w:u w:val="single"/>
        </w:rPr>
        <w:t>Α ΤΡΙΜΗΝΟ 2004 ΕΤΑΙΡΕΙΑΣ &amp; ΟΜΙΛΟΥ</w:t>
      </w:r>
    </w:p>
    <w:p>
      <w:pPr>
        <w:pStyle w:val="Normal"/>
        <w:jc w:val="both"/>
        <w:rPr>
          <w:u w:val="single"/>
        </w:rPr>
      </w:pPr>
      <w:r>
        <w:rPr>
          <w:u w:val="single"/>
        </w:rPr>
      </w:r>
    </w:p>
    <w:p>
      <w:pPr>
        <w:pStyle w:val="Normal"/>
        <w:jc w:val="both"/>
        <w:rPr/>
      </w:pPr>
      <w:r>
        <w:rPr/>
        <w:t>Μείωση της καθαρής θέσης της εταιρείας την 31.3.2004 κατά 303 χιλ €, από 124.206 χιλ € σε 123.903 χιλ € και μείωση της καθαρής θέσης του ομίλου κατά 1.437 χιλ €, από 120.924 χιλ € σε 119.487 χιλ €.</w:t>
      </w:r>
    </w:p>
    <w:p>
      <w:pPr>
        <w:pStyle w:val="Normal"/>
        <w:jc w:val="both"/>
        <w:rPr/>
      </w:pPr>
      <w:r>
        <w:rPr/>
        <w:t>Μείωση των κερδών προ φόρων της εταιρείας την 31.3.2004 κατά 655 χιλ € , από 3.992 χιλ € σε 3.337 χιλ € και μείωση των κερδών προ φόρων του ομίλου κατά 2.603 χιλ €, από 6.217 χιλ € σε 3.614 χιλ €.</w:t>
      </w:r>
    </w:p>
    <w:p>
      <w:pPr>
        <w:pStyle w:val="Normal"/>
        <w:jc w:val="both"/>
        <w:rPr/>
      </w:pPr>
      <w:r>
        <w:rPr/>
        <w:t>Μείωση των καθαρών κερδών της εταιρείας την 31.3.2004 κατά 866 χιλ € , από 2.676 χιλ € σε 1.810 χιλ € και μείωση των καθαρών κερδών του ομίλου μετά δικαιωμάτων μειοψηφίας κατά 1.858 χιλ €, από 3353 χιλ € σε 1.495 χιλ €.</w:t>
      </w:r>
    </w:p>
    <w:p>
      <w:pPr>
        <w:pStyle w:val="Normal"/>
        <w:jc w:val="both"/>
        <w:rPr/>
      </w:pPr>
      <w:r>
        <w:rPr/>
      </w:r>
    </w:p>
    <w:p>
      <w:pPr>
        <w:pStyle w:val="Normal"/>
        <w:jc w:val="both"/>
        <w:rPr>
          <w:u w:val="single"/>
        </w:rPr>
      </w:pPr>
      <w:r>
        <w:rPr>
          <w:u w:val="single"/>
        </w:rPr>
        <w:t>Α ΤΡΙΜΗΝΟ 2005 ΕΤΑΙΡΕΙΑΣ &amp; ΟΜΙΛΟΥ</w:t>
      </w:r>
    </w:p>
    <w:p>
      <w:pPr>
        <w:pStyle w:val="Normal"/>
        <w:jc w:val="both"/>
        <w:rPr>
          <w:u w:val="single"/>
        </w:rPr>
      </w:pPr>
      <w:r>
        <w:rPr>
          <w:u w:val="single"/>
        </w:rPr>
      </w:r>
    </w:p>
    <w:p>
      <w:pPr>
        <w:pStyle w:val="Normal"/>
        <w:jc w:val="both"/>
        <w:rPr/>
      </w:pPr>
      <w:r>
        <w:rPr/>
        <w:t>Μείωση της καθαρής θέσης της εταιρείας την 31.3.2005 κατά 176 χιλ €, από 118.688 χιλ € σε 118.512 χιλ € και μείωση της καθαρής θέσης του ομίλου κατά 2.434 χιλ €, από 112.795 χιλ € σε 110.361 χιλ €.</w:t>
      </w:r>
    </w:p>
    <w:p>
      <w:pPr>
        <w:pStyle w:val="Normal"/>
        <w:jc w:val="both"/>
        <w:rPr/>
      </w:pPr>
      <w:r>
        <w:rPr/>
        <w:t>Αύξηση του ενεργητικού της εταιρείας την 31.3.2005 κατά 485 χιλ € , από 231.389 χιλ € σε 231.874 χιλ € και μείωση του ενεργητικού του ομίλου κατά 1.544 χιλ € , από 308.156 χιλ € σε 306.612 χιλ €.</w:t>
      </w:r>
    </w:p>
    <w:p>
      <w:pPr>
        <w:pStyle w:val="Normal"/>
        <w:jc w:val="both"/>
        <w:rPr/>
      </w:pPr>
      <w:r>
        <w:rPr/>
        <w:t>Αύξηση των υποχρεώσεων της εταιρείας την 31.3.2005 κατά 661 χιλ € , από 112.701 χιλ € σε 113.362 χιλ € και αύξηση των υποχρεώσεων του ομίλου κατά 890 χιλ € , από 195.361 χιλ € σε 196.251 χιλ €.</w:t>
      </w:r>
    </w:p>
    <w:p>
      <w:pPr>
        <w:pStyle w:val="Normal"/>
        <w:jc w:val="both"/>
        <w:rPr/>
      </w:pPr>
      <w:r>
        <w:rPr/>
        <w:t>Αύξηση των κερδών προ φόρων της εταιρείας την 31.3.2005 κατά 314 χιλ € , από 3.057 χιλ € σε 3.371 χιλ € και μείωση των κερδών προ φόρων του ομίλου κατά 2.794 χιλ € , από 7.451 χιλ € σε 4.657 χιλ €.</w:t>
      </w:r>
    </w:p>
    <w:p>
      <w:pPr>
        <w:pStyle w:val="Normal"/>
        <w:jc w:val="both"/>
        <w:rPr/>
      </w:pPr>
      <w:r>
        <w:rPr/>
        <w:t>Αύξηση των καθαρών κερδών της εταιρείας την 31.3.2005 κατά 2.097 χιλ € ,από ζημιά  919 χιλ € σε 1.178 χιλ € και μείωση των καθαρών κερδών του ομίλου μετά δικαιωμάτων μειοψηφίας κατά 1.858 χιλ €, από 3.996 χιλ € σε 2.138 χιλ €.</w:t>
      </w:r>
    </w:p>
    <w:p>
      <w:pPr>
        <w:pStyle w:val="Normal"/>
        <w:jc w:val="both"/>
        <w:rPr/>
      </w:pPr>
      <w:r>
        <w:rPr/>
      </w:r>
    </w:p>
    <w:p>
      <w:pPr>
        <w:pStyle w:val="Normal"/>
        <w:jc w:val="both"/>
        <w:rPr>
          <w:u w:val="single"/>
        </w:rPr>
      </w:pPr>
      <w:r>
        <w:rPr>
          <w:u w:val="single"/>
        </w:rPr>
        <w:t xml:space="preserve">Α ΕΞΑΜΗΝΟ 2004 ΕΤΑΙΡΕΙΑΣ &amp; ΟΜΙΛΟΥ </w:t>
      </w:r>
    </w:p>
    <w:p>
      <w:pPr>
        <w:pStyle w:val="Normal"/>
        <w:jc w:val="both"/>
        <w:rPr/>
      </w:pPr>
      <w:r>
        <w:rPr/>
      </w:r>
    </w:p>
    <w:p>
      <w:pPr>
        <w:pStyle w:val="Normal"/>
        <w:jc w:val="both"/>
        <w:rPr/>
      </w:pPr>
      <w:r>
        <w:rPr/>
        <w:t>Αύξηση της καθαρής θέσης της εταιρείας την 30.6.2004 κατά 677 χιλ €, από 117.072 χιλ € σε 117.749 χιλ € και αύξηση της καθαρής θέσης του ομίλου κατά 3.205 χιλ €, από 108.516 χιλ € σε 111.721 χιλ €.</w:t>
      </w:r>
    </w:p>
    <w:p>
      <w:pPr>
        <w:pStyle w:val="Normal"/>
        <w:jc w:val="both"/>
        <w:rPr/>
      </w:pPr>
      <w:r>
        <w:rPr/>
        <w:t>Μείωση των κερδών προ φόρων της εταιρείας την 30.6.2004 κατά 180 χιλ € , από 5.527 χιλ € σε 5.347 χιλ € και μείωση των κερδών προ φόρων του ομίλου κατά 215 χιλ €, από 5.526 χιλ € σε 5.311 χιλ €.</w:t>
      </w:r>
    </w:p>
    <w:p>
      <w:pPr>
        <w:pStyle w:val="Normal"/>
        <w:jc w:val="both"/>
        <w:rPr/>
      </w:pPr>
      <w:r>
        <w:rPr/>
        <w:t>Αύξηση  των καθαρών κερδών της εταιρείας την 30.6.2004 κατά 114 χιλ € , από 5.527 χιλ € σε 5.641 χιλ € και αύξηση των καθαρών κερδών του ομίλου μετά δικαιωμάτων μειοψηφίας κατά 612 χιλ €, από 1847 χιλ € σε 2.459 χιλ €.</w:t>
      </w:r>
    </w:p>
    <w:p>
      <w:pPr>
        <w:pStyle w:val="Normal"/>
        <w:jc w:val="both"/>
        <w:rPr/>
      </w:pPr>
      <w:r>
        <w:rPr/>
      </w:r>
    </w:p>
    <w:p>
      <w:pPr>
        <w:pStyle w:val="Normal"/>
        <w:jc w:val="both"/>
        <w:rPr>
          <w:u w:val="single"/>
        </w:rPr>
      </w:pPr>
      <w:r>
        <w:rPr>
          <w:u w:val="single"/>
        </w:rPr>
        <w:t xml:space="preserve">Α ΕΞΑΜΗΝΟ 2005 ΕΤΑΙΡΕΙΑΣ &amp; ΟΜΙΛΟΥ </w:t>
      </w:r>
    </w:p>
    <w:p>
      <w:pPr>
        <w:pStyle w:val="Normal"/>
        <w:jc w:val="both"/>
        <w:rPr/>
      </w:pPr>
      <w:r>
        <w:rPr/>
      </w:r>
    </w:p>
    <w:p>
      <w:pPr>
        <w:pStyle w:val="Normal"/>
        <w:jc w:val="both"/>
        <w:rPr/>
      </w:pPr>
      <w:r>
        <w:rPr/>
        <w:t>Αύξηση της καθαρής θέσης της εταιρείας την 30.6.2005 κατά 1.617 χιλ €, από 112.914 χιλ € σε 114.531 χιλ € και αύξηση της καθαρής θέσης του ομίλου κατά 510 χιλ €, από 98.793 χιλ € σε 99.303 χιλ €.</w:t>
      </w:r>
    </w:p>
    <w:p>
      <w:pPr>
        <w:pStyle w:val="Normal"/>
        <w:jc w:val="both"/>
        <w:rPr/>
      </w:pPr>
      <w:r>
        <w:rPr/>
        <w:t>Μείωση του ενεργητικού της εταιρείας την 30.6.2005 κατά 2.406 χιλ € , από 241.500 χιλ € σε 239.094 χιλ € και μείωση του ενεργητικού του ομίλου κατά 2.439 χιλ € , από 280.144 χιλ € σε 277.705 χιλ € .</w:t>
      </w:r>
    </w:p>
    <w:p>
      <w:pPr>
        <w:pStyle w:val="Normal"/>
        <w:jc w:val="both"/>
        <w:rPr/>
      </w:pPr>
      <w:r>
        <w:rPr/>
        <w:t>Μείωση των υποχρεώσεων της εταιρείας την 30.6.2005 κατά 4.023 χιλ € , από 128.586 χιλ € σε 124.563 χιλ € και μείωση των υποχρεώσεων του ομίλου κατά 2.949 χιλ € , από 181.351 χιλ € σε 178.402 χιλ €.</w:t>
      </w:r>
    </w:p>
    <w:p>
      <w:pPr>
        <w:pStyle w:val="Normal"/>
        <w:jc w:val="both"/>
        <w:rPr/>
      </w:pPr>
      <w:r>
        <w:rPr/>
        <w:t>Μείωση των κερδών προ φόρων της εταιρείας την 30.6.2005 κατά 592 χιλ € , από 3.085 χιλ € σε 2.493 χιλ € και μείωση των κερδών προ φόρων του ομίλου κατά 560 χιλ €, από 2.125 χιλ € σε 1.565 χιλ €.</w:t>
      </w:r>
    </w:p>
    <w:p>
      <w:pPr>
        <w:pStyle w:val="Normal"/>
        <w:jc w:val="both"/>
        <w:rPr/>
      </w:pPr>
      <w:r>
        <w:rPr/>
        <w:t>Μείωση  των ζημιών  της εταιρείας την 30.6.2005 κατά 3.890 χιλ € από ζημιά 4.167 χιλ € σε ζημιά 277 χιλ € και μείωση των ζημιών  του ομίλου μετά δικαιωμάτων μειοψηφίας κατά 2.927 χιλ € από ζημιά 5.854 χιλ € σε ζημιά 2.927 χιλ €.</w:t>
      </w:r>
    </w:p>
    <w:p>
      <w:pPr>
        <w:pStyle w:val="Normal"/>
        <w:jc w:val="both"/>
        <w:rPr/>
      </w:pPr>
      <w:r>
        <w:rPr/>
      </w:r>
    </w:p>
    <w:p>
      <w:pPr>
        <w:pStyle w:val="Normal"/>
        <w:jc w:val="both"/>
        <w:rPr>
          <w:u w:val="single"/>
        </w:rPr>
      </w:pPr>
      <w:r>
        <w:rPr>
          <w:u w:val="single"/>
        </w:rPr>
        <w:t xml:space="preserve">Α ΕΝΝΕΑΜΗΝΟ 2004  ΕΤΑΙΡΕΙΑΣ &amp; ΟΜΙΛΟΥ </w:t>
      </w:r>
    </w:p>
    <w:p>
      <w:pPr>
        <w:pStyle w:val="Normal"/>
        <w:jc w:val="both"/>
        <w:rPr>
          <w:u w:val="single"/>
        </w:rPr>
      </w:pPr>
      <w:r>
        <w:rPr>
          <w:u w:val="single"/>
        </w:rPr>
      </w:r>
    </w:p>
    <w:p>
      <w:pPr>
        <w:pStyle w:val="Normal"/>
        <w:jc w:val="both"/>
        <w:rPr/>
      </w:pPr>
      <w:r>
        <w:rPr/>
        <w:t>Αύξηση της καθαρής θέσης της εταιρείας την 30.9.2004 κατά 380 χιλ €, από 116.686 χιλ € σε 117.066 χιλ € και αύξηση της καθαρής θέσης του ομίλου κατά 2.543 χιλ €, από 107.286 χιλ € σε 109.829 χιλ €.</w:t>
      </w:r>
    </w:p>
    <w:p>
      <w:pPr>
        <w:pStyle w:val="Normal"/>
        <w:jc w:val="both"/>
        <w:rPr/>
      </w:pPr>
      <w:r>
        <w:rPr/>
        <w:t>Μείωση των κερδών προ φόρων της εταιρείας την 30.9.2004 κατά 102 χιλ € , από 5.141 χιλ € σε 5.039 χιλ € και μείωση των κερδών προ φόρων του ομίλου κατά 114 χιλ €, από 3.680 χιλ € σε 3.566 χιλ €.</w:t>
      </w:r>
    </w:p>
    <w:p>
      <w:pPr>
        <w:pStyle w:val="Normal"/>
        <w:jc w:val="both"/>
        <w:rPr/>
      </w:pPr>
      <w:r>
        <w:rPr/>
        <w:t>Μείωση  των καθαρών κερδών της εταιρείας την 30.9.2004 κατά 183 χιλ € , από 5.141 χιλ € σε 4.958  χιλ € και μείωση  των καθαρών κερδών του ομίλου μετά δικαιωμάτων μειοψηφίας κατά 129 χιλ €, από 609 χιλ € σε 480 χιλ €.</w:t>
      </w:r>
    </w:p>
    <w:p>
      <w:pPr>
        <w:pStyle w:val="Normal"/>
        <w:jc w:val="both"/>
        <w:rPr>
          <w:b/>
          <w:b/>
          <w:u w:val="single"/>
        </w:rPr>
      </w:pPr>
      <w:r>
        <w:rPr>
          <w:b/>
          <w:u w:val="single"/>
        </w:rPr>
      </w:r>
    </w:p>
    <w:p>
      <w:pPr>
        <w:pStyle w:val="Normal"/>
        <w:jc w:val="both"/>
        <w:rPr>
          <w:u w:val="single"/>
        </w:rPr>
      </w:pPr>
      <w:r>
        <w:rPr>
          <w:u w:val="single"/>
        </w:rPr>
        <w:t xml:space="preserve">Α ΕΝΝΕΑΜΗΝΟ 2005  ΕΤΑΙΡΕΙΑΣ &amp; ΟΜΙΛΟΥ </w:t>
      </w:r>
    </w:p>
    <w:p>
      <w:pPr>
        <w:pStyle w:val="Normal"/>
        <w:jc w:val="both"/>
        <w:rPr>
          <w:u w:val="single"/>
        </w:rPr>
      </w:pPr>
      <w:r>
        <w:rPr>
          <w:u w:val="single"/>
        </w:rPr>
      </w:r>
    </w:p>
    <w:p>
      <w:pPr>
        <w:pStyle w:val="Normal"/>
        <w:jc w:val="both"/>
        <w:rPr/>
      </w:pPr>
      <w:r>
        <w:rPr/>
        <w:t>Μείωση της καθαρής θέσης της εταιρείας την 30.9.2005 κατά 1.629 χιλ € , από 117.694 χιλ € σε 116.065 χιλ € και μείωση της καθαρής θέσης του ομίλου κατά 841 χιλ € , από 105.042 χιλ € σε 104.201 χιλ €.</w:t>
      </w:r>
    </w:p>
    <w:p>
      <w:pPr>
        <w:pStyle w:val="Normal"/>
        <w:jc w:val="both"/>
        <w:rPr/>
      </w:pPr>
      <w:r>
        <w:rPr/>
        <w:t>Αύξηση του ενεργητικού της εταιρείας την 30.9.2005 κατά 4.267 χιλ € , από 233.110 χιλ € σε 237.377 χιλ € και αύξηση του ενεργητικού του ομίλου κατά 2.084 χιλ € , από 273.231 χιλ € σε 275.315 χιλ €.</w:t>
      </w:r>
    </w:p>
    <w:p>
      <w:pPr>
        <w:pStyle w:val="Normal"/>
        <w:jc w:val="both"/>
        <w:rPr/>
      </w:pPr>
      <w:r>
        <w:rPr/>
        <w:t>Αύξηση των υποχρεώσεων της εταιρείας την 30.9.2005 κατά 5.896 χιλ €, από 115.416 χιλ € σε 121.312 χιλ € και αύξηση των υποχρεώσεων του ομίλου κατά 2.925 χιλ €, από 168.189 χιλ € σε 171.114 χιλ €.</w:t>
      </w:r>
    </w:p>
    <w:p>
      <w:pPr>
        <w:pStyle w:val="Normal"/>
        <w:jc w:val="both"/>
        <w:rPr/>
      </w:pPr>
      <w:r>
        <w:rPr/>
        <w:t>Μείωση των κερδών προ φόρων της εταιρείας την 30.9.2005 κατά 449 χιλ € , από 3.993 χιλ € σε 3.544 χιλ € και αύξηση των κερδών προ φόρων του ομίλου  κατά 733 χιλ € , από 4.637 χιλ € σε 5.370 χιλ €.</w:t>
      </w:r>
    </w:p>
    <w:p>
      <w:pPr>
        <w:pStyle w:val="Normal"/>
        <w:jc w:val="both"/>
        <w:rPr/>
      </w:pPr>
      <w:r>
        <w:rPr/>
        <w:t>Αύξηση των καθαρών κερδών της εταιρείας την 30.9.2005 κατά 644 χιλ €, από 613 χιλ € σε 1.257 χιλ € και αύξηση των καθαρών κερδών του ομίλου μετά δικαιωμάτων μειοψηφίας κατά 1.782 χιλ € , από 434 χιλ € σε 2.216 χιλ €.</w:t>
      </w:r>
    </w:p>
    <w:p>
      <w:pPr>
        <w:pStyle w:val="Normal"/>
        <w:jc w:val="both"/>
        <w:rPr/>
      </w:pPr>
      <w:r>
        <w:rPr/>
      </w:r>
    </w:p>
    <w:p>
      <w:pPr>
        <w:pStyle w:val="Normal"/>
        <w:jc w:val="both"/>
        <w:rPr/>
      </w:pPr>
      <w:r>
        <w:rPr/>
        <w:t xml:space="preserve">Οι παραπάνω τροποποιήσεις περιλαμβάνονται αναλυτικά στις ετήσιες οικονομικές καταστάσεις της Εταιρίας και του Ομίλου για την χρήση που έληξε την 31-12-2005 (σημείωση 21),  οι οποίες αναμορφώθηκαν – τροποποιήθηκαν σύμφωνα με τα ανωτέρω και εγκρίθηκαν  από το Διοικητικό Συμβούλιο την 03-04-2006, για τις οποίες εκδόθηκε έκθεση ελέγχου ορκωτών ελεγκτών λογιστών  με την προσθήκη της παραγράφου (γ) η οποία έγινε την 30/5/2006.Όλα τα παραπάνω έχουν αναρτηθεί  στην ιστοσελίδα της Εταιρίας </w:t>
      </w:r>
      <w:r>
        <w:rPr>
          <w:lang w:val="en-US"/>
        </w:rPr>
        <w:t>www</w:t>
      </w:r>
      <w:r>
        <w:rPr/>
        <w:t xml:space="preserve">. </w:t>
      </w:r>
      <w:r>
        <w:rPr>
          <w:lang w:val="en-US"/>
        </w:rPr>
        <w:t>pantechniki</w:t>
      </w:r>
      <w:r>
        <w:rPr/>
        <w:t>.</w:t>
      </w:r>
      <w:r>
        <w:rPr>
          <w:lang w:val="en-US"/>
        </w:rPr>
        <w:t>gr</w:t>
      </w:r>
      <w:r>
        <w:rPr/>
        <w: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8:00Z</dcterms:created>
  <dc:creator>d.anastasopoulos</dc:creator>
  <dc:description/>
  <cp:keywords/>
  <dc:language>en-US</dc:language>
  <cp:lastModifiedBy>d.anastasopoulos</cp:lastModifiedBy>
  <cp:lastPrinted>2006-05-30T14:43:00Z</cp:lastPrinted>
  <dcterms:modified xsi:type="dcterms:W3CDTF">2006-05-30T12:31:00Z</dcterms:modified>
  <cp:revision>9</cp:revision>
  <dc:subject/>
  <dc:title>ΠΑΝΤΕΧΝΙΚΗ ΑΕ: Γνωστοποίηση τροποποιήσεων στις οικονομικές καταστάσεις</dc:title>
</cp:coreProperties>
</file>