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l-GR"/>
        </w:rPr>
        <w:t>ΑΠΟΦΑΣΕΙΣ ΕΤΗΣΙΑΣ ΤΑΚΤΙΚΗΣ ΓΕΝΙΚΗΣ ΣΥΝΕΛΕΥΣΗΣ 20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  <w:lang w:val="el-GR"/>
        </w:rPr>
        <w:t xml:space="preserve">Σύμφωνα με το άρθρο 278 του Κανονισμού του Χρηματιστηρίου Αθηνών, η Εταιρεία ανακοινώνει ότι η Τακτική Γενική Συνέλευση πραγματοποιήθηκε την </w:t>
      </w:r>
      <w:r>
        <w:rPr>
          <w:sz w:val="22"/>
          <w:szCs w:val="22"/>
        </w:rPr>
        <w:t>3</w:t>
      </w:r>
      <w:r>
        <w:rPr>
          <w:sz w:val="22"/>
          <w:szCs w:val="22"/>
          <w:lang w:val="el-GR"/>
        </w:rPr>
        <w:t>0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Μαίου 2006 στις 12.30 στο Ξενοδοχείο </w:t>
      </w:r>
      <w:r>
        <w:rPr>
          <w:sz w:val="22"/>
          <w:szCs w:val="22"/>
        </w:rPr>
        <w:t>Athens Plaza</w:t>
      </w:r>
      <w:r>
        <w:rPr>
          <w:sz w:val="22"/>
          <w:szCs w:val="22"/>
          <w:lang w:val="el-GR"/>
        </w:rPr>
        <w:t xml:space="preserve">, Πλ. Συντάγματος και παρέστησαν </w:t>
      </w:r>
      <w:r>
        <w:rPr>
          <w:sz w:val="22"/>
          <w:szCs w:val="22"/>
        </w:rPr>
        <w:t>134</w:t>
      </w:r>
      <w:r>
        <w:rPr>
          <w:sz w:val="22"/>
          <w:szCs w:val="22"/>
          <w:lang w:val="el-GR"/>
        </w:rPr>
        <w:t xml:space="preserve"> μέτοχοι που εκπροσωπούσαν το </w:t>
      </w:r>
      <w:r>
        <w:rPr>
          <w:sz w:val="22"/>
          <w:szCs w:val="22"/>
        </w:rPr>
        <w:t>68</w:t>
      </w:r>
      <w:r>
        <w:rPr>
          <w:sz w:val="22"/>
          <w:szCs w:val="22"/>
          <w:lang w:val="el-GR"/>
        </w:rPr>
        <w:t>,</w:t>
      </w:r>
      <w:r>
        <w:rPr>
          <w:sz w:val="22"/>
          <w:szCs w:val="22"/>
        </w:rPr>
        <w:t>13</w:t>
      </w:r>
      <w:r>
        <w:rPr>
          <w:sz w:val="22"/>
          <w:szCs w:val="22"/>
          <w:lang w:val="el-GR"/>
        </w:rPr>
        <w:t>% του μετοχικού κεφαλαίου.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α σημαντικότερα θέματα αφορούσαν στα εξής: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Την καταβολή υπολοίπου μερίσματος ποσού € 0,90 ανά μετοχή για τη χρήση 2005. Δικαιούχοι είναι οι εγγεγραμμένοι μέτοχοι στο μητρώο  μετόχων της Εταιρείας της 31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szCs w:val="22"/>
          <w:lang w:val="el-GR"/>
        </w:rPr>
        <w:t xml:space="preserve"> Μαίου 2006. Από την 1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 xml:space="preserve"> Ιουνίου 2006 οι μετοχές θα διαπραγματεύονται στο Χρηματιστήριο χωρίς το δικαίωμα λήψης υπολοίπου μερίσματος. Ως ημερομηνία πληρωμής ορίστηκε η Παρασκευή 9 Ιουνίου 2006 μέσω της ΤΡΑΠΕΖΑΣ ΠΕΙΡΑΙΩΣ Α.Ε. Η έγκριση του εν λόγω θέματος πραγματοποιήθηκε με ομόφωνη απόφα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ην εκλογή νέου Διοικητικού Συμβουλίου ως ακολούθως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Βαρδής Ι. Βαρδινογιάννης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Ιωάννης Β. Βαρδινογιάννης, Παναγιώτης Ν. Κονταξής, Ιωάννης Ν. Κοσμαδάκης, Πέτρος Τζ. Τζαννετάκης, Δημοσθένης Ν. Βαρδινογιάννης, Νίκος Θ. Βαρδινογιάννης, Γεώργιος Π. Αλεξανδρίδης, Γεώργιος Θ. Θεοδωρουλάκης, Δέσποινα Ν. Μανώλη, Κωνσταντίνος Β. Μαραβέα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ντώνης Χ. Θεοχάρης.  Τα δύο τελευταία μέλη του Δ.Σ είναι μη εκτελεστικά ανεξάρτητα. Η συγκρότηση του νέου Δ.Σ σε σώμα θα πραγματοποιηθεί σύντομα. Η εκλογή του νέου Δ.Σ αποφασίστηκε με ποσοστό </w:t>
      </w:r>
      <w:r>
        <w:rPr>
          <w:rFonts w:cs="Arial" w:ascii="Arial" w:hAnsi="Arial"/>
          <w:sz w:val="22"/>
          <w:szCs w:val="22"/>
          <w:lang w:val="en-US"/>
        </w:rPr>
        <w:t>99,56</w:t>
      </w:r>
      <w:r>
        <w:rPr>
          <w:rFonts w:cs="Arial" w:ascii="Arial" w:hAnsi="Arial"/>
          <w:sz w:val="22"/>
          <w:szCs w:val="22"/>
          <w:lang w:val="el-GR"/>
        </w:rPr>
        <w:t xml:space="preserve">%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θέμα που αφορούσε την έγκριση των οικονομικών καταστάσεων χρήσης 2005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el-GR"/>
        </w:rPr>
        <w:t xml:space="preserve">απλή </w:t>
      </w:r>
      <w:r>
        <w:rPr>
          <w:rFonts w:cs="Arial" w:ascii="Arial" w:hAnsi="Arial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  <w:lang w:val="el-GR"/>
        </w:rPr>
        <w:t xml:space="preserve">ενοποιημένη), των σχετικών εκθέσεων του Διοικητικού Συμβουλίου και των Ορκωτών Ελεγκτών  εγκρίθηκε με ομόφωνη απόφαση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θέμα που αφορούσε την απαλλαγή των μελών του Διοικητικού Συμβουλίου και των Ορκωτών από κάθε ευθύνη για τις ετήσιες οικονομικές καταστάσεις της χρήσης 2005 εγκρίθηκε με ποσοστό 99,95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κύρωση των αλλαγών στη σύνθεση του Διοικητικού Συμβουλίου κατά τη διάρκεια της θητείας του εγκρίθηκε με ποσοστό 99,56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κλογή των δύο Ορκωτών Ελεγκτών για τη χρήση 2006 και η αμοιβή τους αποφασίστηκε με ποσοστό 99,95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έγκριση των αμοιβών των μελών του Διοικητικού Συμβουλίου για τη χρήση 2005 και η προέγκριση των αντίστοιχων αμοιβών για τη χρήση 2006 πραγματοποιήθηκε με ποσοστό 99,87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εν ανακοινώθηκε κατάλογος μετόχων από τους οποίους αποκτήθηκαν ίδιες μετοχές καθόσον η Εταιρεία δεν απέκτησε μετοχές στο πλαίσιο του προγράμματος που είχε αποφασίσει η Γενική Συνέλευση της 31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szCs w:val="22"/>
          <w:lang w:val="el-GR"/>
        </w:rPr>
        <w:t xml:space="preserve"> Μαίου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Όλα τα ανωτέρω ποσοστά έχουν υπολογιστεί επί του αριθμού των μετοχών που εκπροσωπήθηκαν στη Γενική Συνέλευσ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41:00Z</dcterms:created>
  <dc:creator>giachnma</dc:creator>
  <dc:description/>
  <dc:language>en-US</dc:language>
  <cp:lastModifiedBy>dimakiio</cp:lastModifiedBy>
  <cp:lastPrinted>2006-05-31T10:02:00Z</cp:lastPrinted>
  <dcterms:modified xsi:type="dcterms:W3CDTF">2006-06-01T10:41:00Z</dcterms:modified>
  <cp:revision>2</cp:revision>
  <dc:subject/>
  <dc:title>DECISIONS OF ANNUAL SHAREHOLDERS’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873142</vt:r8>
  </property>
  <property fmtid="{D5CDD505-2E9C-101B-9397-08002B2CF9AE}" pid="3" name="_AuthorEmail">
    <vt:lpwstr>dimakiio@moh.gr</vt:lpwstr>
  </property>
  <property fmtid="{D5CDD505-2E9C-101B-9397-08002B2CF9AE}" pid="4" name="_AuthorEmailDisplayName">
    <vt:lpwstr>Dimakis Ioannis</vt:lpwstr>
  </property>
  <property fmtid="{D5CDD505-2E9C-101B-9397-08002B2CF9AE}" pid="5" name="_EmailSubject">
    <vt:lpwstr/>
  </property>
</Properties>
</file>