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ΣΠΙΣ ΠΡΟΝΟΙΑ Α.Ε.Γ.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νωστ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Η Εταιρεία κάνοντας χρήση της διευκρινιστικής οδηγίας της ΕΛΤΕ με αριθμό 118ΑΠ/23-03-2006 και της με 24-03-2006 ανακοίνωσης της Επιτροπής Κεφαλαιαγοράς ανακοινώνει ότι η εταιρία, έχει προβεί σε τροποποίηση στα στοιχεία των ήδη δημοσιευμένων Οικονομικών καταστάσεων χρήσης 2005 Για τις αναθεωρημένες Ενδιάμεσες Οικονομικές Καταστάσεις γίνεται λεπτομερής αναφορά στις Ετήσιες Οικονομικές Καταστάσεις της 31ης Δεκεμβρίου 2005 της Εταιρείας που έχουν δημοσιευθεί στη διεύθυνση του διαδικτύου της </w:t>
      </w:r>
      <w:r>
        <w:rPr>
          <w:sz w:val="22"/>
          <w:szCs w:val="22"/>
          <w:lang w:val="en-US" w:eastAsia="en-US"/>
        </w:rPr>
        <w:t>www</w:t>
      </w:r>
      <w:r>
        <w:rPr>
          <w:sz w:val="22"/>
          <w:szCs w:val="22"/>
          <w:lang w:val="el-GR" w:eastAsia="en-US"/>
        </w:rPr>
        <w:t>.</w:t>
      </w:r>
      <w:r>
        <w:rPr>
          <w:sz w:val="22"/>
          <w:szCs w:val="22"/>
          <w:lang w:val="en-US" w:eastAsia="en-US"/>
        </w:rPr>
        <w:t>aspis</w:t>
      </w:r>
      <w:r>
        <w:rPr>
          <w:sz w:val="22"/>
          <w:szCs w:val="22"/>
          <w:lang w:val="el-GR" w:eastAsia="en-US"/>
        </w:rPr>
        <w:t>.</w:t>
      </w:r>
      <w:r>
        <w:rPr>
          <w:sz w:val="22"/>
          <w:szCs w:val="22"/>
          <w:lang w:val="en-US" w:eastAsia="en-US"/>
        </w:rPr>
        <w:t>gr</w:t>
      </w:r>
      <w:r>
        <w:rPr>
          <w:sz w:val="22"/>
          <w:szCs w:val="22"/>
          <w:lang w:val="el-GR" w:eastAsia="en-US"/>
        </w:rPr>
        <w:t xml:space="preserve"> στη Σημείωση Νο 43. Συγκεκριμένα έγινε επανεκτίμηση της σχετικής υποχρέωσης της εταιρίας περί ενσωμάτωσης των εταιριών ΑΣΠΙΣ ΠΡΟΝΟΙΑ Α.Ε.Α.Ζ και ΑΣΠΙΣ ΚΎΠΡΟΥ </w:t>
      </w:r>
      <w:r>
        <w:rPr>
          <w:sz w:val="22"/>
          <w:szCs w:val="22"/>
          <w:lang w:val="en-US" w:eastAsia="en-US"/>
        </w:rPr>
        <w:t>L</w:t>
      </w:r>
      <w:r>
        <w:rPr>
          <w:sz w:val="22"/>
          <w:szCs w:val="22"/>
          <w:lang w:val="el-GR" w:eastAsia="en-US"/>
        </w:rPr>
        <w:t>.</w:t>
      </w:r>
      <w:r>
        <w:rPr>
          <w:sz w:val="22"/>
          <w:szCs w:val="22"/>
          <w:lang w:val="en-US" w:eastAsia="en-US"/>
        </w:rPr>
        <w:t>T</w:t>
      </w:r>
      <w:r>
        <w:rPr>
          <w:sz w:val="22"/>
          <w:szCs w:val="22"/>
          <w:lang w:val="el-GR" w:eastAsia="en-US"/>
        </w:rPr>
        <w:t>.</w:t>
      </w:r>
      <w:r>
        <w:rPr>
          <w:sz w:val="22"/>
          <w:szCs w:val="22"/>
          <w:lang w:val="en-US" w:eastAsia="en-US"/>
        </w:rPr>
        <w:t>D</w:t>
      </w:r>
      <w:r>
        <w:rPr>
          <w:sz w:val="22"/>
          <w:szCs w:val="22"/>
          <w:lang w:val="el-GR" w:eastAsia="en-US"/>
        </w:rPr>
        <w:t xml:space="preserve"> .</w:t>
      </w:r>
      <w:r>
        <w:rPr>
          <w:sz w:val="22"/>
          <w:szCs w:val="22"/>
          <w:lang w:val="en-US" w:eastAsia="en-US"/>
        </w:rPr>
        <w:t>O</w:t>
      </w:r>
      <w:r>
        <w:rPr>
          <w:sz w:val="22"/>
          <w:szCs w:val="22"/>
          <w:lang w:val="el-GR" w:eastAsia="en-US"/>
        </w:rPr>
        <w:t>ι μεταβολές έχουν ως εξής αναλυτικά:</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Α) Στα ενοποιημένα συνοπτικά οικονομικά στοιχεία Α’ τριμήνου 2005 στα κονδύλια του ισολογισμού  31.12.2004 στο λογ/σμό «επενδύσεις για λογαριασμό ασφαλισμένων» ήταν το ποσό 60.362.360,47 ευρώ αντί του ορθού ποσού 59.643.341,34 ευρώ, στο λογ/σμό «επενδύσεις σε συμμετοχικού ενδιαφέροντος επιχειρήσεις» ήταν το ποσό 69.268.481,81 ευρώ αντί του ορθού 72.564.903,46 ευρώ, στο λογ/σμό «καθαρές ασώματες ακινητοποιήσεις» ήταν το ποσό 128.375,88 ευρώ αντί του ορθού ποσού 0,00 ευρώ, στο λογ/σμό «καθαρές ενσώματες ακινητοποιήσεις» ήταν το ποσό 6.476.820,56 ευρώ αντί του ορθού ποσού 1.575.941,19 ευρώ, στο λογ/σμό «διαθέσιμα» ήταν το ποσό 2.646.438,32 ευρώ αντί του ορθού ποσού 2.599.360,91 ευρώ, στο λογ/σμό «λοιπές υποχρεώσεις» ήταν το ποσό 147.832.146,28 ευρώ αντί του ορθού ποσού 79.479.583,04 ευρώ, στο λογ/σμό «μαθηματικές προβλέψεις ασφαλειών ζωής - ιδια κράτηση» ήταν το ποσό 155.215.553,41 ευρώ αντί του ορθού 219.272.257,78 ευρώ, στο λογ/σμό «σύνολο καθαρής θέσης» ήταν ποσό -119.369,33 ευρώ αντί του ορθού ποσού 1.680.559,40 ευρώ. Στον ισολογισμό 31.3.2005 στο  κονδύλι του λογ/σμού «επενδύσεις σε συμμετοχικού ενδιαφέροντος επιχειρήσεις» ήταν το ποσό 141.604.119,44 εύρω αντί του ορθού ποσού  101.716.070,73 ευρώ, στο λογ/σμό «σύνολο καθαρής θέσης» ήταν το ποσό 4.675.870,88 ευρώ αντί του ορθού ποσού -35.212.177,83 ευρώ. Στα ενοποιημένα στοιχεία κατάστασης αποτελεσματων περιόδου προστέθηκε ο λογ/σμός «αποτελέσματα από συγγενής επιχειρήσεις» την περίοδο  1/1-31/3/2004 το ποσό -712.942,51 ευρώ και την περίοδο 1/1-31/3/2005 το ποσό 147.888,45 ευρώ.Στα ενοποιημένα συνοπτικά οικονομικά στοιχεία Α’ τριμήνου 2005 στα στοιχεία ενοποιημένης κατάστασης μεταβολών καθαρής θέσης περιόδου έχουν ως εξής: στο λογ/σμό «καθαρή θέση έναρξης περιόδου» (1/1/2005 και 1/1/2004 αντίστοιχα) τα ποσά 1.680.559,40 ευρώ για 31/3/2005 και -8.318.276,16 ευρώ για 31/12/2004, στο λογ/σμό «μετοχικό κεφάλαιο» τα ποσά 10.095.997,00 ευρώ για 31/3/2005 και 21.999.999,00 ευρώ για 31/12/2004,στο λογ/σμό «δαπάνες καθαρής θέσης» τα ποσά -373.704,02 ευρώ για 31/3/2005 και 0,00 ευρώ για 31/12/2004, στο λογ/σμό «προσαρμογή στο ΔΛΠ 39 και ΔΠΧΠ 4» τα ποσά -53.348.631,38 ευρώ για 31/3/2005 και 21.922.634,55 ευρώ για 31/12/2004, στο λογ/σμό «κέρδη/ζημίες περιόδου μετά από φόρους» τα ποσά -1.680.213,74 ευρώ για 31/3/2005 και -33.923.797,99 ευρώ για 31/12/2004, στο λογ/σμό «διαφορά αναπροσαρμογής» τα ποσά 8.413.814,91 ευρώ για 31/3/2005 και 0,00 ευρώ για 31/12/2004. Η «Καθαρή θέση λήξης περιόδου (31/3/2005 και 31/12/2004 αντίστοιχα)» -35.212.177,83 ευρώ για 31/3/2005 και 1.680.559,40 ευρώ για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Β) Στα ενοποιημένα συνοπτικά οικονομικά στοιχεία Β’ τριμήνου 2005 στα κονδύλια του ισολογισμού 31.12.2004 στο λογ/σμό «επενδύσεις σε συμμετοχικού ενδιαφέροντος επιχειρήσεις» ήταν το ποσό 69.955.812,91 ευρώ αντί του ορθού 72.564.903,46 ευρώ, στο λογ/σμό «λοιπές υποχρεώσεις» ήταν το ποσό 143.536.287,41 ευρώ αντί του ορθού ποσού 79.479.583,04 ευρώ, στο λογ/σμό «σύνολο καθαρής θέσης» ήταν ποσό -928.531,15 ευρώ αντί του ορθού ποσού 1.680.559,40 ευρώ. Στον ισολογισμό 30.6.2005 στο  κονδύλι του λογ/σμού «επενδύσεις σε συμμετοχικού ενδιαφέροντος επιχειρήσεις» ήταν το ποσό 141.451.550,73 εύρω αντί του ορθού ποσού  101.587.804,83 ευρώ, στο λογ/σμό «σύνολο καθαρής θέσης» ήταν το ποσό 1.699.433,72 ευρώ αντί του ορθού ποσού -38.164.312,18 ευρώ. Στα ενοποιημένα στοιχεία κατάστασης αποτελεσματων περιόδου προστέθηκε ο λογ/σμός «αποτελέσματα από συγγενής επιχειρήσεις» την περίοδο  1/1-30/6/2004 το ποσό -1.188.237,52 ευρώ, την περίοδο 1/4-30/6/2004 το ποσό -475.295,01 ευρώ, την περίοδο 1/1-30/6/2005 το ποσό 246.480,74 ευρώ και την περίοδο 1/4-30/6/2005 ποσό 98.592,29 ευρώ, στο λογ/σμό «λοιπά δεδουλευμένα έσοδα έξοδα» την 1/1-30/6/2004 ήταν το ποσό 1.299.727,78 ευρώ αντί του ορθού ποσού 2.419.681,46 ευρώ, την περίοδο 1/4-30/6/2004 ήταν το ποσό 1.230.469,88 ευρώ αντί του ορθού ποσού 2.350.423,56 ευρώ, την περίοδο 1/1-30/6/2005 ήταν το ποσό 859.721,55 αντί του ορθού ποσού 3.687.155,74 ευρώ και την περίοδο 1/4-30/6/2005 ήταν το ποσό 870.582,81 ευρώ αντί του ορθού ποσού 1.032.836,95 ευρώ. Στο λογ/σμό «Μείον: Φόροι» τα ποσά που δημοσιεύθηκαν στο Β’ εξάμηνο έχουν συμπεριληφθεί στο λογ/σμό «Λοιπά δεδουλευμένα έσοδα έξοδα». Στα ενοποιημένα συνοπτικά οικονομικά στοιχεία Β’ τριμήνου 2005 στα στοιχεία ενοποιημένης  κατάστασης μεταβολών καθαρής θέσης περιόδου έχουν ως εξής: στο λογ/σμό «καθαρή θέση έναρξης περιόδου» (1/1/2005 και 1/1/2004 αντίστοιχα) τα ποσά 1.680.559,40 ευρώ για 30/6/2005 και -8.318.276,16 ευρώ για 31/12/2004, στο λογ/σμό «μετοχικό κεφάλαιο» τα ποσά 10.095.997,00 ευρώ για 30/6/2005 και 21.999.999,00 ευρώ για 31/12/2004,στο λογ/σμό «δαπάνες καθαρής θέσης» τα ποσά -373.704,02 ευρώ για 30/6/2005 και 0,00 ευρώ για 31/12/2004, στο λογ/σμό «προσαρμογή στο ΔΛΠ 39 και ΔΠΧΠ 4» τα ποσά -56.319.476,06 ευρώ για 30/6/2005 και 21.922.634,55 ευρώ για 31/12/2004, στο λογ/σμό  «κέρδη / ζημίες περιόδου μετά από φόρους» τα ποσά -1.661.503,41 ευρώ για 30/6/2005 και -33.923.797.,99 ευρώ για 31/12/2004, στο λογ/σμό «διαφορά αναπροσαρμογής» τα ποσά 8.413.814,91 ευρώ για 30/6/2005 και 0,00 ευρώ για 31/12/2004. Η «Καθαρή θέση λήξης περιόδου (30/6/2005 και 31/12/2004 αντίστοιχα)»   είναι  -38.164.312,18 ευρώ για 30/6/2005 και 1.680.559,40 ευρώ για 31/12/2004.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 Στα ενοποιημένα συνοπτικά οικονομικά στοιχεία Γ’ τριμήνου 2005 στα κονδύλια του ισολογισμού 30.9.2005 στο κονδύλι του λογ/σμού «επενδύσεις σε συμμετοχικού ενδιαφέροντος επιχειρήσεις» ήταν το ποσό 134.584.240,64 εύρω αντί του ορθού ποσού  94.922.160,81 ευρώ, στο λογ/σμό «σύνολο καθαρής θέσης» ήταν το ποσό 1.866.447,06 ευρώ αντί του ορθού ποσού -37.795.632,77 ευρώ. Στα ενοποιημένα στοιχεία κατάστασης αποτελεσματων περιόδου στο λογ/σμό «αποτελέσματα από συγγενής επιχειρήσεις» την περίοδο  1/1-30/9/2004 το ποσό -3.280.385,52 ευρώ, την περίοδο 1/7-30/9/2004 το ποσό -2.092.148,00 ευρώ, την περίοδο 1/1-30/9/2005 το ποσό 448.146,81 ευρώ και την περίοδο 1/7 -30/9/2005 ποσό 201.666,07 ευρώ, στο λογ/σμό «λοιπά δεδουλευμένα έσοδα έξοδα» την περίοδο 1/7-30/9/2004 ήταν το ποσό 432.762,14 ευρώ αντί του ορθού ποσού -687.191,54 ευρώ, την περίοδο 1/1-30/9/2005  το ποσό 1.263.146,93 αντί του ορθού ποσού 4.134.563,44 ευρώ και την περίοδο 1/7-30/9/2005 ήταν το ποσό 403.425,38 ευρώ αντί του ορθού ποσού 447.407,70 ευρώ Στα ενοποιημένα συνοπτικά οικονομικά στοιχεία Γ’ τριμήνου 2005 στα στοιχεία ενοποιημένης  κατάστασης μεταβολών καθαρής θέσης περιόδου έχουν ως εξής: στο λογ/σμό «καθαρή θέση έναρξης περιόδου (1/1/2005 και 1/1/2004 αντίστοιχα) τα ποσά 1.680.559,40 ευρώ για 30/9/2005 και -8.318.276,16 ευρώ για 31/12/2004, στο λογ/σμό «μετοχικό κεφάλαιο» τα ποσά 10.095.997,00 ευρώ για 30/9/2005 και 21.999.999,00 ευρώ για 31/12/2004, στο λογ/σμό «δαπάνες καθαρής θέσης» τα ποσά -373.704,02 ευρώ για 30/9/2005 και 0,00 ευρώ για 31/12/2004, στο λογ/σμό «προσαρμογή στο ΔΛΠ 39 και ΔΠΧΠ 4» τα ποσά -56.294.476,06 ευρώ για 30/9/2005 και 21.922.634,55 ευρώ για 31/12/2004, στο λογ/σμό «κέρδη περιόδου μετά από φόρους» τα ποσά -1.317.824,00 ευρώ για 30/9/2005 και -33.923.797,99 ευρώ για 31/12/2004, στο λογ/σμό «διαφορά αναπροσαρμογής» τα ποσά 8.413.814,91 ευρώ για 30/9/2005 και 0,00 ευρώ για 31/12/2004. Η «Καθαρή θέση λήξης περιόδου (30/9/2005 και 31/12/2004 αντίστοιχα)» είναι -37.795.632,77 ευρώ για 30/9/2005 και 1.680.559,40 ευρώ για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20:00Z</dcterms:created>
  <dc:creator>L.Kemenidis</dc:creator>
  <dc:description/>
  <dc:language>en-US</dc:language>
  <cp:lastModifiedBy>L.Kemenidis</cp:lastModifiedBy>
  <dcterms:modified xsi:type="dcterms:W3CDTF">2006-05-04T08:21:00Z</dcterms:modified>
  <cp:revision>1</cp:revision>
  <dc:subject/>
  <dc:title>ΑΣΠΙΣ ΠΡΟΝΟΙΑ Α</dc:title>
</cp:coreProperties>
</file>