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lang w:val="en-US"/>
        </w:rPr>
      </w:pPr>
      <w:r>
        <w:rPr>
          <w:b/>
          <w:bCs/>
          <w:u w:val="single"/>
        </w:rPr>
        <w:t>ΔΕΛΤΙΟ ΤΥΠΟΥ</w:t>
      </w:r>
    </w:p>
    <w:p>
      <w:pPr>
        <w:pStyle w:val="Normal"/>
        <w:rPr>
          <w:b/>
          <w:b/>
          <w:bCs/>
          <w:u w:val="single"/>
          <w:lang w:val="en-US"/>
        </w:rPr>
      </w:pPr>
      <w:r>
        <w:rPr>
          <w:b/>
          <w:bCs/>
          <w:u w:val="single"/>
          <w:lang w:val="en-US"/>
        </w:rPr>
      </w:r>
    </w:p>
    <w:p>
      <w:pPr>
        <w:pStyle w:val="Heading4"/>
        <w:rPr>
          <w:sz w:val="28"/>
          <w:lang w:val="en-US"/>
        </w:rPr>
      </w:pPr>
      <w:r>
        <w:rPr>
          <w:sz w:val="28"/>
          <w:lang w:val="en-US"/>
        </w:rPr>
      </w:r>
    </w:p>
    <w:p>
      <w:pPr>
        <w:pStyle w:val="Heading4"/>
        <w:rPr>
          <w:sz w:val="28"/>
          <w:u w:val="single"/>
        </w:rPr>
      </w:pPr>
      <w:r>
        <w:rPr>
          <w:sz w:val="28"/>
          <w:u w:val="single"/>
        </w:rPr>
        <w:t>ΕΘΝΙΚΗ ΑΣΦΑΛΙΣΤΙΚΗ</w:t>
      </w:r>
    </w:p>
    <w:p>
      <w:pPr>
        <w:pStyle w:val="Normal"/>
        <w:widowControl w:val="false"/>
        <w:autoSpaceDE w:val="false"/>
        <w:jc w:val="center"/>
        <w:rPr>
          <w:b/>
          <w:b/>
          <w:bCs/>
          <w:sz w:val="28"/>
          <w:szCs w:val="28"/>
        </w:rPr>
      </w:pPr>
      <w:r>
        <w:rPr>
          <w:b/>
          <w:bCs/>
          <w:sz w:val="28"/>
          <w:szCs w:val="28"/>
          <w:u w:val="single"/>
        </w:rPr>
        <w:t>ΑΠΟΤΕΛΕΣΜΑΤΑ ΠΡΩΤΟΥ  ΤΡΙΜΗΝΟΥ 200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Heading5"/>
        <w:rPr/>
      </w:pPr>
      <w:r>
        <w:rPr/>
        <w:t>ΕΝΤΟΣ ΤΩΝ ΣΤΟΧΩΝ ΤΟΥ ΕΠΙΧΕΙΡΗΣΙΑΚΟΥ ΣΧΕΔΙΟΥ</w:t>
      </w:r>
    </w:p>
    <w:p>
      <w:pPr>
        <w:pStyle w:val="Normal"/>
        <w:widowControl w:val="false"/>
        <w:autoSpaceDE w:val="false"/>
        <w:jc w:val="center"/>
        <w:rPr>
          <w:b/>
          <w:b/>
          <w:bCs/>
          <w:i/>
          <w:i/>
          <w:iCs/>
          <w:sz w:val="28"/>
          <w:szCs w:val="28"/>
        </w:rPr>
      </w:pPr>
      <w:r>
        <w:rPr>
          <w:b/>
          <w:bCs/>
          <w:i/>
          <w:iCs/>
          <w:sz w:val="28"/>
          <w:szCs w:val="28"/>
        </w:rPr>
        <w:t>ΤΟ ΠΡΩΤΟ ΤΡΙΜΗΝΟ ΤΟΥ 2006</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TextBody"/>
        <w:rPr>
          <w:rFonts w:ascii="Arial" w:hAnsi="Arial" w:cs="Arial"/>
          <w:sz w:val="28"/>
          <w:szCs w:val="28"/>
          <w:lang w:val="en-US"/>
        </w:rPr>
      </w:pPr>
      <w:r>
        <w:rPr>
          <w:rFonts w:cs="Arial" w:ascii="Arial" w:hAnsi="Arial"/>
          <w:sz w:val="28"/>
          <w:szCs w:val="28"/>
          <w:lang w:val="en-US"/>
        </w:rPr>
      </w:r>
    </w:p>
    <w:p>
      <w:pPr>
        <w:pStyle w:val="TextBody"/>
        <w:rPr/>
      </w:pPr>
      <w:r>
        <w:rPr/>
        <w:t xml:space="preserve">Σε € 10.699 χιλ. ανήλθαν τα ενοποιημένα προ φόρων κέρδη του Ομίλου της Εθνικής Ασφαλιστικής και σε € 8.742 χιλ. μετά από φόρους, με βάση τα Δ.Λ.Π., για το πρώτο τρίμηνο του 2006.  Το ανωτέρω αποτέλεσμα έχει απορροφήσει επιπλέον φόρους € 1.813 χιλ. που αφορούν το φορολογικό έλεγχο της Μητρικής έως και τη χρήση 2004.  Την αντίστοιχη περίοδο του 2005 τα προ φόρων κέρδη ανήλθαν σε € 12.511 χιλ. και σε € 9.746 χιλ. μετά από φόρους.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000000"/>
          <w:sz w:val="28"/>
          <w:szCs w:val="28"/>
        </w:rPr>
        <w:t xml:space="preserve">Σημαντική βελτίωση παρουσιάζουν τα αποτελέσματα των Γενικών Κλάδων, όπου ο Όμιλος εμφανίζει κέρδη προ επενδύσεων € 3.215 χιλ. έναντι ζημίας € 1.893 χιλ. για την αντίστοιχη περίοδο του 2005.  Το </w:t>
      </w:r>
      <w:r>
        <w:rPr>
          <w:color w:val="000000"/>
          <w:sz w:val="28"/>
          <w:szCs w:val="28"/>
          <w:lang w:val="en-US"/>
        </w:rPr>
        <w:t>combined</w:t>
      </w:r>
      <w:r>
        <w:rPr>
          <w:color w:val="000000"/>
          <w:sz w:val="28"/>
          <w:szCs w:val="28"/>
        </w:rPr>
        <w:t xml:space="preserve"> </w:t>
      </w:r>
      <w:r>
        <w:rPr>
          <w:color w:val="000000"/>
          <w:sz w:val="28"/>
          <w:szCs w:val="28"/>
          <w:lang w:val="en-US"/>
        </w:rPr>
        <w:t>ratio</w:t>
      </w:r>
      <w:r>
        <w:rPr>
          <w:color w:val="000000"/>
          <w:sz w:val="28"/>
          <w:szCs w:val="28"/>
        </w:rPr>
        <w:t xml:space="preserve"> για το πρώτο τρίμηνο του 2006 βελτιώθηκε και περιορίσθηκε σε 96% σε επίπεδο Ομίλου και σε 95% για τη Μητρική Εταιρία. </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Στους κλάδους Γενικών Ασφαλίσεων τα ενοποιημένα καθαρά δεδουλευμένα ασφάλιστρα ανήλθαν σε € 80.285 χιλ., αυξημένα κατά 3% σε σύγκριση με το πρώτο τρίμηνο του 2005.  Η αύξηση αυτή είναι συνδυασμός σημαντικών αυξήσεων παραγωγής  κατά 12% σε όλους τους κλάδους πλην Αυτοκινήτου, με εξαιρετική επίδοση στον κλάδο Πυρός όπου κατεγράφη αύξηση 18% και μειώσεως της παραγωγής στον κλάδο Αστικής Ευθύνης Αυτοκινήτων.  Όπως ανακοίνωσε στο τέλος Μαρτίου 2006 η Διοίκηση της Εθνικής Ασφαλιστικής από 1 Μαΐου 2006 εφαρμόζεται νέα εμπορική πολιτική στον κλάδο αυτό με στόχο την ανάκτηση μεριδίου στην Ελληνική αγορά.</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Στους Κλάδους Ζωής, το αποτέλεσμα του Ομίλου βρίσκεται στα ίδια επίπεδα με την αντίστοιχη περίοδο του 2005 και συγκεκριμένα εμφανίζει ζημία € 1.081 χιλ. σε σύγκριση με ζημία € 955 χιλ. για το 2005.</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Τα ενοποιημένα καθαρά δεδουλευμένα ασφάλιστρα των κλάδων Ζωής κατά τα Δ.Λ.Π. (εξαιρείται η παραγωγή ομαδικών συνταξιοδοτικών συμβολαίων) ανέρχονται σε € 74.577 χιλ., αυξημένα κατά 20% σε σχέση με την αντίστοιχη περίοδο του 2005.  Η νέα παραγωγή ασφαλίστρων ατομικών Ζωής είναι αυξημένη κατά 31% σε σύγκριση με το 2005.  Επιπλέον, τα εγγεγραμμένα ασφάλιστρα  του  νέου προϊόντος  </w:t>
      </w:r>
      <w:r>
        <w:rPr>
          <w:color w:val="000000"/>
          <w:sz w:val="28"/>
          <w:szCs w:val="28"/>
          <w:lang w:val="en-US"/>
        </w:rPr>
        <w:t>bancassurance</w:t>
      </w:r>
      <w:r>
        <w:rPr>
          <w:color w:val="000000"/>
          <w:sz w:val="28"/>
          <w:szCs w:val="28"/>
        </w:rPr>
        <w:t xml:space="preserve"> «Προσθέτω» ανήλθαν  σε € 10.125 χιλ. με 31 Μαρτίου 2006.  </w:t>
      </w:r>
    </w:p>
    <w:p>
      <w:pPr>
        <w:pStyle w:val="Normal"/>
        <w:widowControl w:val="false"/>
        <w:autoSpaceDE w:val="false"/>
        <w:rPr>
          <w:color w:val="000000"/>
          <w:sz w:val="28"/>
          <w:szCs w:val="28"/>
        </w:rPr>
      </w:pPr>
      <w:r>
        <w:rPr>
          <w:color w:val="000000"/>
          <w:sz w:val="28"/>
          <w:szCs w:val="28"/>
        </w:rPr>
      </w:r>
    </w:p>
    <w:p>
      <w:pPr>
        <w:pStyle w:val="2"/>
        <w:rPr/>
      </w:pPr>
      <w:r>
        <w:rPr/>
        <w:t>Λόγω της εφαρμογής των Δ.Λ.Π. οι υπεραξίες επενδύσεων του πρώτου τριμήνου του 2005 ήταν σημαντικά αυξημένες, με αποτέλεσμα τα συνολικά έσοδα επενδύσεων να είναι υψηλότερα κατά € 6.427 χιλ. σε σχέση με το πρώτο τρίμηνο του 2006.</w:t>
      </w:r>
    </w:p>
    <w:p>
      <w:pPr>
        <w:pStyle w:val="2"/>
        <w:rPr/>
      </w:pPr>
      <w:r>
        <w:rPr/>
        <w:t>Τα κέρδη της Μητρικής Εταιρίας για την τρέχουσα περίοδο διαμορφώνονται σε € 10.385 χιλ. προ φόρων και € 8.379 χιλ. μετά από φόρους.  Τα κέρδη των θυγατρικών εταιριών, μετά από φόρους, ανήλθαν σε € 363 χιλ. αντιστρέφοντας τη ζημία των € 869 χιλ. του πρώτου τριμήνου του 2005.</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Η Διοίκηση της Εθνικής Ασφαλιστικής παραμένει με συνέπεια στο δύσκολο στόχο διατήρησης των λειτουργικών εξόδων στα επίπεδα του 2004, στόχος ο οποίος επετεύχθη και κατά τη διάρκεια του πρώτου τριμήνου του 2006.  Στα πλαίσια αυτά, μετά τη λήξη της περιόδου, ανακοινώθηκε στο προσωπικό πρόγραμμα εθελουσίας εξόδου.  Υποβλήθηκαν 78 αιτήσεις από τις οποίες εγκρίθηκαν οι 72.  Το συνολικό κόστος του προγράμματος θα προκύψει από αναλογιστική μελέτη και θα λογισθεί σε βάρος των αποτελεσμάτων της χρήσης 2006 στο σύνολό του.  Η περίοδος αποπληρωμής εκτιμάται σε 21 μήνε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w="12240" w:h="15840"/>
      <w:pgMar w:left="1800" w:right="1800"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i/>
      <w:iCs/>
      <w:sz w:val="28"/>
      <w:szCs w:val="28"/>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widowControl w:val="false"/>
      <w:autoSpaceDE w:val="false"/>
      <w:jc w:val="both"/>
    </w:pPr>
    <w:rPr>
      <w:color w:val="000000"/>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9:00Z</dcterms:created>
  <dc:creator>A02023</dc:creator>
  <dc:description/>
  <dc:language>en-US</dc:language>
  <cp:lastModifiedBy>Administrator</cp:lastModifiedBy>
  <cp:lastPrinted>2006-05-30T16:52:00Z</cp:lastPrinted>
  <dcterms:modified xsi:type="dcterms:W3CDTF">2006-05-30T15:19:00Z</dcterms:modified>
  <cp:revision>2</cp:revision>
  <dc:subject/>
  <dc:title>ΔΕΛΤΙΟ ΤΥΠΟΥ</dc:title>
</cp:coreProperties>
</file>