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eastAsia="en-US"/>
        </w:rPr>
      </w:pPr>
      <w:r>
        <w:rPr>
          <w:sz w:val="22"/>
          <w:szCs w:val="22"/>
          <w:lang w:val="el-GR" w:eastAsia="en-US"/>
        </w:rPr>
        <w:t xml:space="preserve">ΕΡΓΑΣ Α.Τ.Ε.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Η εταιρία ΕΡΓΑΣ ΑΤΕ, σύμφωνα με την διευκρινιστική οδηγία της ΕΛΤΕ με αριθμό 118 ΑΠ / 23-3-2006, και την από 24-03-2006 ανακοίνωση της Επιτροπής Κεφαλαιαγοράς, σχετικά με τα ετήσια οικονομικά στοιχεία και πληροφορίες της 31/12/2005 που δημοσιοποιήθηκαν στις 31/03/2006, ανακοινώνει τα παρακάτω:</w:t>
      </w:r>
    </w:p>
    <w:p>
      <w:pPr>
        <w:pStyle w:val="Normal"/>
        <w:autoSpaceDE w:val="false"/>
        <w:jc w:val="both"/>
        <w:rPr>
          <w:sz w:val="22"/>
          <w:szCs w:val="22"/>
          <w:lang w:val="el-GR" w:eastAsia="en-US"/>
        </w:rPr>
      </w:pPr>
      <w:r>
        <w:rPr>
          <w:sz w:val="22"/>
          <w:szCs w:val="22"/>
          <w:lang w:val="el-GR" w:eastAsia="en-US"/>
        </w:rPr>
        <w:t>Τα κονδύλια των ισολογισμών τα στοιχεία και οι πληροφορίες όπως δημοσιεύτηκαν για την Εταιρία και για τον όμιλο με τις ενδιάμεσες οικονομικές καταστάσεις, έχουν τροποποιηθεί μετά τις διορθώσεις λαθών που αφορούν την εκτίμηση των ακινήτων της θυγατρικής εταιρίας, την αξία των χρεογράφων στην εύλογη αξία τους κατά την 31/12/2005, καθώς και την μεταβολή των αναβαλλόμενων φόρων. Συνέπεια των παραπάνω τροποποιήσεων είναι ότι η καθαρή θέση της Εταιρίας και του ομίλου που περιλαμβάνονται στις ενδιάμεσες δημοσιοποιηθείσες οικονομικές καταστάσεις επηρεάζονται και διαμορφώνονται ως εξής:</w:t>
      </w:r>
    </w:p>
    <w:p>
      <w:pPr>
        <w:pStyle w:val="Normal"/>
        <w:autoSpaceDE w:val="false"/>
        <w:jc w:val="both"/>
        <w:rPr>
          <w:sz w:val="22"/>
          <w:szCs w:val="22"/>
          <w:lang w:val="el-GR" w:eastAsia="en-US"/>
        </w:rPr>
      </w:pPr>
      <w:r>
        <w:rPr>
          <w:sz w:val="22"/>
          <w:szCs w:val="22"/>
          <w:lang w:val="el-GR" w:eastAsia="en-US"/>
        </w:rPr>
        <w:t xml:space="preserve">1. Μείωση της καθαρής θέσης την 01/01/2004 για την Εταιρία και τις ενοποιημένες οικονομικές καταστάσεις κατά το ποσό 1.793.966 με ισόποση μείωση του λογαριασμού χρεόγραφα. </w:t>
      </w:r>
    </w:p>
    <w:p>
      <w:pPr>
        <w:pStyle w:val="Normal"/>
        <w:autoSpaceDE w:val="false"/>
        <w:jc w:val="both"/>
        <w:rPr>
          <w:sz w:val="22"/>
          <w:szCs w:val="22"/>
          <w:lang w:val="el-GR" w:eastAsia="en-US"/>
        </w:rPr>
      </w:pPr>
      <w:r>
        <w:rPr>
          <w:sz w:val="22"/>
          <w:szCs w:val="22"/>
          <w:lang w:val="el-GR" w:eastAsia="en-US"/>
        </w:rPr>
        <w:t xml:space="preserve">2. Αύξηση των παγίων στοιχείων την 01/01/2004 των ενοποιημένων οικονομικών καταστάσεων κατά το ποσό 337.946 με ισόποση αύξηση της καθαρής θέσης.   </w:t>
      </w:r>
    </w:p>
    <w:p>
      <w:pPr>
        <w:pStyle w:val="Normal"/>
        <w:autoSpaceDE w:val="false"/>
        <w:jc w:val="both"/>
        <w:rPr>
          <w:sz w:val="22"/>
          <w:szCs w:val="22"/>
          <w:lang w:val="el-GR" w:eastAsia="en-US"/>
        </w:rPr>
      </w:pPr>
      <w:r>
        <w:rPr>
          <w:sz w:val="22"/>
          <w:szCs w:val="22"/>
          <w:lang w:val="el-GR" w:eastAsia="en-US"/>
        </w:rPr>
        <w:t xml:space="preserve">3. Αύξηση των ενοποιημένων μακροχρονίων αναβαλλόμενων φορολογικών υποχρεώσεων την 01/01/2004 κατά 118.281 με ισόποση μείωση της καθαρής θέσης.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Με βάση τις ανωτέρω διορθώσεις προκύπτει:</w:t>
      </w:r>
    </w:p>
    <w:p>
      <w:pPr>
        <w:pStyle w:val="Normal"/>
        <w:autoSpaceDE w:val="false"/>
        <w:jc w:val="both"/>
        <w:rPr>
          <w:sz w:val="22"/>
          <w:szCs w:val="22"/>
          <w:lang w:val="el-GR" w:eastAsia="en-US"/>
        </w:rPr>
      </w:pPr>
      <w:r>
        <w:rPr>
          <w:sz w:val="22"/>
          <w:szCs w:val="22"/>
          <w:lang w:val="el-GR" w:eastAsia="en-US"/>
        </w:rPr>
        <w:t>1. Ότι η καθαρή θέση της Εταιρίας την 01/01/2004 είναι 21.755.428, ενώ η καθαρή θέση την 01/01/2005 είναι 22.426.043.</w:t>
      </w:r>
    </w:p>
    <w:p>
      <w:pPr>
        <w:pStyle w:val="Normal"/>
        <w:autoSpaceDE w:val="false"/>
        <w:jc w:val="both"/>
        <w:rPr>
          <w:sz w:val="22"/>
          <w:szCs w:val="22"/>
          <w:lang w:val="el-GR" w:eastAsia="en-US"/>
        </w:rPr>
      </w:pPr>
      <w:r>
        <w:rPr>
          <w:sz w:val="22"/>
          <w:szCs w:val="22"/>
          <w:lang w:val="el-GR" w:eastAsia="en-US"/>
        </w:rPr>
        <w:t>2. Ότι η καθαρή θέση του ομίλου την 01/01/2004 είναι 23.710.984, ενώ η καθαρή θέση την  01/01/2005 είναι 24.114.678.</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Ως εκ τούτου υπήρξαν οι εξής διορθώσεις  και προσαρμογές στις Οικονομικές καταστάσεις των τριμήνων της Εταιρίας: </w:t>
      </w:r>
    </w:p>
    <w:p>
      <w:pPr>
        <w:pStyle w:val="Normal"/>
        <w:autoSpaceDE w:val="false"/>
        <w:jc w:val="both"/>
        <w:rPr>
          <w:sz w:val="22"/>
          <w:szCs w:val="22"/>
          <w:lang w:val="el-GR" w:eastAsia="en-US"/>
        </w:rPr>
      </w:pPr>
      <w:r>
        <w:rPr>
          <w:sz w:val="22"/>
          <w:szCs w:val="22"/>
          <w:lang w:val="el-GR" w:eastAsia="en-US"/>
        </w:rPr>
        <w:t>1. Η καθαρή θέση του 1ου τριμήνου του 2004 είναι 21.896.281, ενώ του 1ου τριμήνου του 2005 είναι 22.520.400.</w:t>
      </w:r>
    </w:p>
    <w:p>
      <w:pPr>
        <w:pStyle w:val="Normal"/>
        <w:autoSpaceDE w:val="false"/>
        <w:jc w:val="both"/>
        <w:rPr>
          <w:sz w:val="22"/>
          <w:szCs w:val="22"/>
          <w:lang w:val="el-GR" w:eastAsia="en-US"/>
        </w:rPr>
      </w:pPr>
      <w:r>
        <w:rPr>
          <w:sz w:val="22"/>
          <w:szCs w:val="22"/>
          <w:lang w:val="el-GR" w:eastAsia="en-US"/>
        </w:rPr>
        <w:t>2. Η καθαρή θέση του 2ου τριμήνου του 2004 είναι 22.175.306, ενώ του 2ου τριμήνου του 2005 είναι 22.599.308.</w:t>
      </w:r>
    </w:p>
    <w:p>
      <w:pPr>
        <w:pStyle w:val="Normal"/>
        <w:autoSpaceDE w:val="false"/>
        <w:jc w:val="both"/>
        <w:rPr>
          <w:sz w:val="22"/>
          <w:szCs w:val="22"/>
          <w:lang w:val="el-GR" w:eastAsia="en-US"/>
        </w:rPr>
      </w:pPr>
      <w:r>
        <w:rPr>
          <w:sz w:val="22"/>
          <w:szCs w:val="22"/>
          <w:lang w:val="el-GR" w:eastAsia="en-US"/>
        </w:rPr>
        <w:t>3. Η καθαρή θέση του 3ου τριμήνου του 2004 είναι 22.677.278, ενώ του 3ου τριμήνου του 2005 είναι 21.342.023.</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Επιπλέον υπήρξαν οι εξής διορθώσεις  και προσαρμογές στις τρίμηνες Ενοποιημένες Οικονομικές καταστάσεις: </w:t>
      </w:r>
    </w:p>
    <w:p>
      <w:pPr>
        <w:pStyle w:val="Normal"/>
        <w:autoSpaceDE w:val="false"/>
        <w:jc w:val="both"/>
        <w:rPr>
          <w:sz w:val="22"/>
          <w:szCs w:val="22"/>
          <w:lang w:val="el-GR" w:eastAsia="en-US"/>
        </w:rPr>
      </w:pPr>
      <w:r>
        <w:rPr>
          <w:sz w:val="22"/>
          <w:szCs w:val="22"/>
          <w:lang w:val="el-GR" w:eastAsia="en-US"/>
        </w:rPr>
        <w:t>1. Η καθαρή θέση του 1ου τριμήνου του 2004 είναι 23.808.481, ενώ του 1ου τριμήνου του 2005 είναι 24.203.748.</w:t>
      </w:r>
    </w:p>
    <w:p>
      <w:pPr>
        <w:pStyle w:val="Normal"/>
        <w:autoSpaceDE w:val="false"/>
        <w:jc w:val="both"/>
        <w:rPr>
          <w:sz w:val="22"/>
          <w:szCs w:val="22"/>
          <w:lang w:val="el-GR" w:eastAsia="en-US"/>
        </w:rPr>
      </w:pPr>
      <w:r>
        <w:rPr>
          <w:sz w:val="22"/>
          <w:szCs w:val="22"/>
          <w:lang w:val="el-GR" w:eastAsia="en-US"/>
        </w:rPr>
        <w:t>2. Η καθαρή θέση του 2ου τριμήνου του 2004 είναι 24.062.257, ενώ του 2ου τριμήνου του 2005 είναι 24.105.968.</w:t>
      </w:r>
    </w:p>
    <w:p>
      <w:pPr>
        <w:pStyle w:val="Normal"/>
        <w:autoSpaceDE w:val="false"/>
        <w:jc w:val="both"/>
        <w:rPr>
          <w:sz w:val="22"/>
          <w:szCs w:val="22"/>
          <w:lang w:val="el-GR" w:eastAsia="en-US"/>
        </w:rPr>
      </w:pPr>
      <w:r>
        <w:rPr>
          <w:sz w:val="22"/>
          <w:szCs w:val="22"/>
          <w:lang w:val="el-GR" w:eastAsia="en-US"/>
        </w:rPr>
        <w:t>3. Η καθαρή θέση του 3ου τριμήνου του 2004 είναι 24.440.058, ενώ του 3ου τριμήνου του 2005 είναι 22.807.167.</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Τέλος αναφέρεται ότι οι φόροι για την περίοδο από 01/04/2004 έως 30/06/2004 είχαν δημοσιευθεί εκ παραδρομής στα ενοποιημένα αποτελέσματα ως 168.338 αντί 179.125, με συνέπεια τα κέρδη μετά από φόρους να είναι  264.833 αντί 254.046 και η κατανομή στους μετόχους να είναι 268.580 αντί 257.793. Οι παραπάνω τροποποιήσεις περιλαμβάνονται αναλυτικά στις επαναδημοσιοποιημένες ετήσιες οικονομικές καταστάσεις χρήσεως 2005, στην σημείωση 20, οι οποίες εγκρίθηκαν από το Δ.Σ. την  29/03/2006, και είναι αναρτημένες στην ιστοσελίδα της Εταιρίας. </w:t>
      </w:r>
    </w:p>
    <w:p>
      <w:pPr>
        <w:pStyle w:val="Normal"/>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30:00Z</dcterms:created>
  <dc:creator>L.Kemenidis</dc:creator>
  <dc:description/>
  <dc:language>en-US</dc:language>
  <cp:lastModifiedBy>L.Kemenidis</cp:lastModifiedBy>
  <dcterms:modified xsi:type="dcterms:W3CDTF">2006-05-30T11:30:00Z</dcterms:modified>
  <cp:revision>1</cp:revision>
  <dc:subject/>
  <dc:title>ΕΡΓΑΣ Α</dc:title>
</cp:coreProperties>
</file>