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lang w:val="en-US" w:eastAsia="en-US"/>
        </w:rPr>
      </w:pPr>
      <w:r>
        <w:rPr>
          <w:sz w:val="22"/>
          <w:szCs w:val="22"/>
          <w:lang w:val="en-US" w:eastAsia="en-US"/>
        </w:rPr>
        <w:t xml:space="preserve">ΝΕΟΧΗΜΙΚΗ Λ.Β.ΛΑΥΡΕΝΤΙΑΔΗΣ Α.Β.Ε.Ε.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t xml:space="preserve">Η εταιρεία ΝΕΟΧΗΜΙΚΗ Λ.Β.ΛΑΥΡΕΝΤΙΑΔΗΣ ΑΒΕΕ σύμφωνα με την διευκρινιστική οδηγία της ΕΛΤΕ με αριθμό 118ΑΠ/23-3-2006 και την από 24/3/2006 ανακοίνωση της Επιτροπής Κεφαλαιαγοράς σχετικά με τα ετήσια οικονομικά στοιχεία και πληροφορίες της 31.12.2005 που δημοσιοποιήθηκαν  στις 23.02.2006, ανακοινώνει τα παρακάτω: </w:t>
      </w:r>
    </w:p>
    <w:p>
      <w:pPr>
        <w:pStyle w:val="Normal"/>
        <w:autoSpaceDE w:val="false"/>
        <w:jc w:val="both"/>
        <w:rPr/>
      </w:pPr>
      <w:r>
        <w:rPr>
          <w:sz w:val="22"/>
          <w:szCs w:val="22"/>
          <w:lang w:val="el-GR" w:eastAsia="en-US"/>
        </w:rPr>
        <w:t xml:space="preserve">Κατά την κατάρτιση των ετήσιων οικονομικών καταστάσεων της χρήσης 2005, η διοίκηση του Ομίλου της ΝΕΟΧΗΜΙΚΗ Λ.Β.ΛΑΥΡΕΝΤΙΑΔΗΣ ΑΒΕΕ αποφάσισε να προβεί στη διόρθωση ορισμένων κονδυλίων τα οποία αφορούν προηγούμενες χρήσεις. Οι εν λόγω διορθώσεις έγιναν σύμφωνα με το ΔΛΠ 8 "Λογιστικές αρχές, αλλαγές σε λογιστικές εκτιμήσεις και λάθη" δηλαδή με αναδρομική διόρθωση των κονδυλίων προηγούμενων χρήσεων. Συγκεκριμένα, αναδιατυπώθηκε η λογιστική αρχή που υιοθετήθηκε κατά την μετάβαση στα ΔΠΧΠ σχετικά με την επιμέτρηση των αξιών των ακινήτων και του μηχανολογικού εξοπλισμού των εταιριών και διευκρινίζεται ότι αυτή ήταν η αρχή της επανεκτίμησης των αξιών τους στην εύλογη αξία τους. Οι διαφορές αναπροσαρμογής που προέκυψαν κατά την ημερομηνία μετάβασης μεταφέρθηκαν σε σχετικό αποθεματικό αναπροσαρμογής στα Ίδια κεφάλαια του Ισολογισμού ενάρξεως της 1.1.2004. Κατά συνέπεια ο ισολογισμός της 31 Δεκεμβρίου 2004 παρουσιάζεται αναμορφωμένος σε σχέση με αυτόν που περιλαμβανόταν στις περιοδικές οικονομικές καταστάσεις που δημοσιεύθηκαν κατά την διάρκεια της χρήσης του 2005. Η σωρευτική επίδραση από την ανωτέρω αναθεώρηση της λογιστικής αρχής της επανεκτίμησης είχε ως αποτέλεσμα την αύξηση του αποθεματικού αναπροσαρμογής κατά </w:t>
      </w:r>
      <w:r>
        <w:rPr>
          <w:sz w:val="22"/>
          <w:szCs w:val="22"/>
          <w:lang w:val="en-US" w:eastAsia="en-US"/>
        </w:rPr>
        <w:t>Euro</w:t>
      </w:r>
      <w:r>
        <w:rPr>
          <w:sz w:val="22"/>
          <w:szCs w:val="22"/>
          <w:lang w:val="el-GR" w:eastAsia="en-US"/>
        </w:rPr>
        <w:t xml:space="preserve"> 533 χιλ., την μείωση των κερδών χρήσεως 2004 από τον επαναυπολογισμό των αποσβέσεων χρήσεως κατά </w:t>
      </w:r>
      <w:r>
        <w:rPr>
          <w:sz w:val="22"/>
          <w:szCs w:val="22"/>
          <w:lang w:val="en-US" w:eastAsia="en-US"/>
        </w:rPr>
        <w:t>Euro</w:t>
      </w:r>
      <w:r>
        <w:rPr>
          <w:sz w:val="22"/>
          <w:szCs w:val="22"/>
          <w:lang w:val="el-GR" w:eastAsia="en-US"/>
        </w:rPr>
        <w:t xml:space="preserve"> 243 χιλ. και την συνολική επίδραση επί του συνόλου των ίδιων κεφαλαίων να διαμορφώνεται σε αύξηση </w:t>
      </w:r>
      <w:r>
        <w:rPr>
          <w:sz w:val="22"/>
          <w:szCs w:val="22"/>
          <w:lang w:val="en-US" w:eastAsia="en-US"/>
        </w:rPr>
        <w:t>Euro</w:t>
      </w:r>
      <w:r>
        <w:rPr>
          <w:sz w:val="22"/>
          <w:szCs w:val="22"/>
          <w:lang w:val="el-GR" w:eastAsia="en-US"/>
        </w:rPr>
        <w:t xml:space="preserve"> 290 χιλ. Συνεπεία των παραπάνω τροποποιήσεων τα ενσώματα πάγια, οι αναβαλλόμενοι φόροι και τα ίδια κεφάλαια του ομίλου που περιλαμβάνονται στις δημοσιοποιηθείσες ενδιάμεσες οικονομικές καταστάσεις της χρήσης 2005 επηρεάζονται και διαμορφώνονται ως εξής:  </w:t>
      </w:r>
    </w:p>
    <w:p>
      <w:pPr>
        <w:pStyle w:val="Normal"/>
        <w:autoSpaceDE w:val="false"/>
        <w:jc w:val="both"/>
        <w:rPr>
          <w:sz w:val="22"/>
          <w:szCs w:val="22"/>
          <w:lang w:val="el-GR" w:eastAsia="en-US"/>
        </w:rPr>
      </w:pPr>
      <w:r>
        <w:rPr>
          <w:sz w:val="22"/>
          <w:szCs w:val="22"/>
          <w:lang w:val="el-GR" w:eastAsia="en-US"/>
        </w:rPr>
        <w:t xml:space="preserve">Ενεργητικό: α) Ενσώματες ακινητοποιήσεις: 31/3/05 δημοσιευμένα στοιχεία:  111.123, 31/3/05 διορθωμένα στοιχεία: 111.528, 30/6/05 δημοσιευμένα στοιχεία: 116.479, 30/6/05 διορθωμένα στοιχεία: 116.885, 30/9/05 δημοσιευμένα στοιχεία: 118.894, 30/9/05 διορθωμένα στοιχεία: 119.300, β) Αναβαλλόμενες φορολογικές απαιτήσεις: 31/3/05 δημοσιευμένα στοιχεία: 0, 31/3/05 διορθωμένα στοιχεία: 389, 30/6/05 δημοσιευμένα στοιχεία: 0, 30/6/05 διορθωμένα στοιχεία: 0, 30/9/05 δημοσιευμένα στοιχεία: 397, 30/9/05 διορθωμένα στοιχεία: 396, γ) Σύνολο Πάγιου Ενεργητικού: 31/3/05 δημοσιευμένα στοιχεία: 117.179, 31/3/05 διορθωμένα στοιχεία: 117.974, 30/6/05 δημοσιευμένα στοιχεία: 122.446, 30/6/05 διορθωμένα στοιχεία: 122.851, 30/9/05 δημοσιευμένα στοιχεία: 125.204, 30/9/05 διορθωμένα στοιχεία: 125.608, δ) Σύνολο Ενεργητικού: 31/3/05 δημοσιευμένα στοιχεία: 170.711, 31/3/05 διορθωμένα στοιχεία: 171.506, 30/6/05 δημοσιευμένα στοιχεία: 187.714, 30/6/05 διορθωμένα στοιχεία: 188.119, 30/9/05 δημοσιευμένα στοιχεία: 202.435, 30/9/05 διορθωμένα στοιχεία: 202.839, </w:t>
      </w:r>
    </w:p>
    <w:p>
      <w:pPr>
        <w:pStyle w:val="Normal"/>
        <w:autoSpaceDE w:val="false"/>
        <w:jc w:val="both"/>
        <w:rPr>
          <w:sz w:val="22"/>
          <w:szCs w:val="22"/>
          <w:lang w:val="el-GR" w:eastAsia="en-US"/>
        </w:rPr>
      </w:pPr>
      <w:r>
        <w:rPr>
          <w:sz w:val="22"/>
          <w:szCs w:val="22"/>
          <w:lang w:val="el-GR" w:eastAsia="en-US"/>
        </w:rPr>
        <w:t>Παθητικό: α) Διαφορές Αναπροσαρμογής:  31/3/05 δημοσιευμένα στοιχεία: 20.043, 31/3/05 διορθωμένα στοιχεία: 20.575, 30/6/05 δημοσιευμένα στοιχεία: 20.043, 30/6/05 διορθωμένα στοιχεία: 20.575, 30/9/05 δημοσιευμένα στοιχεία: 20.043, 30/9/05 διορθωμένα στοιχεία: 20.575, β) Αποτέλεσμα εις νέο: 31/3/05 δημοσιευμένα στοιχεία: 5.420, 31/3/05 διορθωμένα στοιχεία: 5.177, 30/6/05 δημοσιευμένα στοιχεία: 6.181, 30/6/05 διορθωμένα στοιχεία: 5.938, 30/9/05 δημοσιευμένα στοιχεία: 9.350, 30/9/05 διορθωμένα στοιχεία: 9.107, γ) Σύνολο Καθαράς Θέσης: 31/3/05 δημοσιευμένα στοιχεία: 56.562, 31/3/05 διορθωμένα στοιχεία: 56.852, 30/6/05 δημοσιευμένα στοιχεία: 57.357, 30/6/05 διορθωμένα στοιχεία: 57.647, 30/9/05 δημοσιευμένα στοιχεία: 60.560, 30/9/05 διορθωμένα στοιχεία: 60.850, δ) Αναβαλλόμενες φορολογικές υποχρεώσεις: 31/3/05 δημοσιευμένα στοιχεία: 1.117, 31/3/05 διορθωμένα στοιχεία: 1.621, 30/6/05 δημοσιευμένα στοιχεία: 1.213, 30/6/05 διορθωμένα στοιχεία: 1.328, 30/9/05 δημοσιευμένα στοιχεία: 1.654, 30/9/05 διορθωμένα στοιχεία: 1.768, στ) Σύνολο Παθητικού: 31/3/05 δημοσιευμένα στοιχεία: 170.711, 31/3/05 διορθωμένα στοιχεία: 171.506, 30/6/05 δημοσιευμένα στοιχεία: 187.714, 30/6/05 διορθωμένα στοιχεία: 188.119, 30/9/05 δημοσιευμένα στοιχεία: 202.435, 30/9/05 διορθωμένα στοιχεία: 202.839.</w:t>
      </w:r>
    </w:p>
    <w:p>
      <w:pPr>
        <w:pStyle w:val="Normal"/>
        <w:autoSpaceDE w:val="false"/>
        <w:jc w:val="both"/>
        <w:rPr>
          <w:sz w:val="22"/>
          <w:szCs w:val="22"/>
          <w:lang w:val="el-GR" w:eastAsia="en-US"/>
        </w:rPr>
      </w:pPr>
      <w:r>
        <w:rPr>
          <w:sz w:val="22"/>
          <w:szCs w:val="22"/>
          <w:lang w:val="el-GR" w:eastAsia="en-US"/>
        </w:rPr>
        <w:t>Επίσης, οι ανωτέρω διορθώσεις επηρέασαν τα αποτελέσματα των Ενδιάμεσων Ενοποιημένων Οικονομικών Καταστάσεων της χρήσης 2004, τα οποία διαμορφώθηκαν ως εξής:</w:t>
      </w:r>
    </w:p>
    <w:p>
      <w:pPr>
        <w:pStyle w:val="Normal"/>
        <w:autoSpaceDE w:val="false"/>
        <w:jc w:val="both"/>
        <w:rPr>
          <w:sz w:val="22"/>
          <w:szCs w:val="22"/>
          <w:lang w:val="el-GR" w:eastAsia="en-US"/>
        </w:rPr>
      </w:pPr>
      <w:r>
        <w:rPr>
          <w:sz w:val="22"/>
          <w:szCs w:val="22"/>
          <w:lang w:val="el-GR" w:eastAsia="en-US"/>
        </w:rPr>
        <w:t>Καθαρά κέρδη περιόδου: 31/3/04 δημοσ/μένα αποτελέσματα: 1.832, 31/3/04 διορθωμένα αποτελέσματα:1.772, 30/6/04 δημοσ/μένα αποτελέσματα: 3.879, 30/6/04 διορθωμένα αποτελέσματα: 3.758, 30/9/04 δημοσ/μένα αποτελέσματα: 6.050, 30/9/04 διορθωμένα αποτελέσματα: 5.868</w:t>
      </w:r>
    </w:p>
    <w:p>
      <w:pPr>
        <w:pStyle w:val="Normal"/>
        <w:autoSpaceDE w:val="false"/>
        <w:jc w:val="both"/>
        <w:rPr>
          <w:sz w:val="22"/>
          <w:szCs w:val="22"/>
          <w:lang w:val="el-GR" w:eastAsia="en-US"/>
        </w:rPr>
      </w:pPr>
      <w:r>
        <w:rPr>
          <w:sz w:val="22"/>
          <w:szCs w:val="22"/>
          <w:lang w:val="el-GR" w:eastAsia="en-US"/>
        </w:rPr>
        <w:t>Οι παραπάνω τροποποιήσεις θα περιληφθούν αναλυτικά στις αναδημοσιευμένες ετήσιες οικονομικές καταστάσεις της χρήσης 2005, οι οποίες θα αναρτηθούν στην ιστοσελίδα της εταιρείας τις επόμενες ημέρες.</w:t>
      </w:r>
    </w:p>
    <w:p>
      <w:pPr>
        <w:pStyle w:val="Normal"/>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0:00Z</dcterms:created>
  <dc:creator>L.Kemenidis</dc:creator>
  <dc:description/>
  <dc:language>en-US</dc:language>
  <cp:lastModifiedBy>L.Kemenidis</cp:lastModifiedBy>
  <dcterms:modified xsi:type="dcterms:W3CDTF">2006-05-17T13:00:00Z</dcterms:modified>
  <cp:revision>1</cp:revision>
  <dc:subject/>
  <dc:title>ΝΕΟΧΗΜΙΚΗ Λ</dc:title>
</cp:coreProperties>
</file>