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ΥΙΟΙ Χ.ΚΑΤΣΕΛΗ Α.Β.Ε.Ε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Η εταιρεία σύμφωνα με τη διευκρινιστική οδηγία της Επιτροπής Λογιστικής Τυποποίησης και Ελέγχων Δ. Π. 118/23-3-2006 και με την από 24/3/2006 ανακοίνωσης της Επιτροπής Κεφαλαιαγοράς σχετικά με τις οικονομικές καταστάσεις 31/12/2005 ανακοινώνει τα ακόλουθα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Η εταιρεία στις ενοποιημένες οικονομικές καταστάσεις 1/1-31/3/2005, ενοποίησε τη θυγατρική </w:t>
      </w:r>
      <w:r>
        <w:rPr>
          <w:sz w:val="22"/>
          <w:szCs w:val="22"/>
          <w:lang w:val="en-US" w:eastAsia="en-US"/>
        </w:rPr>
        <w:t>Leventis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Foods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val="el-GR" w:eastAsia="en-US"/>
        </w:rPr>
        <w:t>.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l-GR" w:eastAsia="en-US"/>
        </w:rPr>
        <w:t xml:space="preserve">. με πλήρη ενοποίηση, ενώ στη συνέχεια (από 30/06/2005) με τη μέθοδο της καθαρής θέσης. Ο λόγος της μεταβολής είναι ότι παρά το γεγονός ότι η εταιρεία μας ασκεί σημαντική επιρροή στην εν λόγω εταιρεία μέσω μελών του Δ. Σ. και </w:t>
      </w:r>
      <w:r>
        <w:rPr>
          <w:sz w:val="22"/>
          <w:szCs w:val="22"/>
          <w:lang w:val="en-US" w:eastAsia="en-US"/>
        </w:rPr>
        <w:t>know</w:t>
      </w:r>
      <w:r>
        <w:rPr>
          <w:sz w:val="22"/>
          <w:szCs w:val="22"/>
          <w:lang w:val="el-GR" w:eastAsia="en-US"/>
        </w:rPr>
        <w:t xml:space="preserve"> </w:t>
      </w:r>
      <w:r>
        <w:rPr>
          <w:sz w:val="22"/>
          <w:szCs w:val="22"/>
          <w:lang w:val="en-US" w:eastAsia="en-US"/>
        </w:rPr>
        <w:t>how</w:t>
      </w:r>
      <w:r>
        <w:rPr>
          <w:sz w:val="22"/>
          <w:szCs w:val="22"/>
          <w:lang w:val="el-GR" w:eastAsia="en-US"/>
        </w:rPr>
        <w:t xml:space="preserve">, το ποσοστό συμμετοχής μας είναι μόλις 24,5% και η διοίκηση, δεν επιλέγεται από την εταιρεία μας. Θεωρήσαμε λοιπόν ορθότερο να μην ενοποιούμε τον κύκλο εργασιών της εν λόγω επιχείρησης.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Εξ αυτού του λόγου, τα μεγέθη των ενοποιημένων οικονομικών καταστάσεων 1/1-31/3/2005 καθώς και των συγκριτικών στοιχείων περιόδου 1/1-31/3/04 μεταβάλλονται ως ακολούθως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- Στον λογαριασμό αποτελεσμάτων χρήσεως (ποσά σε ευρώ):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. Κύκλος Εργασιών - 1/1-31/3/2005 αναμορφωμένο: 13.775.460,82. 1/1-31/3/2005: 15.234.988,54. Διαφορά: - 1.459.527,72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2. Μικτά  Κέρδη - 1/1-31/3/2005 αναμορφωμένο: 7.262.585,85. 1/1-31/3/2005: 7.618.685,70. Διαφορά: - 356.099,85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3. Άλλα Λειτουργικά Έξοδα - 1/1-31/3/2005 αναμορφωμένο: 935.626,82. 1/1-31/3/2005: 935.733,70. Διαφορά: - 46,88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4. Έξοδα Διαθέσεως - 1/1-31/3/2005 αναμορφωμένο: 4.398.829,07. 1/1-31/3/2005: 4.563.990,80.</w:t>
        <w:tab/>
        <w:t xml:space="preserve"> Διαφορά: + 165.161,73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5. Έξοδα Διοίκησης - 1/1-31/3/2005 αναμορφωμένο: 1.603.224,64. 1/1-31/3/2005: 1.771.218,99. Διαφορά: + 167.994,36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6. Άλλα Λειτουργικά Έξοδα - 1/1-31/3/2005 αναμορφωμένο: 12.080,51. 1/1-31/3/2005: 11.949,51. Διαφορά: -131,00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7. Κέρδος Λειτουργίας - 1/1-31/3/2005 αναμορφωμένο: 2.184.138,45. 1/1-31/3/2005: 2.207.260,10. Διαφορά: -23.121,64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8. Κόστος Χρηματοδότησης - 1/1-31/3/2005 αναμορφωμένο: 226.692,99. 1/1-31/3/2005:</w:t>
        <w:tab/>
        <w:t>238.523,79. Διαφορά: 11.830,80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9. Έσοδα από Συνδεδεμένες - 1/1-31/3/2005 αναμορφωμένο: 36.047,65. 1/1-31/3/2005: -. Διαφορά: + 36.047,65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0. Κέρδη προ Φόρων - 1/1-31/3/2005 αναμορφωμένο: 1.993.493,12. 1/1-31/3/2005: 1.968.736,31. Διαφορά: + 24.756,81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1. Φόρος Εισοδήματος - 1/1-31/3/2005 αναμορφωμένο: 534.456,94. 1/1-31/3/2005: 534.456,94.</w:t>
        <w:tab/>
        <w:t>Διαφορά: 0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2. Καθαρά Κέρδη - 1/1-31/3/2005 αναμορφωμένο: 1.459.036,18. 1/1-31/3/2005: 1.434.279,37. Διαφορά: + 24.756,81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Ίδια Κεφάλαια - 1/1-31/3/2005 αναμορφωμένο: 32.112.658. 1/1-31/3/2005 λανθασμένο: 32.087.901,38. Διαφορά: 24.756,81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. Κύκλος Εργασιών - 1/1-31/3/2004 αναμορφωμένο: 13.115.453,63. 1/1-31/3/2004: 14.628.108,76. Διαφορά: - 1.512.655,13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2. Μικτά  Κέρδη - 1/1-31/3/2004 αναμορφωμένο: 6.609.330,17. </w:t>
      </w:r>
      <w:r>
        <w:rPr>
          <w:sz w:val="22"/>
          <w:szCs w:val="22"/>
          <w:lang w:val="en-US" w:eastAsia="en-US"/>
        </w:rPr>
        <w:t>1/1-31/3/2004: 6.972.867,69. Διαφορά: - (363.537,52)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3. Άλλα Λειτουργικά Έξοδα - 1/1-31/3/2004 αναμορφωμένο: 473.282,88. 1/1-31/3/2004: 476.041,30. Διαφορά: - (2.758,42)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4. Έξοδα Διαθέσεως - 1/1-31/3/2004 αναμορφωμένο: (4.307.411,25). 1/1-31/3/2004: (4.459.403,74). Διαφορά: + 151.992,49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5. Έξοδα Διοίκησης - 1/1-31/3/2004 αναμορφωμένο: (1.582.667,22). 1/1-31/3/2004: (1.744.400,52). Διαφορά: + 161.733,31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6. Άλλα Λειτουργικά Έξοδα - 1/1-31/3/2004 αναμορφωμένο: (15.686,53). 1/1-31/3/2004: (15.686,53). Διαφορά: 0,00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>7. Κέρδος Λειτουργίας -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 w:eastAsia="en-US"/>
        </w:rPr>
        <w:t>1/1-31/3/2004 αναμορφωμένο: 1.176.848,05. 1/1-31/3/2004: 1.229.418,20. Διαφορά: - (52.570,14)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8. Κόστος Χρηματοδότησης - 1/1-31/3/2004 αναμορφωμένο: (135.789,90). 1/1-31/3/2004: (152.617,86). Διαφορά: + 16.827,96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9. Έσοδα από Συνδεδεμένες - 1/1-31/3/2004 αναμορφωμένο: 53.240,38. 1/1-31/3/2004: 0,00. Διαφορά: + 53.240,38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0. Κέρδη προ Φόρων -</w:t>
        <w:tab/>
        <w:t>1/1-31/3/2004 αναμορφωμένο: 1.094.298,53. 1/1-31/3/2004: 1.076.800,33. Διαφορά: + 17.498,20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1. Φόρος Εισοδήματος - 1/1-31/3/2004 αναμορφωμένο:</w:t>
        <w:tab/>
        <w:t xml:space="preserve"> (307.127,83). 1/1-31/3/2004: (307.127,83). Διαφορά: 0,00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2. Καθαρά Κέρδη - 1/1-31/3/2004 αναμορφωμένο: 787.170,70. 1/1-31/3/2004: 769.672,50. Διαφορά: + 17.498,20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Με το της από 25/5/2006 πρακτικό του Διοικητικού Συμβουλίου που τέθηκε υπόψιν των ορκωτών ελεγκτών η ανωτέρω σημείωση, συμπεριελήφθη στις οικονομικές καταστάσεις 1/1 - 31/12/2005 και αναρτήθηκε, την ίδια ημέρα,  στην ιστοσελίδα της εταιρείας </w:t>
      </w:r>
      <w:r>
        <w:rPr>
          <w:color w:val="0000FF"/>
          <w:sz w:val="22"/>
          <w:szCs w:val="22"/>
          <w:u w:val="single"/>
          <w:lang w:val="en-GB" w:eastAsia="en-US"/>
        </w:rPr>
        <w:t>www</w:t>
      </w:r>
      <w:r>
        <w:rPr>
          <w:color w:val="0000FF"/>
          <w:sz w:val="22"/>
          <w:szCs w:val="22"/>
          <w:u w:val="single"/>
          <w:lang w:val="el-GR" w:eastAsia="en-US"/>
        </w:rPr>
        <w:t>.</w:t>
      </w:r>
      <w:r>
        <w:rPr>
          <w:color w:val="0000FF"/>
          <w:sz w:val="22"/>
          <w:szCs w:val="22"/>
          <w:u w:val="single"/>
          <w:lang w:val="en-GB" w:eastAsia="en-US"/>
        </w:rPr>
        <w:t>katselis</w:t>
      </w:r>
      <w:r>
        <w:rPr>
          <w:color w:val="0000FF"/>
          <w:sz w:val="22"/>
          <w:szCs w:val="22"/>
          <w:u w:val="single"/>
          <w:lang w:val="el-GR" w:eastAsia="en-US"/>
        </w:rPr>
        <w:t>.</w:t>
      </w:r>
      <w:r>
        <w:rPr>
          <w:color w:val="0000FF"/>
          <w:sz w:val="22"/>
          <w:szCs w:val="22"/>
          <w:u w:val="single"/>
          <w:lang w:val="en-GB" w:eastAsia="en-US"/>
        </w:rPr>
        <w:t>gr</w:t>
      </w:r>
      <w:r>
        <w:rPr>
          <w:sz w:val="22"/>
          <w:szCs w:val="22"/>
          <w:lang w:val="el-GR" w:eastAsia="en-U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39:00Z</dcterms:created>
  <dc:creator>L.Kemenidis</dc:creator>
  <dc:description/>
  <dc:language>en-US</dc:language>
  <cp:lastModifiedBy>L.Kemenidis</cp:lastModifiedBy>
  <dcterms:modified xsi:type="dcterms:W3CDTF">2006-05-30T13:40:00Z</dcterms:modified>
  <cp:revision>1</cp:revision>
  <dc:subject/>
  <dc:title>ΥΙΟΙ Χ</dc:title>
</cp:coreProperties>
</file>