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fa Alfa Energy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Αθήνα, 16 Μαϊου 2006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ε εφαρμογή του άρθρου 289 του Κανονισμού του Χ.Α. θα θέλαμε να σας ενημερώσουμε για τα παρακάτω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 xml:space="preserve">Έχει οριστεί Επαναληπτική Τακτική Γενική Συνέλευση την Τετάρτη 17/05/2006 η οποία, μεταξύ άλλων, θα κληθεί να αποφασίσει και την Αύξηση του Μετοχικού Κεφαλαίου της </w:t>
      </w:r>
      <w:r>
        <w:rPr/>
        <w:t>ALFA</w:t>
      </w:r>
      <w:r>
        <w:rPr>
          <w:lang w:val="el-GR"/>
        </w:rPr>
        <w:t xml:space="preserve"> </w:t>
      </w:r>
      <w:r>
        <w:rPr/>
        <w:t>ALFA</w:t>
      </w:r>
      <w:r>
        <w:rPr>
          <w:lang w:val="el-GR"/>
        </w:rPr>
        <w:t xml:space="preserve"> </w:t>
      </w:r>
      <w:r>
        <w:rPr/>
        <w:t>ENERGY</w:t>
      </w:r>
      <w:r>
        <w:rPr>
          <w:lang w:val="el-GR"/>
        </w:rPr>
        <w:t xml:space="preserve"> Α.Β.Ε.Ε. με καταβολή μετρητώ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 xml:space="preserve">Σας γνωρίζουμε ότι η τελευταία Αύξηση Μετοχικού Κεφαλαίου της </w:t>
      </w:r>
      <w:r>
        <w:rPr/>
        <w:t>ALFA</w:t>
      </w:r>
      <w:r>
        <w:rPr>
          <w:lang w:val="el-GR"/>
        </w:rPr>
        <w:t xml:space="preserve"> </w:t>
      </w:r>
      <w:r>
        <w:rPr/>
        <w:t>ALFA</w:t>
      </w:r>
      <w:r>
        <w:rPr>
          <w:lang w:val="el-GR"/>
        </w:rPr>
        <w:t xml:space="preserve"> </w:t>
      </w:r>
      <w:r>
        <w:rPr/>
        <w:t>ENERGY</w:t>
      </w:r>
      <w:r>
        <w:rPr>
          <w:lang w:val="el-GR"/>
        </w:rPr>
        <w:t xml:space="preserve"> με καταβολή μετρητών πραγματοποιήθηκε με την εισαγωγή των μετοχών της εταιρίας στο Χ.Α. το 1995 κατά την οποία εκδόθηκαν 634.100 νέες κοινές ανώνυμες μετοχές ονομαστικής αξίας € 0,5869 και με τιμή διάθεσης € 2,93. Αντλήθηκαν συνολικά κεφάλαια ύψους € 1.857.913, τα οποία διατέθηκαν για τη χρηματοδότηση του επιχειρηματικού σχεδίου της εταιρίας.</w:t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Οι επόμενες αυξήσεις του μετοχικού κεφαλαίου της εταιρίας αφορούσαν κυρίως κεφαλαιοποιήσεις αποθεματικών και κεφαλαιοποιήσεις από υπεραξίες αναπροσαρμογής ακινήτων. Το μετοχικό κεφάλαιο της εταιρίας ανέρχεται σήμερα σε € 2.690.367, το οποίο διαιρείται σε 4.483.945 μετοχές ονομαστικής αξίας € 0,60.</w:t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Η επικείμενη Γενική Συνέλευση της 17/05/2006 θα κληθεί ν’ αποφασίσει την αύξηση του Μετοχικού Κεφαλαίου με καταβολή μετρητών ύψους € 2.812.000 υπέρ του νέου Στρατηγικού Επενδυτή και παραίτηση του δικαιώματος προτίμησης των παλαιών μετόχων καθώς και κεφαλαιοποίηση αποθεματικών ύψους € 300.097,64.</w:t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Η παραπάνω αύξηση θα πραγματοποιηθεί μετά τη μείωση του μετοχικού κεφαλαίου της εταιρίας που θα προκύψει από τη μείωση της ονομαστικής αξίας της μετοχής από € 0,60 σε € 0,30 με ταυτόχρονη διαγραφή ζημιών προηγουμένων χρήσεω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 xml:space="preserve">Ο Στρατηγικός Επενδυτής με πολύχρονη εμπειρία στο χώρο των μονωτικών και δομικών υλικών προσβλέπει στην άμεση οικονομική ενίσχυση της </w:t>
      </w:r>
      <w:r>
        <w:rPr/>
        <w:t>ALFA</w:t>
      </w:r>
      <w:r>
        <w:rPr>
          <w:lang w:val="el-GR"/>
        </w:rPr>
        <w:t xml:space="preserve"> </w:t>
      </w:r>
      <w:r>
        <w:rPr/>
        <w:t>ALFA</w:t>
      </w:r>
      <w:r>
        <w:rPr>
          <w:lang w:val="el-GR"/>
        </w:rPr>
        <w:t xml:space="preserve"> </w:t>
      </w:r>
      <w:r>
        <w:rPr/>
        <w:t>ENERGY</w:t>
      </w:r>
      <w:r>
        <w:rPr>
          <w:lang w:val="el-GR"/>
        </w:rPr>
        <w:t xml:space="preserve"> με προοπτική την οριστική εξυγίανσή της και την κερδοφόρο συνέχιση της παραγωγικής λειτουργίας της. Αυτό θα επιτευχθεί μετά την υπαγωγή της εταιρίας στο άρθρο 44 του Ν. 1892/1990 με αντίστοιχο περιορισμό των χρεών και σύμφωνα πάντα με το σχέδιο εξυγίανσης που έχει υποβάλει τόσο προς την εταιρία όσο και προς τις πιστώτριες Τράπεζε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 xml:space="preserve">Απαραίτητη προϋπόθεση για την παραπάνω αύξηση του Μετοχικού Κεφαλαίου με καταβολή μετρητών από το Στρατηγικό Επενδυτή αποτελεί η υπαγωγή της εταιρίας στο άρθρο 44 του Ν. 1892/1990. Σύμφωνα με τις τελευταίες εξελίξεις η εταιρία εκτιμάει ότι η αίτηση για υπαγωγή στο άρθρο 44 θα υποβληθεί μέχρι το τέλος Μαϊου. Η έγκριση της αίτησης υπαγωγής της </w:t>
      </w:r>
      <w:r>
        <w:rPr/>
        <w:t>ALFA</w:t>
      </w:r>
      <w:r>
        <w:rPr>
          <w:lang w:val="el-GR"/>
        </w:rPr>
        <w:t xml:space="preserve"> </w:t>
      </w:r>
      <w:r>
        <w:rPr/>
        <w:t>ALFA</w:t>
      </w:r>
      <w:r>
        <w:rPr>
          <w:lang w:val="el-GR"/>
        </w:rPr>
        <w:t xml:space="preserve"> </w:t>
      </w:r>
      <w:r>
        <w:rPr/>
        <w:t>ENERGY</w:t>
      </w:r>
      <w:r>
        <w:rPr>
          <w:lang w:val="el-GR"/>
        </w:rPr>
        <w:t xml:space="preserve"> στο άρθρο 44 από το δικαστήριο αναμένεται εντός του Ιουλίου 2006. Εντός μιας βδομάδας από την υπαγωγή της εταιρίας στο άρθρο 44 ο Στρατηγικός Επενδυτής θα καταθέσει σε ειδικό λογαριασμό τα χρήματα της Αύξησης του Μετοχικού Κεφαλαίου και οι νέες μετοχές θα εκδοθούν για λογαριασμό του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>Με εκτίμηση,</w:t>
      </w:r>
    </w:p>
    <w:p>
      <w:pPr>
        <w:pStyle w:val="Normal"/>
        <w:ind w:left="360" w:hanging="0"/>
        <w:jc w:val="both"/>
        <w:rPr/>
      </w:pPr>
      <w:r>
        <w:rPr>
          <w:lang w:val="el-GR"/>
        </w:rPr>
        <w:t xml:space="preserve">Για την </w:t>
      </w:r>
      <w:r>
        <w:rPr/>
        <w:t>ALFA</w:t>
      </w:r>
      <w:r>
        <w:rPr>
          <w:lang w:val="el-GR"/>
        </w:rPr>
        <w:t xml:space="preserve"> </w:t>
      </w:r>
      <w:r>
        <w:rPr/>
        <w:t>ALFA</w:t>
      </w:r>
      <w:r>
        <w:rPr>
          <w:lang w:val="el-GR"/>
        </w:rPr>
        <w:t xml:space="preserve"> </w:t>
      </w:r>
      <w:r>
        <w:rPr/>
        <w:t>ENERGY</w:t>
      </w:r>
      <w:r>
        <w:rPr>
          <w:lang w:val="el-GR"/>
        </w:rPr>
        <w:t xml:space="preserve"> Α.Ε.Β.Ε.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>Απόστολος Αλλαμανής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>Πρόεδρος &amp; Διευθύνων Σύμβουλο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33:00Z</dcterms:created>
  <dc:creator>M.Zaga</dc:creator>
  <dc:description/>
  <dc:language>en-US</dc:language>
  <cp:lastModifiedBy>M.Zaga</cp:lastModifiedBy>
  <dcterms:modified xsi:type="dcterms:W3CDTF">2006-05-17T07:41:00Z</dcterms:modified>
  <cp:revision>3</cp:revision>
  <dc:subject/>
  <dc:title>Alfa Alfa Energy</dc:title>
</cp:coreProperties>
</file>