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NEOCHIMIKI L.V. LAVRENTIADIS S.A</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company NEOCHIMIKI L.V. LAVRENTIADIS S.A. according the clarifying directive No 118ΑΠ/23-3-2006 of the Accounting Standardization and Auditing Commission (ELTE) and the announcement as of 24/3/2006 of the Hellenic Capital Market Commission regarding the annual financial data and information as of 31.12.2005 published on 23.02.2006, announces the following: </w:t>
      </w:r>
    </w:p>
    <w:p>
      <w:pPr>
        <w:pStyle w:val="Normal"/>
        <w:autoSpaceDE w:val="false"/>
        <w:jc w:val="both"/>
        <w:rPr/>
      </w:pPr>
      <w:r>
        <w:rPr>
          <w:sz w:val="22"/>
          <w:szCs w:val="22"/>
          <w:lang w:val="en-US" w:eastAsia="en-US"/>
        </w:rPr>
        <w:t xml:space="preserve">Upon the preparation of the annual financial statements for the year 2005, the management of NEOCHIMIKI L.V. LAVRENTIADIS S.A. Group decided to modify certain accounts regarding previous years. The said rectifications were performed according to IAS 8 "Net Profit or Loss for the Period, Fundamental Errors and Changes in Accounting Policies"that is through a retrospective rectification of prior years' accounts. More specifically, the accounting principle adopted during the transition to IFRS regarding the calculation of the value of properties and mechanical equipment of the companies was rephrased and it is clarified that this was the principle of revaluing their values at their fair value. The readjustment differences occurring at the transition date were transferred to a relevant readjustment equity reserve at the opening Balance sheet as of 1.1.2004. Therefore, the balance sheet as of December 31, 2004 is reformed as compared to that included in the interim financial statements published within 2005. The cumulative impact from the above revision of the accounting principle of revaluation resulted in the increase of the readjustment reserve by Euro 533 th., the decrease of profits for the year 2004 from the recalculation of year's depreciation by Euro 243 th. and the total impact on the total Equity resulting in an increase of Euro 290 th.  </w:t>
      </w:r>
    </w:p>
    <w:p>
      <w:pPr>
        <w:pStyle w:val="Normal"/>
        <w:autoSpaceDE w:val="false"/>
        <w:jc w:val="both"/>
        <w:rPr>
          <w:sz w:val="22"/>
          <w:szCs w:val="22"/>
          <w:lang w:val="en-US" w:eastAsia="en-US"/>
        </w:rPr>
      </w:pPr>
      <w:r>
        <w:rPr>
          <w:sz w:val="22"/>
          <w:szCs w:val="22"/>
          <w:lang w:val="en-US" w:eastAsia="en-US"/>
        </w:rPr>
        <w:t xml:space="preserve">As a consequence of the above modifications, the fixed assets, the deferred taxes and the equity of the group included in the published interim financial statements of 2005 are affected and presented as follows:  </w:t>
      </w:r>
    </w:p>
    <w:p>
      <w:pPr>
        <w:pStyle w:val="Normal"/>
        <w:autoSpaceDE w:val="false"/>
        <w:jc w:val="both"/>
        <w:rPr>
          <w:sz w:val="22"/>
          <w:szCs w:val="22"/>
          <w:lang w:val="en-US" w:eastAsia="en-US"/>
        </w:rPr>
      </w:pPr>
      <w:r>
        <w:rPr>
          <w:sz w:val="22"/>
          <w:szCs w:val="22"/>
          <w:lang w:val="en-US" w:eastAsia="en-US"/>
        </w:rPr>
        <w:t xml:space="preserve">Assets: a) Tangible assets: 31/3/05 published data: 111.123, 31/3/05 rectified data: 111.528, 30/6/05 published data: 116.479, 30/6/05 rectified data: 116.885, </w:t>
      </w:r>
    </w:p>
    <w:p>
      <w:pPr>
        <w:pStyle w:val="Normal"/>
        <w:autoSpaceDE w:val="false"/>
        <w:jc w:val="both"/>
        <w:rPr>
          <w:sz w:val="22"/>
          <w:szCs w:val="22"/>
          <w:lang w:val="en-US" w:eastAsia="en-US"/>
        </w:rPr>
      </w:pPr>
      <w:r>
        <w:rPr>
          <w:sz w:val="22"/>
          <w:szCs w:val="22"/>
          <w:lang w:val="en-US" w:eastAsia="en-US"/>
        </w:rPr>
        <w:t xml:space="preserve">30/9/05 published data: 118.894, 30/9/05 rectified data: 119.300, b) Deferred tax receivables: 31/3/05 published data: 0, 31/3/05 rectified data: 389, 30/6/05 published data: 0, 30/6/05 rectified data: 0, 30/9/05 published data: 397, 30/9/05 rectified data: 396, c) Total Fixed Assets: 31/3/05 published data: 117.179, 31/3/05 rectified data: 117.974, 30/6/05 published data: 122.446, 30/6/05 rectified data: 122.851, 30/9/05 published data: 125.204, 30/9/05 rectified data: 125.608, </w:t>
      </w:r>
    </w:p>
    <w:p>
      <w:pPr>
        <w:pStyle w:val="Normal"/>
        <w:autoSpaceDE w:val="false"/>
        <w:jc w:val="both"/>
        <w:rPr>
          <w:sz w:val="22"/>
          <w:szCs w:val="22"/>
          <w:lang w:val="en-US" w:eastAsia="en-US"/>
        </w:rPr>
      </w:pPr>
      <w:r>
        <w:rPr>
          <w:sz w:val="22"/>
          <w:szCs w:val="22"/>
          <w:lang w:val="en-US" w:eastAsia="en-US"/>
        </w:rPr>
        <w:t xml:space="preserve">d) Total Assets: 31/3/05 published data: 170.711, 31/3/05 rectified data: 171.506, 30/6/05 published data: 187.714, 30/6/05 rectified data: 188.119, 30/9/05 published data: 202.435, 30/9/05 rectified data: 202.839, </w:t>
      </w:r>
    </w:p>
    <w:p>
      <w:pPr>
        <w:pStyle w:val="Normal"/>
        <w:autoSpaceDE w:val="false"/>
        <w:jc w:val="both"/>
        <w:rPr>
          <w:sz w:val="22"/>
          <w:szCs w:val="22"/>
          <w:lang w:val="en-US" w:eastAsia="en-US"/>
        </w:rPr>
      </w:pPr>
      <w:r>
        <w:rPr>
          <w:sz w:val="22"/>
          <w:szCs w:val="22"/>
          <w:lang w:val="en-US" w:eastAsia="en-US"/>
        </w:rPr>
        <w:t>Capital and Liabilities : a) Readjustment differences:  31/3/05 published data: 20.043, 31/3/05 rectified data: 20.575, 30/6/05 published data: 20.043, 30/6/05 rectified data: 20.575, 30/9/05 published data: 20.043, 30/9/05 rectified data: 20.575, b) Retained Earnings: 31/3/05 published data: 5.420, 31/3/05 rectified data: 5.177, 30/6/05 published data: 6.181, 30/6/05 rectified data: 5.938, 30/9/05 published data: 9.350, 30/9/05 rectified data: 9.107, c) Total Equity: 31/3/05 published data: 56.562, 31/3/0</w:t>
      </w:r>
    </w:p>
    <w:p>
      <w:pPr>
        <w:pStyle w:val="Normal"/>
        <w:autoSpaceDE w:val="false"/>
        <w:jc w:val="both"/>
        <w:rPr>
          <w:sz w:val="22"/>
          <w:szCs w:val="22"/>
          <w:lang w:val="en-US" w:eastAsia="en-US"/>
        </w:rPr>
      </w:pPr>
      <w:r>
        <w:rPr>
          <w:sz w:val="22"/>
          <w:szCs w:val="22"/>
          <w:lang w:val="en-US" w:eastAsia="en-US"/>
        </w:rPr>
        <w:t>5 rectified data: 56.852, 30/6/05 published data: 57.357, 30/6/05 rectified data: 57.647, 30/9/05 published data: 60.560, 30/9/05 rectified data: 60.850, d) Deferred tax liabilities: 31/3/05 published data: 1.117, 31/3/05 rectified data: 1.621, 30/6/05 published data: 1.213, 30/6/05 rectified data: 1.328, 30/9/05 published data: 1.654, 30/9/05 rectified data: 1.768, e) Total Capital and Liabilities: 31/3/05 published data: 170.711, 31/3/05 rectified data: 171.506, 30/6/05 published data: 187.714, 30/6/05 r</w:t>
      </w:r>
    </w:p>
    <w:p>
      <w:pPr>
        <w:pStyle w:val="Normal"/>
        <w:autoSpaceDE w:val="false"/>
        <w:jc w:val="both"/>
        <w:rPr>
          <w:sz w:val="22"/>
          <w:szCs w:val="22"/>
          <w:lang w:val="en-US" w:eastAsia="en-US"/>
        </w:rPr>
      </w:pPr>
      <w:r>
        <w:rPr>
          <w:sz w:val="22"/>
          <w:szCs w:val="22"/>
          <w:lang w:val="en-US" w:eastAsia="en-US"/>
        </w:rPr>
        <w:t>ectified data: 188.119, 30/9/05 published data: 202.435, 30/9/05 rectified data: 202.839</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Moreover, the above rectifications have affected the results of the Interim Consolidated Financial Statements for the year 2004, which are follows:</w:t>
      </w:r>
    </w:p>
    <w:p>
      <w:pPr>
        <w:pStyle w:val="Normal"/>
        <w:autoSpaceDE w:val="false"/>
        <w:jc w:val="both"/>
        <w:rPr>
          <w:sz w:val="22"/>
          <w:szCs w:val="22"/>
          <w:lang w:val="en-US" w:eastAsia="en-US"/>
        </w:rPr>
      </w:pPr>
      <w:r>
        <w:rPr>
          <w:sz w:val="22"/>
          <w:szCs w:val="22"/>
          <w:lang w:val="en-US" w:eastAsia="en-US"/>
        </w:rPr>
        <w:t>Net results for the period: 31/3/04 published data: 1.832, 31/3/04 rectified data: 1.772, 30/6/04 published data: 3.879, 30/6/04 rectified data: 3.758, 30/9/04 published data: 6.050, 30/9/04 rectified data: 5.868</w:t>
      </w:r>
    </w:p>
    <w:p>
      <w:pPr>
        <w:pStyle w:val="Normal"/>
        <w:autoSpaceDE w:val="false"/>
        <w:jc w:val="both"/>
        <w:rPr>
          <w:sz w:val="22"/>
          <w:szCs w:val="22"/>
          <w:lang w:val="en-US" w:eastAsia="en-US"/>
        </w:rPr>
      </w:pPr>
      <w:r>
        <w:rPr>
          <w:sz w:val="22"/>
          <w:szCs w:val="22"/>
          <w:lang w:val="en-US" w:eastAsia="en-US"/>
        </w:rPr>
        <w:t>The above modifications will be included in detailed in the re-published FY2005 financial statements, which will be posted on the company's website within the next days.</w:t>
      </w:r>
    </w:p>
    <w:p>
      <w:pPr>
        <w:pStyle w:val="Normal"/>
        <w:rPr>
          <w:sz w:val="22"/>
          <w:szCs w:val="22"/>
          <w:lang w:val="en-US" w:eastAsia="en-US"/>
        </w:rPr>
      </w:pPr>
      <w:r>
        <w:rPr>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1:00Z</dcterms:created>
  <dc:creator>L.Kemenidis</dc:creator>
  <dc:description/>
  <dc:language>en-US</dc:language>
  <cp:lastModifiedBy>L.Kemenidis</cp:lastModifiedBy>
  <dcterms:modified xsi:type="dcterms:W3CDTF">2006-05-17T13:01:00Z</dcterms:modified>
  <cp:revision>1</cp:revision>
  <dc:subject/>
  <dc:title>NEOCHIMIKI L</dc:title>
</cp:coreProperties>
</file>