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16 Μαΐου 2006</w:t>
      </w:r>
    </w:p>
    <w:p>
      <w:pPr>
        <w:pStyle w:val="DocumentType"/>
        <w:rPr/>
      </w:pPr>
      <w:r>
        <w:rPr/>
        <w:t>ΔΕΛΤΙΟ ΤΥΠΟΥ</w:t>
      </w:r>
    </w:p>
    <w:p>
      <w:pPr>
        <w:pStyle w:val="Heading"/>
        <w:rPr/>
      </w:pPr>
      <w:r>
        <w:rPr/>
        <w:t>Ενοποιημένη λογιστική κατάσταση του Ευρωσυστήματος της 12ης Μαΐ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2 Μαΐου 2006, η μείωση του </w:t>
      </w:r>
      <w:r>
        <w:rPr>
          <w:b/>
        </w:rPr>
        <w:t>χρυσού και των απαιτήσεων σε χρυσό</w:t>
      </w:r>
      <w:r>
        <w:rPr/>
        <w:t xml:space="preserve"> (στοιχείο 1 του ενεργητικού) κατά 36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ευρώ σε 157,1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1 δισεκατομμύριο ευρώ σε 95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2,3 δισεκατομμύρια ευρώ σε 570,4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3,6 δισεκατομμύρια ευρώ σε 40,5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1,9 δισεκατομμύρια ευρώ σε 404 δισεκατομμύρια ευρώ.</w:t>
      </w:r>
      <w:r>
        <w:rPr>
          <w:rFonts w:cs="Gill Sans MT"/>
        </w:rPr>
        <w:t xml:space="preserve"> </w:t>
      </w:r>
      <w:r>
        <w:rPr/>
        <w:t xml:space="preserve">Την Τετάρτη 10 Μαΐου 2006 έληξε μια </w:t>
      </w:r>
      <w:r>
        <w:rPr>
          <w:b/>
          <w:bCs/>
        </w:rPr>
        <w:t>πράξη κύριας αναχρηματοδότησης</w:t>
      </w:r>
      <w:r>
        <w:rPr/>
        <w:t xml:space="preserve"> ύψους 286 δισεκατομμυρίων ευρώ, ενώ διακανονίστηκε νέα πράξη ύψους 284 δισεκατομμυρίων ευρώ.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όπως περίπου και την προηγούμενη εβδομάδα) και η χρησιμοποίηση της </w:t>
      </w:r>
      <w:r>
        <w:rPr>
          <w:b/>
          <w:bCs/>
        </w:rPr>
        <w:t>διευκόλυνσης αποδοχής καταθέσεων</w:t>
      </w:r>
      <w:r>
        <w:rPr/>
        <w:t xml:space="preserve"> (στοιχείο 2.2 του παθητικού) ήταν επίσης σχεδόν μηδενική (έναντι 0,1 δισεκατομμυρίων ευρώ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6,6 δισεκατομμύρια ευρώ σε 167,1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25:00Z</dcterms:created>
  <dc:creator>papadim</dc:creator>
  <dc:description/>
  <dc:language>en-US</dc:language>
  <cp:lastModifiedBy>Sophie Melekidou</cp:lastModifiedBy>
  <cp:lastPrinted>2006-05-16T11:26:00Z</cp:lastPrinted>
  <dcterms:modified xsi:type="dcterms:W3CDTF">2006-05-16T09:33:00Z</dcterms:modified>
  <cp:revision>3</cp:revision>
  <dc:subject>ECB</dc:subject>
  <dc:title>Ενοποιημένη λογιστική κατάσταση του Ευρωσυστήματος της 12ης Μαΐ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5-16</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