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 w:val="20"/>
          <w:szCs w:val="20"/>
          <w:u w:val="single"/>
        </w:rPr>
      </w:pPr>
      <w:r>
        <w:rPr>
          <w:rFonts w:cs="Arial" w:ascii="Arial" w:hAnsi="Arial"/>
          <w:b/>
          <w:bCs/>
          <w:sz w:val="20"/>
          <w:szCs w:val="20"/>
          <w:u w:val="single"/>
        </w:rPr>
        <w:t>Έντυπο του άρθρου 4, παρ, 2</w:t>
      </w:r>
      <w:r>
        <w:rPr>
          <w:rFonts w:cs="Arial" w:ascii="Arial" w:hAnsi="Arial"/>
          <w:b/>
          <w:bCs/>
          <w:sz w:val="20"/>
          <w:szCs w:val="20"/>
          <w:u w:val="single"/>
          <w:vertAlign w:val="superscript"/>
        </w:rPr>
        <w:t>ε</w:t>
      </w:r>
      <w:r>
        <w:rPr>
          <w:rFonts w:cs="Arial" w:ascii="Arial" w:hAnsi="Arial"/>
          <w:b/>
          <w:bCs/>
          <w:sz w:val="20"/>
          <w:szCs w:val="20"/>
          <w:u w:val="single"/>
        </w:rPr>
        <w:t>, του Ν.3401/2005</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b/>
          <w:b/>
          <w:sz w:val="20"/>
          <w:szCs w:val="20"/>
        </w:rPr>
      </w:pPr>
      <w:r>
        <w:rPr>
          <w:rFonts w:cs="Arial" w:ascii="Arial" w:hAnsi="Arial"/>
          <w:b/>
          <w:sz w:val="20"/>
          <w:szCs w:val="20"/>
        </w:rPr>
        <w:t xml:space="preserve">Γνωστοποίηση της </w:t>
      </w:r>
      <w:r>
        <w:rPr>
          <w:rFonts w:cs="Arial" w:ascii="Arial" w:hAnsi="Arial"/>
          <w:b/>
          <w:iCs/>
          <w:sz w:val="20"/>
          <w:szCs w:val="20"/>
        </w:rPr>
        <w:t>ΤΡΑΠΕΖΑΣ ΠΕΙΡΑΙΩΣ Α.Ε.</w:t>
      </w:r>
    </w:p>
    <w:p>
      <w:pPr>
        <w:pStyle w:val="NormalWeb"/>
        <w:spacing w:before="0" w:after="0"/>
        <w:jc w:val="center"/>
        <w:rPr>
          <w:rFonts w:ascii="Arial" w:hAnsi="Arial" w:cs="Arial"/>
          <w:b/>
          <w:b/>
          <w:sz w:val="20"/>
          <w:szCs w:val="20"/>
        </w:rPr>
      </w:pPr>
      <w:r>
        <w:rPr>
          <w:rFonts w:cs="Arial" w:ascii="Arial" w:hAnsi="Arial"/>
          <w:b/>
          <w:sz w:val="20"/>
          <w:szCs w:val="20"/>
        </w:rPr>
        <w:t>για την αύξηση του μετοχικού κεφαλαίου</w:t>
      </w:r>
    </w:p>
    <w:p>
      <w:pPr>
        <w:pStyle w:val="NormalWeb"/>
        <w:spacing w:before="0" w:after="0"/>
        <w:jc w:val="center"/>
        <w:rPr>
          <w:rFonts w:ascii="Arial" w:hAnsi="Arial" w:cs="Arial"/>
          <w:b/>
          <w:b/>
          <w:sz w:val="20"/>
          <w:szCs w:val="20"/>
        </w:rPr>
      </w:pPr>
      <w:r>
        <w:rPr>
          <w:rFonts w:cs="Arial" w:ascii="Arial" w:hAnsi="Arial"/>
          <w:b/>
          <w:sz w:val="20"/>
          <w:szCs w:val="20"/>
        </w:rPr>
        <w:t xml:space="preserve">με κεφαλαιοποίηση μέρους του αποθεματικού υπέρ το άρτιο </w:t>
      </w:r>
    </w:p>
    <w:p>
      <w:pPr>
        <w:pStyle w:val="NormalWeb"/>
        <w:spacing w:before="0" w:after="0"/>
        <w:jc w:val="center"/>
        <w:rPr>
          <w:rFonts w:ascii="Arial" w:hAnsi="Arial" w:cs="Arial"/>
          <w:b/>
          <w:b/>
          <w:sz w:val="20"/>
          <w:szCs w:val="20"/>
        </w:rPr>
      </w:pPr>
      <w:r>
        <w:rPr>
          <w:rFonts w:cs="Arial" w:ascii="Arial" w:hAnsi="Arial"/>
          <w:b/>
          <w:sz w:val="20"/>
          <w:szCs w:val="20"/>
        </w:rPr>
        <w:t>και διανομή δωρεάν μετοχών</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Με την από 15.05.2006 απόφαση της Β’ Επαναληπτικής Γενικής Συνέλευσης των μετόχων της Τράπεζας, το μετοχικό κεφάλαιο της Τράπεζας αυξήθηκε κατά ποσό 256.232.994,93 ευρώ με κεφαλαιοποίηση μέρους του αποθεματικού υπέρ το άρτιο και με έκδοση 53.717.609 νέων κοινών ονομαστικών μετοχών, ονομαστικής αξίας 4,77 ευρώ καθεμία. Οι παραπάνω μετοχές θα διανεμηθούν δωρεάν στους υφιστάμενους μετόχους με αναλογία μία (1) νέα μετοχή για κάθε τέσσερεις (4) παλαιές, με σκοπό τη βελτίωση της εμπορευσιμότητας της μετοχής.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Κατόπιν της παραπάνω αύξησης, το μετοχικό κεφάλαιο της Τράπεζας ανέρχεται πλέον σε  1.281.164.965,11 ευρώ και διαιρείται σε 268.588.043 κοινές ονομαστικές μετοχές, ονομαστικής αξίας 4,77 € η κάθε μία.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Με την από 02.06.2006 απόφαση του Διοικητικού Συμβουλίου της Τράπεζας, πιστοποιήθηκε η αύξηση του μετοχικού κεφαλαίου ποσού 256.232.994,93 ευρώ, όπως αυτή αποφασίστηκε στην Β’ Επαναληπτική Γενική Συνέλευση των μετόχων της Τράπεζας της 15.05.20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Την 02.06.2006 καταχωρήθηκε στο Μητρώο Ανωνύμων Εταιριών η αριθμ. Κ2-7868/02.06.2006 απόφαση του Υπουργείου Ανάπτυξης, με την οποία εγκρίθηκε η τροποποίηση του άρθρου 5 του Καταστατικού της Τράπεζας σύμφωνα με την από 15.05.2006 απόφαση της Β’ Επαναληπτικής Γενικής Συνέλευσης των μετόχων της Τράπεζα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Δικαιούχοι των νέων δωρεάν μετοχών θα είναι οι μέτοχοι της 3ης εργάσιμης ημέρας μετά την έγκριση της εισαγωγής των προαναφερόμενων μετοχών από το Διοικητικό Συμβούλιο του Χρηματιστηρίου Αθηνών και η αποκοπή του δικαιώματος θα γίνει την επομένη.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Η έναρξη διαπραγμάτευσης των νέων δωρεάν μετοχών θα γίνει 5 εργάσιμες ημέρες μετά την ημέρα αποκοπής του δικαιώματος αφού προηγηθεί η καταχώρηση αυτών στις μερίδες των μετόχων στο Σύστημα Άυλων Τίτλων (ΣΑΤ). </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pacing w:before="0" w:after="0"/>
        <w:jc w:val="both"/>
        <w:rPr>
          <w:rFonts w:ascii="Arial" w:hAnsi="Arial" w:cs="Arial"/>
          <w:sz w:val="20"/>
          <w:szCs w:val="20"/>
        </w:rPr>
      </w:pPr>
      <w:r>
        <w:rPr>
          <w:rFonts w:cs="Arial" w:ascii="Arial" w:hAnsi="Arial"/>
          <w:sz w:val="20"/>
          <w:szCs w:val="20"/>
        </w:rPr>
        <w:t>Τυχόν κλασματικά δικαιώματα θα τακτοποιηθούν σύμφωνα με τις διατάξεις του άρθρου 53 του Ν. 3371/2005, δηλαδή μετά την πάροδο της εξάμηνης προθεσμίας που προβλέπει ο Νόμος θα εκποιηθούν, το δε προϊόν της εκποίησης θα καταβληθεί στους δικαιούχους μετόχους, όπως ειδικότερα ορίζει ο παραπάνω νόμος και οι αποφάσεις της Επιτροπής Κεφαλαιαγορά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Οι επενδυτές που ενδιαφέρονται για περισσότερες πληροφορίες θα μπορούν να απευθύνονται κατά τις εργάσιμες ημέρες και ώρες στην Υπηρεσία Εξυπηρέτησης Μετόχων (Αριστείδου 4, Αθήνα), τηλ. (210) 33 35 211 και (210) 32 88 01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Υπεύθυνοι για την σύνταξη του παρόντος Εντύπου και την ακρίβεια των στοιχείων που περιέχει είναι οι: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κ. Κωνσταντίνος Λιάπης, </w:t>
      </w:r>
      <w:r>
        <w:rPr>
          <w:rFonts w:cs="Arial" w:ascii="Arial" w:hAnsi="Arial"/>
          <w:color w:val="000000"/>
          <w:sz w:val="20"/>
          <w:szCs w:val="20"/>
        </w:rPr>
        <w:t xml:space="preserve">Δ/ντής Δ/νσης Οικονομικών Υπηρεσιών </w:t>
      </w:r>
      <w:r>
        <w:rPr>
          <w:rFonts w:cs="Arial" w:ascii="Arial" w:hAnsi="Arial"/>
          <w:sz w:val="20"/>
          <w:szCs w:val="20"/>
        </w:rPr>
        <w:t xml:space="preserve">της Τράπεζας Πειραιώς, τηλ. (210) 33 35 000 και κ. Ιπποκράτης Ανδρεαδάκης, </w:t>
      </w:r>
      <w:r>
        <w:rPr>
          <w:rFonts w:cs="Arial" w:ascii="Arial" w:hAnsi="Arial"/>
          <w:sz w:val="20"/>
          <w:szCs w:val="20"/>
          <w:lang w:val="en-US"/>
        </w:rPr>
        <w:t>Relationship</w:t>
      </w:r>
      <w:r>
        <w:rPr>
          <w:rFonts w:cs="Arial" w:ascii="Arial" w:hAnsi="Arial"/>
          <w:sz w:val="20"/>
          <w:szCs w:val="20"/>
        </w:rPr>
        <w:t xml:space="preserve"> </w:t>
      </w:r>
      <w:r>
        <w:rPr>
          <w:rFonts w:cs="Arial" w:ascii="Arial" w:hAnsi="Arial"/>
          <w:sz w:val="20"/>
          <w:szCs w:val="20"/>
          <w:lang w:val="en-US"/>
        </w:rPr>
        <w:t>Manager</w:t>
      </w:r>
      <w:r>
        <w:rPr>
          <w:rFonts w:cs="Arial" w:ascii="Arial" w:hAnsi="Arial"/>
          <w:sz w:val="20"/>
          <w:szCs w:val="20"/>
        </w:rPr>
        <w:t xml:space="preserve"> της Δ/νσης Κεφαλαιαγοράς και Επενδυτικών Εργασιών της Τράπεζας Πειραιώς τηλ. (210) 33 35 000.</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26:00Z</dcterms:created>
  <dc:creator>PIRAEUSBANK</dc:creator>
  <dc:description/>
  <cp:keywords/>
  <dc:language>en-US</dc:language>
  <cp:lastModifiedBy>PIRAEUSBANK</cp:lastModifiedBy>
  <cp:lastPrinted>2006-06-02T13:51:00Z</cp:lastPrinted>
  <dcterms:modified xsi:type="dcterms:W3CDTF">2006-06-02T11:26:00Z</dcterms:modified>
  <cp:revision>2</cp:revision>
  <dc:subject/>
  <dc:title>Έντυπο του άρθρου 4, του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