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>
          <w:sz w:val="20"/>
          <w:szCs w:val="20"/>
        </w:rPr>
        <w:t xml:space="preserve">Η Εταιρεία </w:t>
      </w:r>
      <w:r>
        <w:rPr>
          <w:sz w:val="20"/>
          <w:szCs w:val="20"/>
          <w:lang w:val="en-US"/>
        </w:rPr>
        <w:t>VETER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EE</w:t>
      </w:r>
      <w:r>
        <w:rPr>
          <w:sz w:val="20"/>
          <w:szCs w:val="20"/>
        </w:rPr>
        <w:t xml:space="preserve"> , σε συνέχεια της 10761/09.03.2006 ανακοίνωσής της προς το Χ.Α., ενημερώνει το επενδυτικό κοινό ότι στις δημοσιοποιημένες Οικονομικές Καταστάσεις της περιόδου 1.1.2005-30.9.2005 της εταιρείας, εμφανίζεται διακεκριμένα το αποτέλεσμα από τις συνεχιζόμενες δραστηριότητες του Ομίλου και της εταιρείας το οποίο ανέρχεται σε  € 1.087.264,21 και  € 766.873,49 αντίστοιχα, από το αποτέλεσμα από “διακοπτόμενες δραστηριότητες” για τον Όμιλο και την εταιρεία που ανέρχεται σε  € -3.344.152,02 και € -3.344.152,02 αντίστοιχα. Δεν εμφανίζεται όμως το συνενωμένο αποτέλεσμα από συνεχιζόμενες και διακοπτόμενες δραστηριότητες το οποίο αποτελεί άθροισμα των πιο πάνω αποτελεσμάτων και ανέρχεται για τον Όμιλο και την εταιρεία σε                       € -2.256.887,81 και  € -2.577.278,53 αντίστοιχα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Κατά συνέπεια η αναλογία των συνενωμένων αποτελεσμάτων από συνεχιζόμενες και διακοπτόμενες δραστηριότητες που ανήκει στους μετόχους της εταιρείας, ανέρχεται σε ποσό  € -2.260.359,73 για τα ενοποιημένα αποτελέσματα του Ομίλου και σε ποσό  € -2.577.278,53 για τα ατομικά αποτελέσματα της μητρικής εταιρείας, ενώ η αναλογία των δικαιωμάτων μειοψηφίας στα ενοποιημένα αποτελέσματα ανέρχεται σε ποσό € 3.471,92. Άρα τα κέρδη μετά από φόρους ανά μετοχή για τον Όμιλο, ανέρχονται σε       € -0,15 και για την μητρική εταιρεία σε € -0,17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Τα αποτελέσματα του τριμήνου 1.7.2005- 30.9.2005 προέκυψαν από τα αποτελέσματα του εννιαμήνου μείον τα δημοσιοποιημένα αποτελέσματα του εξαμήνου (1.1.- 30.6.2005). Τα αποτελέσματα του τριμήνου (1.7 – 30.9.2005), χωρίς την περίληψη στους λογαριασμούς που αφορούν συνεχιζόμενες δραστηριότητες μεγεθών που αφορούν τη διακοπείσα δραστηριότητα έχουν ως εξής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1"/>
        <w:gridCol w:w="1980"/>
        <w:gridCol w:w="1980"/>
      </w:tblGrid>
      <w:tr>
        <w:trPr>
          <w:trHeight w:val="25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ΚΑΤΑΣΤΑΣΗΣ ΑΠΟΤΕΛΕΣΜΑΤΩΝ 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Ποσά  εκφρασμένα σε ευρώ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ΜΙΛΟΣ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ΤΑΙΡΕΙΑ </w:t>
            </w:r>
          </w:p>
        </w:tc>
      </w:tr>
      <w:tr>
        <w:trPr>
          <w:trHeight w:val="25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εχιζόμενες Δραστηριότητες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- 30.9.2005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- 30.9.2005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Πωλήσει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709.688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40.068,65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Κόστος Πωληθέντω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17.568,0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2.095,72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ικτό Κέρδο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92.120,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77.972,93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ιπά έσοδα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Έξοδα διάθεση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96.449,4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.432,52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Έξοδα διοίκηση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18.407,4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48.319,30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ιπά έξοδα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929,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6.458,89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τελέσματα εκμετάλλευση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.333,5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.762,23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τελέσματα προ φόρων, τόκων και αποσβέσεων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31.351,2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53.458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Χρηματοοικονομικά έσοδ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.441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.290,07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ρηματοοικονομικά έξοδα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4.459,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.069,24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ά Χρηματοοικονομικά Αποτελέσματ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7,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ογία Αποτελέσματος συγγενών επιχειρήσεω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έρδη προ φόρω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353,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.983,05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όρος εισοδήματ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9.964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5.675,97</w:t>
            </w:r>
          </w:p>
        </w:tc>
      </w:tr>
      <w:tr>
        <w:trPr>
          <w:trHeight w:val="2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αθαρά κέρδη περιόδου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.389,1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.307,08</w:t>
            </w:r>
          </w:p>
        </w:tc>
      </w:tr>
      <w:tr>
        <w:trPr>
          <w:trHeight w:val="25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οτέλεσμα Διακοπτόμενης Δραστηριότητας Αγροτικού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789.643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789.643,07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ενωμένα αποτελέσματα περιόδου (Ζημιές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186.253,9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348.335,99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ανέμονται σε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Μετόχους εταιρεία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-3.181.609,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48.335,99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ιώματα Μειοψηφία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4.644,6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Κέρδη μετά από φόρους ανά μετοχή (σε ευρώ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0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0,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Ειδικότερα, στο τρίμηνο 01/07/2005-30/09/2005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α)οι καθαρές ζημιές που κατανέμονται στους μετόχους της εταιρίας ανέρχονται σε 3.348 χλδ.€ αντί των 4.957 χλδ.€ που είχαν δημοσιευθε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β)οι ενοποιημένες καθαρές ζημιές που κατανέμονται στους μετόχους της εταιρίας ανέρχονται σε 3.181 χλδ.€ αντί των 4.790 χλδ.€ που είχαν δημοσιευθε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γ) Τα δικαιώματα μειοψηφίας παραμένουν αμετάβλητ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5:00Z</dcterms:created>
  <dc:creator>GTH</dc:creator>
  <dc:description/>
  <cp:keywords/>
  <dc:language>en-US</dc:language>
  <cp:lastModifiedBy>L.BASTA</cp:lastModifiedBy>
  <cp:lastPrinted>2006-06-01T13:18:00Z</cp:lastPrinted>
  <dcterms:modified xsi:type="dcterms:W3CDTF">2006-06-01T10:50:00Z</dcterms:modified>
  <cp:revision>16</cp:revision>
  <dc:subject/>
  <dc:title>Στις δημοσιοποιημένες Οικονομικές Καταστάσεις της περιόδου 1</dc:title>
</cp:coreProperties>
</file>