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Νέο Διοικητικό Συμβούλιο της "Μπάμπης Βωβός Διεθνής Τεχνική Ανώνυμη Εταιρία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Σύμφωνα με το άρθρο 15 του καταστατικού της "Μπάμπης Βωβός - Διεθνής Τεχνική Ανώνυμη Εταιρία" κατά την Ετήσια Τακτική Γενική Συνέλευση της 29ης Ιουνίου 2006 εκλέχθηκε νέο Διοικητικό Συμβούλιο με πενταετή θητεία. Η σύνθεση των μελών του νέου Διοικητικού Συμβουλίου της εταιρίας, μετά την αυθημερόν συγκρότησή του σε σώμα, έχει ως εξής:</w:t>
      </w:r>
    </w:p>
    <w:p>
      <w:pPr>
        <w:pStyle w:val="Normal"/>
        <w:rPr/>
      </w:pPr>
      <w:r>
        <w:rPr/>
        <w:t>1. Χαράλαμπος Αρμοδίου Βωβός, Πρόεδρος (εκτελεστικό μέλος)</w:t>
      </w:r>
    </w:p>
    <w:p>
      <w:pPr>
        <w:pStyle w:val="Normal"/>
        <w:rPr/>
      </w:pPr>
      <w:r>
        <w:rPr/>
        <w:t>2. Θάλεια Χαραλάμπους Βωβού, Αντιπρόεδρος (εκτελεστικό μέλος)</w:t>
      </w:r>
    </w:p>
    <w:p>
      <w:pPr>
        <w:pStyle w:val="Normal"/>
        <w:rPr/>
      </w:pPr>
      <w:r>
        <w:rPr/>
        <w:t>3. Αρμόδιος Χαραλάμπους Βωβός, Διευθύνων Σύμβουλος (εκτελεστικό μέλος)</w:t>
      </w:r>
    </w:p>
    <w:p>
      <w:pPr>
        <w:pStyle w:val="Normal"/>
        <w:rPr/>
      </w:pPr>
      <w:r>
        <w:rPr/>
        <w:t>4. Ευαγγελία σύζυγος Σοφιανού Ασημακοπούλου, μέλος (εκτελεστικό)</w:t>
      </w:r>
    </w:p>
    <w:p>
      <w:pPr>
        <w:pStyle w:val="Normal"/>
        <w:rPr/>
      </w:pPr>
      <w:r>
        <w:rPr/>
        <w:t>5. Τριάδα Χαραλάμπους Βωβού, μέλος (μη εκτελεστικό)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Nick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Ommen</w:t>
      </w:r>
      <w:r>
        <w:rPr/>
        <w:t>, μέλος (ανεξάρτητο, μη εκτελεστικό)</w:t>
      </w:r>
    </w:p>
    <w:p>
      <w:pPr>
        <w:pStyle w:val="Normal"/>
        <w:rPr/>
      </w:pPr>
      <w:r>
        <w:rPr/>
        <w:t>7. Κορίνα Συλήρα, μέλος (ανεξάρτητο, μη εκτελεστικ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δύο νέα ανεξάρτητα και μη εκτελεστικά μέλη του Διοικητικού Συμβουλίου είναι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ick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Ommen</w:t>
      </w:r>
      <w:r>
        <w:rPr/>
        <w:t xml:space="preserve">, Διευθύνων Σύμβουλος του Πανευρωπαϊκού Οργανισμού Εισηγμένων Εταιριών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Estate</w:t>
      </w:r>
      <w:r>
        <w:rPr/>
        <w:t xml:space="preserve"> (</w:t>
      </w:r>
      <w:r>
        <w:rPr>
          <w:lang w:val="en-US"/>
        </w:rPr>
        <w:t>EPRA</w:t>
      </w:r>
      <w:r>
        <w:rPr/>
        <w:t xml:space="preserve">) από τον Μάιο του 2000. Ο </w:t>
      </w:r>
      <w:r>
        <w:rPr>
          <w:lang w:val="en-US"/>
        </w:rPr>
        <w:t>EPRA</w:t>
      </w:r>
      <w:r>
        <w:rPr/>
        <w:t xml:space="preserve"> έχει ως αποστολή να προωθεί και να αντιπροσωπεύει τον ευρωπαϊκό κλάδο εισηγμένων εταιριών ανάπτυξης και διαχείρισης ακινήτων. Μέλη του </w:t>
      </w:r>
      <w:r>
        <w:rPr>
          <w:lang w:val="en-US"/>
        </w:rPr>
        <w:t>EPRA</w:t>
      </w:r>
      <w:r>
        <w:rPr/>
        <w:t xml:space="preserve"> είναι οι ηγέτιδες εταιρίες του κλάδου καθώς και επενδυτικά  ευρωπαϊκά ιδρύματα. </w:t>
      </w:r>
    </w:p>
    <w:p>
      <w:pPr>
        <w:pStyle w:val="Normal"/>
        <w:rPr/>
      </w:pPr>
      <w:r>
        <w:rPr/>
        <w:t xml:space="preserve">Ο κ.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Ommen</w:t>
      </w:r>
      <w:r>
        <w:rPr/>
        <w:t xml:space="preserve"> έχει διατελέσει Γενικός Διευθυντής σε τραπεζικούς ομίλους, </w:t>
      </w:r>
      <w:r>
        <w:rPr>
          <w:lang w:val="en-US"/>
        </w:rPr>
        <w:t>venture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και σε εταιρείες διαχείρισης κεφαλαίων για 23 χρόνια. Συμμετέχει σε μερικές από τις μεγαλύτερες εταιρίες του ευρωπαϊκού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estate</w:t>
      </w:r>
      <w:r>
        <w:rPr/>
        <w:t xml:space="preserve">, κατέχοντας τη θέση του ανεξάρτητου μέλους στα Διοικητικά Συμβούλια της ελβετικής </w:t>
      </w:r>
      <w:r>
        <w:rPr>
          <w:lang w:val="en-US"/>
        </w:rPr>
        <w:t>PSP</w:t>
      </w:r>
      <w:r>
        <w:rPr/>
        <w:t xml:space="preserve">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Property</w:t>
      </w:r>
      <w:r>
        <w:rPr/>
        <w:t xml:space="preserve"> και της ιταλικής </w:t>
      </w:r>
      <w:r>
        <w:rPr>
          <w:lang w:val="en-US"/>
        </w:rPr>
        <w:t>Pirelli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Estate</w:t>
      </w:r>
      <w:r>
        <w:rPr/>
        <w:t xml:space="preserve"> </w:t>
      </w:r>
      <w:r>
        <w:rPr>
          <w:lang w:val="en-US"/>
        </w:rPr>
        <w:t>Fund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, καθώς και του μέλους του συμβουλίου στρατηγικής και συμβουλευτικής της γερμανικής </w:t>
      </w:r>
      <w:r>
        <w:rPr>
          <w:lang w:val="en-US"/>
        </w:rPr>
        <w:t>IVG</w:t>
      </w:r>
      <w:r>
        <w:rPr/>
        <w:t xml:space="preserve"> </w:t>
      </w:r>
      <w:r>
        <w:rPr>
          <w:lang w:val="en-US"/>
        </w:rPr>
        <w:t>Immobilie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Η Κορίνα Συλήρα, </w:t>
      </w:r>
      <w:r>
        <w:rPr>
          <w:lang w:val="en-US"/>
        </w:rPr>
        <w:t>Vice</w:t>
      </w:r>
      <w:r>
        <w:rPr/>
        <w:t xml:space="preserve"> </w:t>
      </w:r>
      <w:r>
        <w:rPr>
          <w:lang w:val="en-US"/>
        </w:rPr>
        <w:t>President</w:t>
      </w:r>
      <w:r>
        <w:rPr/>
        <w:t xml:space="preserve"> στην επενδυτική τράπεζα </w:t>
      </w:r>
      <w:r>
        <w:rPr>
          <w:lang w:val="en-US"/>
        </w:rPr>
        <w:t>DVB</w:t>
      </w:r>
      <w:r>
        <w:rPr/>
        <w:t xml:space="preserve"> του Λονδίνου με εξειδίκευση στο </w:t>
      </w:r>
      <w:r>
        <w:rPr>
          <w:lang w:val="en-US"/>
        </w:rPr>
        <w:t>corporate</w:t>
      </w:r>
      <w:r>
        <w:rPr/>
        <w:t xml:space="preserve"> </w:t>
      </w:r>
      <w:r>
        <w:rPr>
          <w:lang w:val="en-US"/>
        </w:rPr>
        <w:t>finance</w:t>
      </w:r>
      <w:r>
        <w:rPr/>
        <w:t xml:space="preserve"> και συσσωρευμένη τραπεζική εμπειρία σχεδόν 10 ετών.  Έχει διατελέσει εκτός των άλλων στέλεχος της επενδυτικής τράπεζας </w:t>
      </w:r>
      <w:r>
        <w:rPr>
          <w:lang w:val="en-US"/>
        </w:rPr>
        <w:t>JP</w:t>
      </w:r>
      <w:r>
        <w:rPr/>
        <w:t xml:space="preserve"> </w:t>
      </w:r>
      <w:r>
        <w:rPr>
          <w:lang w:val="en-US"/>
        </w:rPr>
        <w:t>Morgan</w:t>
      </w:r>
      <w:r>
        <w:rPr/>
        <w:t xml:space="preserve"> του Λονδίνου στον τομέα των εξαγορών και συγχωνεύσεων καθώς της Τράπεζας Εργασίας στην Αθήν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Χαράλαμπος Βωβός, Πρόεδρος του Διοικητικού Συμβουλίου της ΜΒΔΤ καλωσορίζοντας τα νέα μέλη επισήμανε:</w:t>
      </w:r>
    </w:p>
    <w:p>
      <w:pPr>
        <w:pStyle w:val="Normal"/>
        <w:rPr/>
      </w:pPr>
      <w:r>
        <w:rPr/>
        <w:t>"Με μεγάλη μας χαρά καλωσορίζουμε τα δυο νέα διακεκριμένα μέλη στο Διοικητικό μας Συμβούλιο. Η συμμετοχή τους ενισχύει περαιτέρω την ποιότητα της εταιρικής μας διακυβέρνησης. Οι γνώσεις και το εύρος των εμπειριών τους θα συνεισφέρει στη λήψη στρατηγικών αποφάσεων εξασφαλίζοντας τη συνεχή ανάπτυξη του Ομίλου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18"/>
      <w:szCs w:val="18"/>
    </w:rPr>
  </w:style>
  <w:style w:type="paragraph" w:styleId="9">
    <w:name w:val="Στυλ Επικεφαλίδα 9 + Πριν:  Αυτόματο Μετά:  Αυτόματο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41:00Z</dcterms:created>
  <dc:creator>babis vovos</dc:creator>
  <dc:description/>
  <dc:language>en-US</dc:language>
  <cp:lastModifiedBy>L.Kemenidis</cp:lastModifiedBy>
  <dcterms:modified xsi:type="dcterms:W3CDTF">2006-06-30T16:42:00Z</dcterms:modified>
  <cp:revision>3</cp:revision>
  <dc:subject/>
  <dc:title>Νέο Διοικητικό Συμβούλιο της "Μπάμπης Βωβός Διεθνής Τεχνική Ανώνυμη Εταιρία"</dc:title>
</cp:coreProperties>
</file>