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rPr>
        <w:t>Αποφάσεις Γενικής Συνέλευσης</w:t>
      </w:r>
    </w:p>
    <w:p>
      <w:pPr>
        <w:pStyle w:val="Normal"/>
        <w:jc w:val="both"/>
        <w:rPr>
          <w:b/>
          <w:b/>
          <w:lang w:val="en-US"/>
        </w:rPr>
      </w:pPr>
      <w:r>
        <w:rPr>
          <w:b/>
          <w:lang w:val="en-US"/>
        </w:rPr>
      </w:r>
    </w:p>
    <w:p>
      <w:pPr>
        <w:pStyle w:val="Normal"/>
        <w:jc w:val="both"/>
        <w:rPr/>
      </w:pPr>
      <w:r>
        <w:rPr/>
        <w:t>Σας γνωστοποιούμε ότι, κατά την Τακτική Γενική Συνέλευση της Εταιρίας μας, η οποία έλαβε χώρα την 29η Ιουνίου 2006 και ώρα 10η πρωινή στην αίθουσα "</w:t>
      </w:r>
      <w:r>
        <w:rPr>
          <w:lang w:val="en-US"/>
        </w:rPr>
        <w:t>Ballroom</w:t>
      </w:r>
      <w:r>
        <w:rPr/>
        <w:t xml:space="preserve">" του Ξενοδοχείου </w:t>
      </w:r>
      <w:r>
        <w:rPr>
          <w:lang w:val="en-US"/>
        </w:rPr>
        <w:t>KING</w:t>
      </w:r>
      <w:r>
        <w:rPr/>
        <w:t xml:space="preserve"> </w:t>
      </w:r>
      <w:r>
        <w:rPr>
          <w:lang w:val="en-US"/>
        </w:rPr>
        <w:t>GEORGE</w:t>
      </w:r>
      <w:r>
        <w:rPr/>
        <w:t xml:space="preserve"> </w:t>
      </w:r>
      <w:r>
        <w:rPr>
          <w:lang w:val="en-US"/>
        </w:rPr>
        <w:t>II</w:t>
      </w:r>
      <w:r>
        <w:rPr/>
        <w:t xml:space="preserve"> </w:t>
      </w:r>
      <w:r>
        <w:rPr>
          <w:lang w:val="en-US"/>
        </w:rPr>
        <w:t>PALACE</w:t>
      </w:r>
      <w:r>
        <w:rPr/>
        <w:t xml:space="preserve"> (Πλατεία Συντάγματος) συζητήθηκαν τα κάτωθι θέματα ημερησίας διατάξεως, όπως αυτά είχαν ανακοινωθεί με την από 02/3/2006 πρόσκληση του Διοικητικού Συμβουλίου της εταιρίας :</w:t>
      </w:r>
    </w:p>
    <w:p>
      <w:pPr>
        <w:pStyle w:val="Normal"/>
        <w:jc w:val="both"/>
        <w:rPr/>
      </w:pPr>
      <w:r>
        <w:rPr/>
        <w:t>Θέμα 1ο : Υποβολή για έγκριση των ετησίων οικονομικών καταστάσεων  για την χρήση 2005, (ατομικών και ενοποιημένων), σύμφωνα με τα Διεθνή Πρότυπα Χρηματοοικονομικής Πληροφόρησης (ΔΠΧΠ), μετά των επ' αυτών Εκθέσεων απολογισμού του Διοικητικού Συμβουλίου και των Ορκωτών Ελεγκτών, έγκριση διάθεσης κερδών, καθώς και έγκριση καταβολής μερίσματος 0,40 ευρώ ανά μετοχή.</w:t>
      </w:r>
    </w:p>
    <w:p>
      <w:pPr>
        <w:pStyle w:val="Normal"/>
        <w:jc w:val="both"/>
        <w:rPr/>
      </w:pPr>
      <w:r>
        <w:rPr/>
        <w:t>Θέμα 2ο: Απαλλαγή των μελών του Δ.Σ. και των ελεγκτών από κάθε ευθύνη αποζημίωσης για τα πεπραγμένα της χρήσης 2005.</w:t>
      </w:r>
    </w:p>
    <w:p>
      <w:pPr>
        <w:pStyle w:val="Normal"/>
        <w:jc w:val="both"/>
        <w:rPr/>
      </w:pPr>
      <w:r>
        <w:rPr/>
        <w:t>Θέμα 3ο: Εκλογή ενός τακτικού και ενός αναπληρωματικού Ορκωτού Ελεγκτή για τον έλεγχο των ετησίων οικονομικών καταστάσεων και των ενοποιημένων οικονομικών καταστάσεων για την χρήση 2006 και καθορισμός της αμοιβής τους.</w:t>
      </w:r>
    </w:p>
    <w:p>
      <w:pPr>
        <w:pStyle w:val="Normal"/>
        <w:jc w:val="both"/>
        <w:rPr/>
      </w:pPr>
      <w:r>
        <w:rPr/>
        <w:t xml:space="preserve">Θέμα 4ο : Εκλογή νέου Διοικητικού Συμβουλίου.(Ορισμός εκτελεστικών, μη εκτελεστικών και ανεξαρτήτων μη εκτελεστικών μελών). </w:t>
      </w:r>
    </w:p>
    <w:p>
      <w:pPr>
        <w:pStyle w:val="Normal"/>
        <w:jc w:val="both"/>
        <w:rPr/>
      </w:pPr>
      <w:r>
        <w:rPr/>
        <w:t>Θέμα 5ο: Ανανέωση αδείας σύμφωνα με το άρθρο 23 παρ.1 του Κ.Ν.2190/20, όπως ισχύει, στα μέλη του Δ.Σ., προκειμένου να μετέχουν στα Δ.Σ. ή στις Διευθύνσεις των εταιριών του ομίλου που επιδιώκουν όμοιους ή παρεμφερείς σκοπούς.</w:t>
      </w:r>
    </w:p>
    <w:p>
      <w:pPr>
        <w:pStyle w:val="Normal"/>
        <w:jc w:val="both"/>
        <w:rPr/>
      </w:pPr>
      <w:r>
        <w:rPr/>
        <w:t>Θέμα 6ο: Έγκριση αμοιβής μέλους του Διοικητικού Συμβουλίου ,  σύμφωνα με το άρθρο 24 παρ. 2 του Κ.Ν. 2190/20 όπως ισχύει, για παρασχεθείσες υπηρεσίες στην εταιρία για τη χρήση 2005 και προέγκριση αμοιβών μελών Διοικητικού Συμβουλίου για τη χρήση 2006.</w:t>
      </w:r>
    </w:p>
    <w:p>
      <w:pPr>
        <w:pStyle w:val="Normal"/>
        <w:jc w:val="both"/>
        <w:rPr/>
      </w:pPr>
      <w:r>
        <w:rPr/>
        <w:t>Θέμα 7ο:  Λήψη απόφασης για την ακύρωση της απόφασης της από 22-12-2005 έκτακτης γενικής συνέλευσης για την  αγορά ακινήτου, σύμφωνα με τις διατάξεις του άρθρου 10 του Κ.Ν.2190/1920, λόγω μεγάλης φορολογικής επιβάρυνσης της εταιρίας από το φόρο μεταβίβασης ακινήτων.</w:t>
      </w:r>
    </w:p>
    <w:p>
      <w:pPr>
        <w:pStyle w:val="Normal"/>
        <w:jc w:val="both"/>
        <w:rPr/>
      </w:pPr>
      <w:r>
        <w:rPr/>
        <w:t xml:space="preserve">Θέμα 8ο: Διάφορες ανακοινώσεις και ενημέρωση των μετόχων για τις πωλήσεις και την δραστηριότητα της θυγατρικής εταιρίας "ΜΠΑΜΠΗΣ ΒΩΒΟΣ- ΔΙΕΘΝΗΣ ΤΕΧΝΙΚΗ ΑΝΩΝΥΜΗ ΕΤΑΙΡΙΑ ΚΑΙ ΣΙΑ Ο.Ε.". καθώς επίσης ενημέρωση των μετόχων και λήψη απόφασης για την απορρόφηση της. </w:t>
      </w:r>
    </w:p>
    <w:p>
      <w:pPr>
        <w:pStyle w:val="Normal"/>
        <w:jc w:val="both"/>
        <w:rPr/>
      </w:pPr>
      <w:r>
        <w:rPr/>
        <w:t>Κατά την συνεδρίαση της Έκτακτης Γενικής Συνελεύσεως, παρέστησαν 29 μέτοχοι (αυτοπροσώπως ή δι' αντιπροσώπων, συνολικά 11 προσώπων), οι οποίοι κατείχαν συνολικά 15.197.689  μετοχές, ήτοι ποσοστό 44,7913% επί του συνόλου των μετοχών (33.930.000). Οι αποφάσεις επί των θεμάτων της ημερησίας διατάξεως ήταν οι εξής :</w:t>
      </w:r>
    </w:p>
    <w:p>
      <w:pPr>
        <w:pStyle w:val="Normal"/>
        <w:jc w:val="both"/>
        <w:rPr/>
      </w:pPr>
      <w:r>
        <w:rPr/>
        <w:t>Θέμα 1ο : Υπεβλήθησαν και εγκρίθηκαν, οι ατομικές και ενοποιημένες ετήσιες οικονομικές καταστάσεις για την χρήση 2005 σύμφωνα με τα Διεθνή Πρότυπα Χρηματοοικονομικής Πληροφόρησης (ΔΠΧΠ), μετά των επ' αυτών Εκθέσεων απολογισμού του Διοικητικού Συμβουλίου και των Ορκωτών Ελεγκτών, εγκρίθηκε η διάθεση κερδών, καθώς και η καταβολή μερίσματος 0,40 ευρώ ανά μετοχή.-</w:t>
      </w:r>
    </w:p>
    <w:p>
      <w:pPr>
        <w:pStyle w:val="Normal"/>
        <w:jc w:val="both"/>
        <w:rPr/>
      </w:pPr>
      <w:r>
        <w:rPr/>
        <w:t>Η Γενική Συνέλευση όρισε ως ημερομηνία αποκοπής του μερίσματος την 3η Ιουλίου 2006 και ημερομηνία καταβολής αυτού την 11η Ιουλίου 2006 και εξουσιοδότησε το Διοικητικό Συμβούλιο να ορίσει τον τρόπο διανομής αυτού και να δημοσιεύσει σχετική ανακοίνωση σε μία ημερήσια πολιτική και μία ημερήσια οικονομική εφημερίδα.</w:t>
      </w:r>
    </w:p>
    <w:p>
      <w:pPr>
        <w:pStyle w:val="Normal"/>
        <w:jc w:val="both"/>
        <w:rPr/>
      </w:pPr>
      <w:r>
        <w:rPr/>
        <w:t>Θέμα 2ο: Αποφασίσθηκε, η απαλλαγή των μελών του Δ.Σ. και των ελεγκτών από κάθε ευθύνη αποζημίωσης για τα πεπραγμένα της χρήσης 2005.-</w:t>
      </w:r>
    </w:p>
    <w:p>
      <w:pPr>
        <w:pStyle w:val="Normal"/>
        <w:jc w:val="both"/>
        <w:rPr/>
      </w:pPr>
      <w:r>
        <w:rPr/>
        <w:t>Θέμα 3ο: Εξελέγησαν, ένας τακτικός και ένας αναπληρωματικός Ορκωτός Ελεγκτής για τον έλεγχο των ετησίων οικονομικών καταστάσεων και των ενοποιημένων οικονομικών καταστάσεων για την χρήση 2006 και ειδικώτερα :</w:t>
      </w:r>
    </w:p>
    <w:p>
      <w:pPr>
        <w:pStyle w:val="Normal"/>
        <w:jc w:val="both"/>
        <w:rPr/>
      </w:pPr>
      <w:r>
        <w:rPr/>
        <w:t xml:space="preserve">Τακτικός                                                                                                        </w:t>
      </w:r>
    </w:p>
    <w:p>
      <w:pPr>
        <w:pStyle w:val="Normal"/>
        <w:jc w:val="both"/>
        <w:rPr/>
      </w:pPr>
      <w:r>
        <w:rPr/>
        <w:t>Ριρής Κυριάκος του Γεωργίου, Ορκωτός Ελεγκτής της εταιρίας "ΠραϊςγουωτερχαουςΚουπερς Α.Ε.Ε.", κάτοικος Διονύσου Αττικής, Λεωφ. Καϊρη 50, Α.Δ.Τ. 176141/5-8-1999 του Κέντρου Αλλοδαπών Παλλήνης και Α.Μ.Σ.Ο.Ε.Λ. 12111</w:t>
      </w:r>
    </w:p>
    <w:p>
      <w:pPr>
        <w:pStyle w:val="Normal"/>
        <w:jc w:val="both"/>
        <w:rPr/>
      </w:pPr>
      <w:r>
        <w:rPr/>
        <w:t>Αναπληρωματικός</w:t>
      </w:r>
    </w:p>
    <w:p>
      <w:pPr>
        <w:pStyle w:val="Normal"/>
        <w:jc w:val="both"/>
        <w:rPr/>
      </w:pPr>
      <w:r>
        <w:rPr/>
        <w:t>Γούτης Βασίλειος, Ορκωτός Ελεγκτής της εταιρίας "ΠραϊςγουωτερχαουςΚουπερς Α.Ε.Ε.", κάτοικος Ανοίξεως Αττικής, Ναρκίσσου 9, Α.Δ.Τ. Λ138426/23-11-1980 του ΣΤ' Παραρτήματος Ασφαλείας Αθηνών και Α.Μ.Σ.Ο.Ε.Λ. 10411.</w:t>
      </w:r>
    </w:p>
    <w:p>
      <w:pPr>
        <w:pStyle w:val="Normal"/>
        <w:jc w:val="both"/>
        <w:rPr/>
      </w:pPr>
      <w:r>
        <w:rPr/>
        <w:t>Η αμοιβή εκείνου που θα απασχοληθεί θα είναι αυτή που θα εγκρίνει το Εποπτικό Συμβούλιο του Σώματος Ορκωτών Ελεγκτών Λογιστών που καθορίζεται σύμφωνα με τις οικείες διατάξεις του Σ.Ο.Ε.Λ.</w:t>
      </w:r>
    </w:p>
    <w:p>
      <w:pPr>
        <w:pStyle w:val="Normal"/>
        <w:jc w:val="both"/>
        <w:rPr/>
      </w:pPr>
      <w:r>
        <w:rPr/>
        <w:t>Θέμα 4ο: Εκλέχθηκε νέο Διοικητικό Συμβούλιο για πέντε έτη, ήτοι μέχρι την 30/6/2011, σύμφωνα με το άρθρο 15 του καταστατικού της εταιρίας, το οποίο αποτελούν οι εξής:</w:t>
      </w:r>
    </w:p>
    <w:p>
      <w:pPr>
        <w:pStyle w:val="Normal"/>
        <w:jc w:val="both"/>
        <w:rPr/>
      </w:pPr>
      <w:r>
        <w:rPr/>
        <w:t>1. Χαράλαμπος Αρμοδίου Βωβός,  (εκτελεστικό μέλος)</w:t>
      </w:r>
    </w:p>
    <w:p>
      <w:pPr>
        <w:pStyle w:val="Normal"/>
        <w:jc w:val="both"/>
        <w:rPr/>
      </w:pPr>
      <w:r>
        <w:rPr/>
        <w:t>2. Θάλεια Χαραλάμπους Βωβού,  (εκτελεστικό μέλος)</w:t>
      </w:r>
    </w:p>
    <w:p>
      <w:pPr>
        <w:pStyle w:val="Normal"/>
        <w:jc w:val="both"/>
        <w:rPr/>
      </w:pPr>
      <w:r>
        <w:rPr/>
        <w:t>3. Αρμόδιος Χαραλάμπους Βωβός, (εκτελεστικό μέλος)</w:t>
      </w:r>
    </w:p>
    <w:p>
      <w:pPr>
        <w:pStyle w:val="Normal"/>
        <w:jc w:val="both"/>
        <w:rPr/>
      </w:pPr>
      <w:r>
        <w:rPr/>
        <w:t>4. Ευαγγελία σύζυγος Σοφιανού Ασημακοπούλου,  (εκτελεστικό μέλος)</w:t>
      </w:r>
    </w:p>
    <w:p>
      <w:pPr>
        <w:pStyle w:val="Normal"/>
        <w:jc w:val="both"/>
        <w:rPr/>
      </w:pPr>
      <w:r>
        <w:rPr/>
        <w:t>5. Τριάδα Χαραλάμπους Βωβού,  (μη εκτελεστικό μέλος)</w:t>
      </w:r>
    </w:p>
    <w:p>
      <w:pPr>
        <w:pStyle w:val="Normal"/>
        <w:jc w:val="both"/>
        <w:rPr/>
      </w:pPr>
      <w:r>
        <w:rPr/>
        <w:t xml:space="preserve">6. </w:t>
      </w:r>
      <w:r>
        <w:rPr>
          <w:lang w:val="en-US"/>
        </w:rPr>
        <w:t>Nick</w:t>
      </w:r>
      <w:r>
        <w:rPr/>
        <w:t xml:space="preserve"> </w:t>
      </w:r>
      <w:r>
        <w:rPr>
          <w:lang w:val="en-US"/>
        </w:rPr>
        <w:t>Van</w:t>
      </w:r>
      <w:r>
        <w:rPr/>
        <w:t xml:space="preserve"> </w:t>
      </w:r>
      <w:r>
        <w:rPr>
          <w:lang w:val="en-US"/>
        </w:rPr>
        <w:t>Omnen</w:t>
      </w:r>
      <w:r>
        <w:rPr/>
        <w:t xml:space="preserve"> (ανεξάρτητο, μη εκτελεστικό μέλος)</w:t>
      </w:r>
    </w:p>
    <w:p>
      <w:pPr>
        <w:pStyle w:val="Normal"/>
        <w:jc w:val="both"/>
        <w:rPr/>
      </w:pPr>
      <w:r>
        <w:rPr/>
        <w:t>7. Κορίνα Συλήρα (ανεξάρτητο, μη εκτελεστικό μέλος)</w:t>
      </w:r>
    </w:p>
    <w:p>
      <w:pPr>
        <w:pStyle w:val="Normal"/>
        <w:jc w:val="both"/>
        <w:rPr/>
      </w:pPr>
      <w:r>
        <w:rPr/>
        <w:t>Θέμα  5ο: Χορηγήθηκε άδεια, σύμφωνα με το άρθρο 23 παρ.1 του Κ.Ν.2190/20, όπως ισχύει, στα μέλη του Δ.Σ., προκειμένου να μετέχουν στα Δ.Σ. ή στις Διευθύνσεις των εταιριών του ομίλου που επιδιώκουν όμοιους ή παρεμφερείς σκοπούς.</w:t>
      </w:r>
    </w:p>
    <w:p>
      <w:pPr>
        <w:pStyle w:val="Normal"/>
        <w:jc w:val="both"/>
        <w:rPr/>
      </w:pPr>
      <w:r>
        <w:rPr/>
        <w:t>Θέμα 6ο: Εγκρίθηκαν από την Γενική Συνέλευση, αμοιβές μέλους του Διοικητικού Συμβουλίου για παρασχεθείσες υπηρεσίες στην εταιρία για τη χρήση 2005, ύψους ευρώ 372 χιλ. και προεγκρίθηκαν αμοιβές για τα μέλη του Δ.Σ. μέχρι ποσού ευρώ 700 χιλ.</w:t>
      </w:r>
    </w:p>
    <w:p>
      <w:pPr>
        <w:pStyle w:val="Normal"/>
        <w:jc w:val="both"/>
        <w:rPr/>
      </w:pPr>
      <w:r>
        <w:rPr/>
        <w:t>Θέμα 7ο : Ακυρώθηκε από την Γενική Συνέλευση η απόφαση της από 22/12/2005 έκτακτης γενικής συνέλευσης για την αγορά ακινήτου, σύμφωνα με τις διατάξεις του άρθρου 10 του Κ.Ν.2190/1920, λόγω μεγάλης φορολογικής επιβάρυνσης της εταιρίας από το φόρο μεταβίβασης ακινήτων.</w:t>
      </w:r>
    </w:p>
    <w:p>
      <w:pPr>
        <w:pStyle w:val="Normal"/>
        <w:jc w:val="both"/>
        <w:rPr/>
      </w:pPr>
      <w:r>
        <w:rPr/>
        <w:t>Θέμα 8ο : Ο Πρόεδρος ενημέρωσε τους μετόχους για τις πωλήσεις και την δραστηριότητα της θυγατρικής εταιρίας "ΜΠΑΜΠΗΣ ΒΩΒΟΣ- ΔΙΕΘΝΗΣ ΤΕΧΝΙΚΗ ΑΝΩΝΥΜΗ ΕΤΑΙΡΙΑ ΚΑΙ ΣΙΑ Ο.Ε.". Η Γενική Συνέλευση αποδέχθηκε την ως άνω ενημέρωση του Προέδρου ως πλήρη και κατατοπιστική.  Η Γενική Συνέλευση αποφάσισε, να μην γίνει απορρόφηση της θυγατρικής εταιρίας "ΜΠΑΜΠΗΣ ΒΩΒΟΣ- ΔΙΕΘΝΗΣ ΤΕΧΝΙΚΗ ΑΝΩΝΥΜΗ ΕΤΑΙΡΙΑ ΚΑΙ ΣΙΑ Ο.Ε." έως ότου υπάρξει ευνοϊκό για την εταιρία φορολογικό καθεστώς και το θέμα να ξανασυζητηθεί σε επόμενη Γενική Συνέλευση.</w:t>
      </w:r>
    </w:p>
    <w:p>
      <w:pPr>
        <w:pStyle w:val="Normal"/>
        <w:jc w:val="both"/>
        <w:rPr/>
      </w:pPr>
      <w:r>
        <w:rPr/>
        <w:t>Διάφορες ανακοινώσεις. Ο πρόεδρος της εταιρίας κος Χαράλαμπος Βωβός μεταξύ άλλων επισήμανε:</w:t>
      </w:r>
    </w:p>
    <w:p>
      <w:pPr>
        <w:pStyle w:val="Normal"/>
        <w:jc w:val="both"/>
        <w:rPr/>
      </w:pPr>
      <w:r>
        <w:rPr/>
        <w:t xml:space="preserve">"Ο Όμιλος ΜΒΔΤ είχε 7 υπό κατασκευή έργα κατά τη διάρκεια του 2005 και όλα αναμένεται να έχουν ολοκληρωθεί έως το 2007. Συγκεκριμένα αναμένεται σύντομα να παραδοθούν πλήρως δύο μεγάλα έργα: το εμπορικό και γραφειακό συγκρότημα  στη Λεωφόρο Κηφισίας 49 και το ψυχαγωγικό, εμπορικό και γραφειακό κέντρο στο Δέλτα Φαλήρου. Αποτελούν τις πρώτες μας προσπάθειες διείσδυσης στον τομέα του </w:t>
      </w:r>
      <w:r>
        <w:rPr>
          <w:lang w:val="en-US"/>
        </w:rPr>
        <w:t>retail</w:t>
      </w:r>
      <w:r>
        <w:rPr/>
        <w:t xml:space="preserve"> και έχουν ήδη σημειώσει μεγάλη επιτυχία ανοίγοντας το δρόμο για τη μελλοντική μας επέκταση στον τομέα αυτό.</w:t>
      </w:r>
    </w:p>
    <w:p>
      <w:pPr>
        <w:pStyle w:val="Normal"/>
        <w:jc w:val="both"/>
        <w:rPr/>
      </w:pPr>
      <w:r>
        <w:rPr/>
        <w:t xml:space="preserve">Τα άλλα δύο έργα στρατηγικής σημασίας για τον Όμιλο είναι τα ξενοδοχειακά συγκροτήματα στον Πόρο και στο Σούνιο που αντιστοιχούν σε 35.000 τμ υπό κατασκευή σε οικόπεδα 151.000 τμ Το έργο στον Πόρο εκτελείται με ταχείς ρυθμούς και η παράδοσή του αναμένεται στο τέλος του χρόνου. Παράλληλα, ο όμιλος έχει λάβει όλες τις απαραίτητες άδειες  από τον Εθνικό Οργανισμό Τουρισμού για το τουριστικό  </w:t>
      </w:r>
      <w:r>
        <w:rPr>
          <w:lang w:val="en-US"/>
        </w:rPr>
        <w:t>project</w:t>
      </w:r>
      <w:r>
        <w:rPr/>
        <w:t xml:space="preserve"> στο Σούνιο και έχει υποβάλλει αίτηση για νέα οικοδομική άδεια. Τα έργα αυτά τονίζουν ακόμα περισσότερο το στρατηγικό ενδιαφέρον για επενδύσεις του Ομίλου στον τουριστικό τομέα.</w:t>
      </w:r>
    </w:p>
    <w:p>
      <w:pPr>
        <w:pStyle w:val="Normal"/>
        <w:jc w:val="both"/>
        <w:rPr/>
      </w:pPr>
      <w:r>
        <w:rPr/>
        <w:t>Τέλος έχουμε αρχίσει την κατασκευή δύο συγκροτημάτων κατοικιών συνολικής ενοικιάσιμης επιφάνειας 12.800 τμ και αναμένεται ότι η πώληση των έργων το 2007 αυτά θα οδηγήσει σε επικερδείς αποδόσεις.</w:t>
      </w:r>
    </w:p>
    <w:p>
      <w:pPr>
        <w:pStyle w:val="Normal"/>
        <w:jc w:val="both"/>
        <w:rPr/>
      </w:pPr>
      <w:r>
        <w:rPr/>
        <w:t xml:space="preserve">Επιπλέον, θα ήθελα να σας ενημερώσω για δύο σημαντικά έργα που προστέθηκαν κατά τη διάρκεια του 2005 στα σχέδια μελλοντικής ανάπτυξης: </w:t>
      </w:r>
    </w:p>
    <w:p>
      <w:pPr>
        <w:pStyle w:val="Normal"/>
        <w:jc w:val="both"/>
        <w:rPr/>
      </w:pPr>
      <w:r>
        <w:rPr/>
        <w:t xml:space="preserve">Το Σεπτέμβριο του 2005 μας ανατέθηκε από τα Ελληνικά Χρηματιστήρια Α.Ε., την εισηγμένη εταιρεία που λειτουργεί το Χρηματιστήριο Αθηνών, ένα έργο σε οικόπεδο ιδιοκτησίας της επιφανείας 8.000 τ.μ. Το έργο αυτό αφορά την κατασκευή ενός κτιρίου γραφείων 6.700 τμ που θα χρησιμοποιηθεί από τα Ελληνικά Χρηματιστήρια  καθώς και ενός άλλου κτιριακού συγκροτήματος 17.000 τμ το οποίο θα παραμείνει στην ιδιοκτησία της ΜΒΔΤ μετά την ολοκλήρωσή του. Οι εκσκαφές του οικοπέδου άρχισαν το Δεκέμβριο του 2005 ενώ η ολοκλήρωση του έργου αναμένεται το 1ο τρίμηνο του 2007. </w:t>
      </w:r>
    </w:p>
    <w:p>
      <w:pPr>
        <w:pStyle w:val="Normal"/>
        <w:jc w:val="both"/>
        <w:rPr/>
      </w:pPr>
      <w:r>
        <w:rPr/>
        <w:t xml:space="preserve">Πιστεύουμε ότι η μετεγκατάσταση της ΕΧΑΕ προσδίδει αξία στο έργο, ενώ ταυτόχρονα αποτελεί εξαιρετική ευκαιρία για την ανάπτυξη της περιοχής. Αναμένεται ότι η σημαντική αυτή προσθήκη στο χαρτοφυλάκιο εργασιών μας θα δημιουργήσει σημαντικές υπεραξίες και θα επιβεβαιώσει την ηγετική θέση του Ομίλου στον τομέα των κτιρίων γραφείων </w:t>
      </w:r>
    </w:p>
    <w:p>
      <w:pPr>
        <w:pStyle w:val="Normal"/>
        <w:jc w:val="both"/>
        <w:rPr/>
      </w:pPr>
      <w:r>
        <w:rPr/>
        <w:t>Επίσης το Δεκέμβριο του 2005, η ΜΒΔΤ συμφώνησε την αγορά των μετοχών εταιρείας που κατέχει ένα οικόπεδο στη Λεωφόρο Συγγρού. Πρόθεσή μας είναι η ανέγερση εμπορικού κτιρίου με συνολική ενοικιάσιμη επιφάνεια 14.000 τμ και 600 χώρων στάθμευσης συνολικού  κόστους περίπου 40 εκατ. ευρώ που θα ολοκληρωθεί το 2007. Είμαστε πεπεισμένοι ότι το κτίριο στη Λεωφόρο Συγγρού 340 θα αποδειχθεί ένα ακόμα ιδιαίτερα αποδοτικό εμπορικό ακίνητο."</w:t>
      </w:r>
    </w:p>
    <w:p>
      <w:pPr>
        <w:pStyle w:val="Normal"/>
        <w:jc w:val="both"/>
        <w:rPr/>
      </w:pPr>
      <w:r>
        <w:rPr/>
      </w:r>
    </w:p>
    <w:p>
      <w:pPr>
        <w:pStyle w:val="Normal"/>
        <w:jc w:val="both"/>
        <w:rPr/>
      </w:pPr>
      <w:r>
        <w:rPr/>
        <w:t xml:space="preserve">Ο Διευθύνων Σύμβουλος της εταιρίας κ. Άρης Βωβός μεταξύ άλλων επισήμανε: </w:t>
      </w:r>
    </w:p>
    <w:p>
      <w:pPr>
        <w:pStyle w:val="Normal"/>
        <w:jc w:val="both"/>
        <w:rPr/>
      </w:pPr>
      <w:r>
        <w:rPr/>
        <w:t xml:space="preserve">"Αρχικά θα επιθυμούσα να καλωσορίσω στην ΜΒΔΤ τα 2 νέα ανεξάρτητα μέλη του Διοικητικού Συμβουλίου, κ. </w:t>
      </w:r>
      <w:r>
        <w:rPr>
          <w:lang w:val="en-US"/>
        </w:rPr>
        <w:t>Nick</w:t>
      </w:r>
      <w:r>
        <w:rPr/>
        <w:t xml:space="preserve"> </w:t>
      </w:r>
      <w:r>
        <w:rPr>
          <w:lang w:val="en-US"/>
        </w:rPr>
        <w:t>Van</w:t>
      </w:r>
      <w:r>
        <w:rPr/>
        <w:t xml:space="preserve"> </w:t>
      </w:r>
      <w:r>
        <w:rPr>
          <w:lang w:val="en-US"/>
        </w:rPr>
        <w:t>Ommen</w:t>
      </w:r>
      <w:r>
        <w:rPr/>
        <w:t xml:space="preserve"> και κα Κορίνα Συλήρα. Η συμβολή τους στην λήψη στρατηγικών αποφάσεων αναμένεται καθοριστική ενώ ενισχύεται περαιτέρω η ποιότητα της μας διακυβέρνησης.  </w:t>
      </w:r>
    </w:p>
    <w:p>
      <w:pPr>
        <w:pStyle w:val="Normal"/>
        <w:jc w:val="both"/>
        <w:rPr/>
      </w:pPr>
      <w:r>
        <w:rPr/>
        <w:t xml:space="preserve">Το μισθωτικό χαρτοφυλάκιο ενισχύθηκε σημαντικά κατά τη διάρκεια του προηγούμενου οικονομικού έτους με 8 νέα συμβόλαια μίσθωσης  που οδήγησαν σε συνολική αύξηση των εσόδων κατά 22% σε ετήσια βάση. Επιπλέον, ο Όμιλος προσέθεσε στο χαρτοφυλάκιο των πελατών του δυο σημαντικούς πολυεθνικούς πελάτες, την Αυστραλιανή εταιρεία </w:t>
      </w:r>
      <w:r>
        <w:rPr>
          <w:lang w:val="en-US"/>
        </w:rPr>
        <w:t>Village</w:t>
      </w:r>
      <w:r>
        <w:rPr/>
        <w:t xml:space="preserve"> </w:t>
      </w:r>
      <w:r>
        <w:rPr>
          <w:lang w:val="en-US"/>
        </w:rPr>
        <w:t>Roadshow</w:t>
      </w:r>
      <w:r>
        <w:rPr/>
        <w:t xml:space="preserve"> που ηγείται στον κλάδο του θεάματος και της ψυχαγωγίας καθώς και τη γερμανική </w:t>
      </w:r>
      <w:r>
        <w:rPr>
          <w:lang w:val="en-US"/>
        </w:rPr>
        <w:t>Media</w:t>
      </w:r>
      <w:r>
        <w:rPr/>
        <w:t xml:space="preserve"> </w:t>
      </w:r>
      <w:r>
        <w:rPr>
          <w:lang w:val="en-US"/>
        </w:rPr>
        <w:t>Markt</w:t>
      </w:r>
      <w:r>
        <w:rPr/>
        <w:t xml:space="preserve"> που κατέχει ηγετική θέση στο κλάδο λιανικής πώλησης ηλεκτρονικών ειδών. Το χαρτοφυλάκιο γραφείων του Ομίλου, παρουσιάζει τώρα πληρότητα 100% και εξακολουθεί να αναπτύσσεται με δύο υπό κατασκευή έργα, με ενοικιάσιμο χώρο πάνω από 25.000 τ.μ.</w:t>
      </w:r>
    </w:p>
    <w:p>
      <w:pPr>
        <w:pStyle w:val="Normal"/>
        <w:jc w:val="both"/>
        <w:rPr>
          <w:lang w:val="en-US"/>
        </w:rPr>
      </w:pPr>
      <w:r>
        <w:rPr>
          <w:lang w:val="en-US"/>
        </w:rPr>
      </w:r>
    </w:p>
    <w:p>
      <w:pPr>
        <w:pStyle w:val="Normal"/>
        <w:jc w:val="both"/>
        <w:rPr/>
      </w:pPr>
      <w:r>
        <w:rPr/>
        <w:t>Τα επενδυτικά ακίνητα του Ομίλου για το πρώτο τρίμηνο του 2006 ανήλθαν στα € 1.021 εκ. καταγράφοντας αύξηση 13% από το τέταρτο τρίμηνο του 2005, και 46% ετησίως.</w:t>
      </w:r>
    </w:p>
    <w:p>
      <w:pPr>
        <w:pStyle w:val="Normal"/>
        <w:jc w:val="both"/>
        <w:rPr/>
      </w:pPr>
      <w:r>
        <w:rPr/>
        <w:t>Η καθαρή αξία ενεργητικού ανά μετοχή προ αναβαλλόμενης φορολογίας για το 2005, σημείωσε ετήσια αύξηση 39% στα 17,10 €, ενώ κατά τη διάρκεια του 1ου τριμήνου του 2006 έχει ήδη ενισχυθεί κατά 13% στα € 19,34.</w:t>
      </w:r>
    </w:p>
    <w:p>
      <w:pPr>
        <w:pStyle w:val="Normal"/>
        <w:jc w:val="both"/>
        <w:rPr/>
      </w:pPr>
      <w:r>
        <w:rPr/>
        <w:t>Όσον αφορά στα κέρδη προ φόρων, τόκων και αποσβέσεων (</w:t>
      </w:r>
      <w:r>
        <w:rPr>
          <w:lang w:val="en-US"/>
        </w:rPr>
        <w:t>EBITDA</w:t>
      </w:r>
      <w:r>
        <w:rPr/>
        <w:t xml:space="preserve">)  του Ομίλου ΜΒΔΤ για τη χρήση 2005, αυτά ανήλθαν στα € 195 εκ. παρουσιάζοντας αύξηση κατά 5% συγκριτικά με το 2004. </w:t>
      </w:r>
    </w:p>
    <w:p>
      <w:pPr>
        <w:pStyle w:val="Normal"/>
        <w:jc w:val="both"/>
        <w:rPr/>
      </w:pPr>
      <w:r>
        <w:rPr/>
        <w:t>Η ισχυρή ανάπτυξη συνεχίστηκε και κατά τη διάρκεια του 2006, όπου τα κέρδη προ φόρων, τόκων και αποσβέσεων (</w:t>
      </w:r>
      <w:r>
        <w:rPr>
          <w:lang w:val="en-US"/>
        </w:rPr>
        <w:t>EBITDA</w:t>
      </w:r>
      <w:r>
        <w:rPr/>
        <w:t>) ενισχύθηκαν κατά 77% έναντι του 1ου τριμήνου του 2005 και ανήλθαν στα  € 82 εκ.</w:t>
      </w:r>
    </w:p>
    <w:p>
      <w:pPr>
        <w:pStyle w:val="Normal"/>
        <w:jc w:val="both"/>
        <w:rPr/>
      </w:pPr>
      <w:r>
        <w:rPr/>
        <w:t>Κατά τη διάρκεια των τελευταίων 12 μηνών, η ελεύθερη διασπορά (</w:t>
      </w:r>
      <w:r>
        <w:rPr>
          <w:lang w:val="en-US"/>
        </w:rPr>
        <w:t>Free</w:t>
      </w:r>
      <w:r>
        <w:rPr/>
        <w:t xml:space="preserve"> </w:t>
      </w:r>
      <w:r>
        <w:rPr>
          <w:lang w:val="en-US"/>
        </w:rPr>
        <w:t>Float</w:t>
      </w:r>
      <w:r>
        <w:rPr/>
        <w:t>) της μετοχής ενισχύθηκε κατά 29% ανερχόμενη στο 65%. Η σημερινή συμμετοχή των θεσμικών επενδυτών ανέρχεται στο 62%.</w:t>
      </w:r>
    </w:p>
    <w:p>
      <w:pPr>
        <w:pStyle w:val="Normal"/>
        <w:jc w:val="both"/>
        <w:rPr/>
      </w:pPr>
      <w:r>
        <w:rPr/>
        <w:t xml:space="preserve">Από την αρχική δημόσια εγγραφή τον Μάιο του 2001, η μετοχή της εταιρείας υπεραπέδωσε έναντι του Γενικού Δείκτη του Χ.Α.Α. αλλά και του δείκτη </w:t>
      </w:r>
      <w:r>
        <w:rPr>
          <w:lang w:val="en-US"/>
        </w:rPr>
        <w:t>EPRA</w:t>
      </w:r>
      <w:r>
        <w:rPr/>
        <w:t xml:space="preserve"> / </w:t>
      </w:r>
      <w:r>
        <w:rPr>
          <w:lang w:val="en-US"/>
        </w:rPr>
        <w:t>NAREIT</w:t>
      </w:r>
      <w:r>
        <w:rPr/>
        <w:t xml:space="preserve"> </w:t>
      </w:r>
      <w:r>
        <w:rPr>
          <w:lang w:val="en-US"/>
        </w:rPr>
        <w:t>Global</w:t>
      </w:r>
      <w:r>
        <w:rPr/>
        <w:t xml:space="preserve"> </w:t>
      </w:r>
      <w:r>
        <w:rPr>
          <w:lang w:val="en-US"/>
        </w:rPr>
        <w:t>Index</w:t>
      </w:r>
      <w:r>
        <w:rPr/>
        <w:t xml:space="preserve"> καταγράφοντας σχεδόν 90% κεφαλαιακή απόδοση ενώ η συνολική απόδοση συμπεριλαμβανομένων των μερισμάτων ξεπέρασε το 105%, διαμορφώνοντας τη μέση ετήσια απόδοση της πενταετίας στο 21%.</w:t>
      </w:r>
    </w:p>
    <w:p>
      <w:pPr>
        <w:pStyle w:val="Normal"/>
        <w:jc w:val="both"/>
        <w:rPr/>
      </w:pPr>
      <w:r>
        <w:rPr/>
        <w:t xml:space="preserve"> </w:t>
      </w:r>
      <w:r>
        <w:rPr/>
        <w:t>Ελπίζουμε και πιστεύουμε ότι η πρόοδος που σημειώθηκε ξεπέρασε τις προσδοκίες, καθώς συνεχίζουμε να δημιουργούμε αξία για τους μετόχους μας."</w:t>
      </w:r>
    </w:p>
    <w:p>
      <w:pPr>
        <w:pStyle w:val="Normal"/>
        <w:jc w:val="both"/>
        <w:rPr/>
      </w:pPr>
      <w:r>
        <w:rPr/>
        <w:t>Αφού εξαντλήθηκε έτσι η ημερήσια διάταξη και δεν υπήρχε άλλο θέμα για συζήτηση,  ο κ. Πρόεδρος έλυσε τη συνεδρίαση.</w:t>
      </w:r>
    </w:p>
    <w:p>
      <w:pPr>
        <w:pStyle w:val="Normal"/>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hadow/>
      <w:kern w:val="2"/>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 w:val="22"/>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ind w:left="240" w:hanging="0"/>
    </w:pPr>
    <w:rPr>
      <w:rFonts w:ascii="Arial" w:hAnsi="Arial" w:cs="Arial"/>
      <w:smallCaps/>
      <w:sz w:val="20"/>
      <w:szCs w:val="20"/>
    </w:rPr>
  </w:style>
  <w:style w:type="paragraph" w:styleId="Contents3">
    <w:name w:val="TOC 3"/>
    <w:basedOn w:val="Normal"/>
    <w:next w:val="Normal"/>
    <w:pPr>
      <w:ind w:left="480" w:hanging="0"/>
    </w:pPr>
    <w:rPr>
      <w:rFonts w:ascii="Arial" w:hAnsi="Arial" w:cs="Arial"/>
      <w:i/>
      <w:iCs/>
      <w:sz w:val="20"/>
      <w:szCs w:val="20"/>
    </w:rPr>
  </w:style>
  <w:style w:type="paragraph" w:styleId="Contents4">
    <w:name w:val="TOC 4"/>
    <w:basedOn w:val="Normal"/>
    <w:next w:val="Normal"/>
    <w:pPr>
      <w:ind w:left="720" w:hanging="0"/>
    </w:pPr>
    <w:rPr>
      <w:rFonts w:ascii="Arial" w:hAnsi="Arial" w:cs="Arial"/>
      <w:sz w:val="18"/>
      <w:szCs w:val="18"/>
    </w:rPr>
  </w:style>
  <w:style w:type="paragraph" w:styleId="9">
    <w:name w:val="Στυλ Επικεφαλίδα 9 + Πριν:  Αυτόματο Μετά:  Αυτόματο"/>
    <w:next w:val="Normal"/>
    <w:qFormat/>
    <w:pPr>
      <w:widowControl/>
      <w:bidi w:val="0"/>
      <w:jc w:val="both"/>
    </w:pPr>
    <w:rPr>
      <w:rFonts w:ascii="Times New Roman" w:hAnsi="Times New Roman" w:eastAsia="Times New Roman" w:cs="Times New Roman"/>
      <w:b/>
      <w:color w:val="auto"/>
      <w:sz w:val="24"/>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6:32:00Z</dcterms:created>
  <dc:creator>babis vovos</dc:creator>
  <dc:description/>
  <dc:language>en-US</dc:language>
  <cp:lastModifiedBy>L.Kemenidis</cp:lastModifiedBy>
  <dcterms:modified xsi:type="dcterms:W3CDTF">2006-06-30T16:33:00Z</dcterms:modified>
  <cp:revision>4</cp:revision>
  <dc:subject/>
  <dc:title>Αποφάσεις Γενικής Συνέλευσης</dc:title>
</cp:coreProperties>
</file>