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Η ΕΤΑΙΡΙΑ “ΜΥΤΙΛΗΝΑΙΟΣ ΑΝΩΝΥΜΟΣ ΕΤΑΙΡΙΑ – ΌΜΙΛΟΣ ΕΠΙΧΕΙΡΗΣΕΩΝ”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ΥΠΟΒΑΛΛΕΙ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ΥΠΟΧΡΕΩΤΙΚΗ ΔΗΜΟΣΙΑ ΠΡΟΤΑΣΗ ΑΓΟΡΑΣ ΚΙΝΗΤΩΝ ΑΞΙΩΝ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ΣΤΟΥΣ ΜΕΤΟΧΟΥΣ ΤΗΣ ΕΤΑΙΡΙΑΣ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sz w:val="20"/>
          <w:lang w:val="el-GR"/>
        </w:rPr>
        <w:t>“</w:t>
      </w:r>
      <w:r>
        <w:rPr>
          <w:b/>
          <w:sz w:val="20"/>
          <w:lang w:val="el-GR"/>
        </w:rPr>
        <w:t xml:space="preserve">ΔΕΛΤΑ ΜΗΧΑΝΟΛΟΓΙΚΟΣ ΕΞΟΠΛΙΣΜΟΣ ΚΑΙ ΟΛΟΚΛΗΡΩΜΕΝΑ ΈΡΓΑ Α.Β.Ε.Τ.Ε.” 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sz w:val="20"/>
          <w:lang w:val="el-GR"/>
        </w:rPr>
        <w:t>(δ.τ “ΔΕΛΤΑ PROJECT A.E.”)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ΓΙΑ ΤΗΝ ΑΓΟΡΑ ΤΩΝ ΚΟΙΝΩΝ, ΟΝΟΜΑΣΤΙΚΩΝ, ΜΕΤΑ ΨΗΦΟΥ,  ΜΕΤΟΧΩΝ ΤΗΣ ΕΤΑΙΡΙΑΣ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sz w:val="20"/>
          <w:lang w:val="el-GR"/>
        </w:rPr>
        <w:t xml:space="preserve">“ </w:t>
      </w:r>
      <w:r>
        <w:rPr>
          <w:b/>
          <w:sz w:val="20"/>
          <w:lang w:val="el-GR"/>
        </w:rPr>
        <w:t xml:space="preserve">ΔΕΛΤΑ ΜΗΧΑΝΟΛΟΓΙΚΟΣ ΕΞΟΠΛΙΣΜΟΣ ΚΑΙ ΟΛΟΚΛΗΡΩΜΕΝΑ ΈΡΓΑ Α.Β.Ε.Τ.Ε.” 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sz w:val="20"/>
          <w:lang w:val="el-GR"/>
        </w:rPr>
        <w:t>ΣΤΗΝ ΤΙΜΗ ΤΩΝ € 4.86 ΑΝΑ ΜΕΤΟΧΗ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sz w:val="20"/>
          <w:lang w:val="el-GR"/>
        </w:rPr>
        <w:t>(σύμφωνα με το νόμο 3461/2006)</w:t>
      </w:r>
    </w:p>
    <w:p>
      <w:pPr>
        <w:pStyle w:val="BodyTextIndent2"/>
        <w:spacing w:lineRule="auto" w:line="240"/>
        <w:ind w:left="0"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sz w:val="20"/>
          <w:lang w:val="el-GR"/>
        </w:rPr>
        <w:t xml:space="preserve">Η εταιρία </w:t>
      </w:r>
      <w:r>
        <w:rPr>
          <w:b/>
          <w:sz w:val="20"/>
          <w:lang w:val="el-GR"/>
        </w:rPr>
        <w:t>“ΜΥΤΙΛΗΝΑΙΟΣ ΑΝΩΝΥΜΟΣ ΕΤΑΙΡΙΑ – ΟΜΙΛΟΣ ΕΠΙΧΕΙΡΗΣΕΩΝ”</w:t>
      </w:r>
      <w:r>
        <w:rPr>
          <w:sz w:val="20"/>
          <w:lang w:val="el-GR"/>
        </w:rPr>
        <w:t xml:space="preserve"> (ο “</w:t>
      </w:r>
      <w:r>
        <w:rPr>
          <w:b/>
          <w:sz w:val="20"/>
          <w:lang w:val="el-GR"/>
        </w:rPr>
        <w:t>Προτείνων</w:t>
      </w:r>
      <w:r>
        <w:rPr>
          <w:sz w:val="20"/>
          <w:lang w:val="el-GR"/>
        </w:rPr>
        <w:t>”) υπέβαλε την 19</w:t>
      </w:r>
      <w:r>
        <w:rPr>
          <w:sz w:val="20"/>
          <w:vertAlign w:val="superscript"/>
          <w:lang w:val="el-GR"/>
        </w:rPr>
        <w:t>η</w:t>
      </w:r>
      <w:r>
        <w:rPr>
          <w:sz w:val="20"/>
          <w:lang w:val="el-GR"/>
        </w:rPr>
        <w:t xml:space="preserve"> Ιουνίου 2006, στην Επιτροπή Κεφαλαιαγοράς (η “</w:t>
      </w:r>
      <w:r>
        <w:rPr>
          <w:b/>
          <w:sz w:val="20"/>
          <w:lang w:val="el-GR"/>
        </w:rPr>
        <w:t>Ε.Κ.</w:t>
      </w:r>
      <w:r>
        <w:rPr>
          <w:sz w:val="20"/>
          <w:lang w:val="el-GR"/>
        </w:rPr>
        <w:t xml:space="preserve">”) και στο Διοικητικό Συμβούλιο της εταιρίας υπό την επωνυμία </w:t>
      </w:r>
      <w:r>
        <w:rPr>
          <w:b/>
          <w:sz w:val="20"/>
          <w:lang w:val="el-GR"/>
        </w:rPr>
        <w:t xml:space="preserve">“ΔΕΛΤΑ ΜΗΧΑΝΟΛΟΓΙΚΟΣ ΕΞΟΠΛΙΣΜΟΣ ΚΑΙ ΟΛΟΚΛΗΡΩΜΕΝΑ ΈΡΓΑ Α.Β.Ε.Τ.Ε.” </w:t>
      </w:r>
      <w:r>
        <w:rPr>
          <w:sz w:val="20"/>
          <w:lang w:val="el-GR"/>
        </w:rPr>
        <w:t xml:space="preserve">και το διακριτικό τίτλο “ΔΕΛΤΑ </w:t>
      </w:r>
      <w:r>
        <w:rPr>
          <w:sz w:val="20"/>
          <w:lang w:val="en-US"/>
        </w:rPr>
        <w:t>PROJECT</w:t>
      </w:r>
      <w:r>
        <w:rPr>
          <w:sz w:val="20"/>
          <w:lang w:val="el-GR"/>
        </w:rPr>
        <w:t xml:space="preserve"> Α.Ε.” (η “</w:t>
      </w:r>
      <w:r>
        <w:rPr>
          <w:b/>
          <w:sz w:val="20"/>
          <w:lang w:val="el-GR"/>
        </w:rPr>
        <w:t>Εταιρία</w:t>
      </w:r>
      <w:r>
        <w:rPr>
          <w:sz w:val="20"/>
          <w:lang w:val="el-GR"/>
        </w:rPr>
        <w:t>”), σχέδιο Πληροφοριακού Δελτίου σχετικά με υποχρεωτική δημόσια πρόταση αγοράς κινητών αξιών (η “</w:t>
      </w:r>
      <w:r>
        <w:rPr>
          <w:b/>
          <w:sz w:val="20"/>
          <w:lang w:val="el-GR"/>
        </w:rPr>
        <w:t>Δημόσια Πρόταση</w:t>
      </w:r>
      <w:r>
        <w:rPr>
          <w:sz w:val="20"/>
          <w:lang w:val="el-GR"/>
        </w:rPr>
        <w:t>”) της Εταιρίας.</w:t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1. ΠΡΟΤΕΙΝΩΝ</w:t>
      </w:r>
    </w:p>
    <w:p>
      <w:pPr>
        <w:pStyle w:val="BodyTextIndent2"/>
        <w:spacing w:lineRule="auto" w:line="240"/>
        <w:ind w:left="0" w:hanging="0"/>
        <w:rPr/>
      </w:pPr>
      <w:r>
        <w:rPr>
          <w:sz w:val="20"/>
          <w:lang w:val="el-GR"/>
        </w:rPr>
        <w:t xml:space="preserve">Η ανώνυμη εταιρία </w:t>
      </w:r>
      <w:r>
        <w:rPr>
          <w:b/>
          <w:sz w:val="20"/>
          <w:lang w:val="el-GR"/>
        </w:rPr>
        <w:t>“ΜΥΤΙΛΗΝΑΙΟΣ ΑΝΩΝΥΜΟΣ ΕΤΑΙΡΙΑ – ΟΜΙΛΟΣ ΕΠΙΧΕΙΡΗΣΕΩΝ”</w:t>
      </w:r>
      <w:r>
        <w:rPr>
          <w:sz w:val="20"/>
          <w:lang w:val="el-GR"/>
        </w:rPr>
        <w:t xml:space="preserve">, που ιδρύθηκε και λειτουργεί σύμφωνα με τους νόμους της Ελλάδος, με έδρα τον Δήμο Αμαρουσίου, οδός Πατρόκλου, αριθμός 5-7, νομίμως εκπροσωπούμενη για τους σκοπούς της Δημόσιας Πρότασης από τους κ.κ. Ιωάννη Δήμου, Γενικό Οικονομικό Διευθυντή Ομίλου και Έλενο Καραϊνδρο, Διευθυντή Στρατηγικής, Εξαγορών &amp; Συγχωνεύσεων. </w:t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2. ΕΤΑΙΡΙΑ, ΟΙ ΜΕΤΟΧΕΣ ΤΗΣ ΟΠΟΙΑΣ ΥΠΟΚΕΙΝΤΑΙ ΣΤΗ ΔΗΜΟΣΙΑ ΠΡΟΤΑΣΗ</w:t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sz w:val="20"/>
          <w:lang w:val="el-GR"/>
        </w:rPr>
        <w:t xml:space="preserve">Η ανώνυμη εταιρία υπό την επωνυμία </w:t>
      </w:r>
      <w:r>
        <w:rPr>
          <w:b/>
          <w:sz w:val="20"/>
          <w:lang w:val="el-GR"/>
        </w:rPr>
        <w:t xml:space="preserve">“ ΔΕΛΤΑ ΜΗΧΑΝΟΛΟΓΙΚΟΣ ΕΞΟΠΛΙΣΜΟΣ ΚΑΙ ΟΛΟΚΛΗΡΩΜΕΝΑ ΈΡΓΑ Α.Β.Ε.Τ.Ε.” </w:t>
      </w:r>
      <w:r>
        <w:rPr>
          <w:sz w:val="20"/>
          <w:lang w:val="el-GR"/>
        </w:rPr>
        <w:t xml:space="preserve">και το διακριτικό τίτλο “ΔΕΛΤΑ </w:t>
      </w:r>
      <w:r>
        <w:rPr>
          <w:sz w:val="20"/>
          <w:lang w:val="en-US"/>
        </w:rPr>
        <w:t>PROJECT</w:t>
      </w:r>
      <w:r>
        <w:rPr>
          <w:sz w:val="20"/>
          <w:lang w:val="el-GR"/>
        </w:rPr>
        <w:t xml:space="preserve"> Α.Ε.” που εδρεύει στον </w:t>
      </w:r>
      <w:r>
        <w:rPr>
          <w:bCs/>
          <w:sz w:val="20"/>
          <w:lang w:val="el-GR"/>
        </w:rPr>
        <w:t>Δήμο Μοσχάτου Αττικής, οδός Λ. Ποσειδώνος, αριθμός 51.</w:t>
      </w:r>
      <w:r>
        <w:rPr>
          <w:b/>
          <w:bCs/>
          <w:sz w:val="20"/>
          <w:lang w:val="el-GR"/>
        </w:rPr>
        <w:t xml:space="preserve"> </w:t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3. ΣΥΜΒΟΥΛΟΣ ΤΟΥ ΠΡΟΤΕΙΝΟΝΤΟΣ</w:t>
      </w:r>
    </w:p>
    <w:p>
      <w:pPr>
        <w:pStyle w:val="BodyText2"/>
        <w:spacing w:lineRule="auto" w:line="240"/>
        <w:rPr/>
      </w:pPr>
      <w:r>
        <w:rPr>
          <w:sz w:val="20"/>
          <w:lang w:val="el-GR"/>
        </w:rPr>
        <w:t>Το πιστωτικό ίδρυμα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“ΤΡΑΠΕΖΑ ΠΕΡΑΙΩΣ Α.Ε.”, με έδρα την Αθήνα (Αμερικής 4), ενεργεί, κατ’ άρθρο 12 του νόμου 3461/2006, ως σύμβουλος του Προτείνοντος για τη Δημόσια Πρόταση.</w:t>
      </w:r>
    </w:p>
    <w:p>
      <w:pPr>
        <w:pStyle w:val="BodyText2"/>
        <w:spacing w:lineRule="auto" w:line="2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4. ΚΙΝΗΤΕΣ ΑΞΙΕΣ, ΠΟΥ ΑΠΟΤΕΛΟΥΝ ΑΝΤΙΚΕΙΜΕΝΟ ΤΗΣ ΔΗΜΟΣΙΑΣ ΠΡΟΤΑΣΗΣ</w:t>
      </w:r>
    </w:p>
    <w:p>
      <w:pPr>
        <w:pStyle w:val="TextBody"/>
        <w:spacing w:lineRule="auto" w:line="240"/>
        <w:rPr>
          <w:sz w:val="20"/>
          <w:lang w:val="el-GR"/>
        </w:rPr>
      </w:pPr>
      <w:r>
        <w:rPr>
          <w:sz w:val="20"/>
          <w:lang w:val="el-GR"/>
        </w:rPr>
        <w:t>Το σύνολο των κοινών, ονομαστικών, μετά ψήφου, μετοχών εκδόσεως  της ανώνυμης εταιρίας “ΔΕΛΤΑ PROJECT Α.Ε.”, με ονομαστική αξία € 0,34, οι οποίες έχουν εισαχθεί και αποτελούν αντικείμενο διαπραγμάτευσης στο Χρηματιστήριο Αθηνών, και τις οποίες ο Προτείνων, αμέσως ή εμμέσως (μαζί με τον κ. Ευάγγελο Μυτιληναίο που ενεργεί συντονισμένα με τον Προτείνοντα) δεν κατέχει κατά την ημερομηνία υποβολής της Δημόσιας Πρότασης.</w:t>
      </w:r>
    </w:p>
    <w:p>
      <w:pPr>
        <w:pStyle w:val="TextBody"/>
        <w:spacing w:lineRule="auto" w:line="2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lineRule="auto" w:line="240"/>
        <w:rPr/>
      </w:pPr>
      <w:r>
        <w:rPr>
          <w:sz w:val="20"/>
          <w:lang w:val="el-GR"/>
        </w:rPr>
        <w:t xml:space="preserve">Σημειώνεται πάντως ότι ο Προτείνων – καθώς και το πρόσωπο που κατωτέρω αναφέρεται ότι ενεργεί  συντονισμένα - δεν προτίθεται, από τη δημοσίευση της παρούσας και μέχρι τη λήξη  της περιόδου αποδοχής της Δημόσιας Πρότασης, να αποκτήσει μέσω του Χρηματιστηρίου Αθηνών ή με οποιοδήποτε άλλο τρόπο κοινές ονομαστικές μετά ψήφου μετοχές εκδόσεως της “ΔΕΛΤΑ </w:t>
      </w:r>
      <w:r>
        <w:rPr>
          <w:sz w:val="20"/>
          <w:lang w:val="en-US"/>
        </w:rPr>
        <w:t>PROJECT</w:t>
      </w:r>
      <w:r>
        <w:rPr>
          <w:sz w:val="20"/>
          <w:lang w:val="el-GR"/>
        </w:rPr>
        <w:t xml:space="preserve"> Α.Ε.”.</w:t>
      </w:r>
    </w:p>
    <w:p>
      <w:pPr>
        <w:pStyle w:val="TextBody"/>
        <w:spacing w:lineRule="auto" w:line="2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5. ΑΝΩΤΑΤΟΣ ΑΡΙΘΜΟΣ ΜΕΤΟΧΩΝ ΠΟΥ ΔΕΣΜΕΥΕΤΑΙ ΝΑ ΑΠΟΚΤΗΣΕΙ Ο ΠΡΟΤΕΙΝΩΝ</w:t>
      </w:r>
    </w:p>
    <w:p>
      <w:pPr>
        <w:pStyle w:val="TextBody"/>
        <w:spacing w:lineRule="auto" w:line="240"/>
        <w:rPr/>
      </w:pPr>
      <w:r>
        <w:rPr>
          <w:sz w:val="20"/>
          <w:lang w:val="el-GR"/>
        </w:rPr>
        <w:t xml:space="preserve">Με την επιφύλαξη της σημείωσης που αναφέρεται στο τέλος της παρούσας ανακοίνωσης, ο Προτείνων δεσμεύεται να αποκτήσει έως 5,922,000 μετοχές της ανώνυμης εταιρίας “ΔΕΛΤΑ </w:t>
      </w:r>
      <w:r>
        <w:rPr>
          <w:sz w:val="20"/>
          <w:lang w:val="en-US"/>
        </w:rPr>
        <w:t>PROJECT</w:t>
      </w:r>
      <w:r>
        <w:rPr>
          <w:sz w:val="20"/>
          <w:lang w:val="el-GR"/>
        </w:rPr>
        <w:t xml:space="preserve"> Α.Ε.”, που αντιπροσωπεύουν το 47.38% του καταβεβλημένου μετοχικού της κεφαλαίου και του συνόλου των δικαιωμάτων ψήφου.</w:t>
      </w:r>
    </w:p>
    <w:p>
      <w:pPr>
        <w:pStyle w:val="TextBody"/>
        <w:spacing w:lineRule="auto" w:line="2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before="0" w:after="120"/>
        <w:jc w:val="both"/>
        <w:rPr>
          <w:b/>
          <w:b/>
          <w:lang w:val="el-GR"/>
        </w:rPr>
      </w:pPr>
      <w:r>
        <w:rPr>
          <w:sz w:val="20"/>
          <w:lang w:val="el-GR"/>
        </w:rPr>
        <w:t>Σημειώνεται ότι  ο κ. Κωνσταντίνος Κατσαρός, ο κ. Αναστάσιος Δεληγιώργης, ο κ. Ευάγγελος Παπαγεωργίου, η κα. Ευσταθία Δεληγιώργη και η κα. Μαρία Κατσαρού, οι οποίοι την 1</w:t>
      </w:r>
      <w:r>
        <w:rPr>
          <w:sz w:val="20"/>
          <w:lang w:val="en-US"/>
        </w:rPr>
        <w:t>9</w:t>
      </w:r>
      <w:r>
        <w:rPr>
          <w:sz w:val="20"/>
          <w:lang w:val="el-GR"/>
        </w:rPr>
        <w:t xml:space="preserve">η Ιουνίου 2006 κατείχαν ποσοστά </w:t>
      </w:r>
      <w:r>
        <w:rPr>
          <w:sz w:val="20"/>
          <w:lang w:val="en-US"/>
        </w:rPr>
        <w:t>5</w:t>
      </w:r>
      <w:r>
        <w:rPr>
          <w:sz w:val="20"/>
          <w:lang w:val="el-GR"/>
        </w:rPr>
        <w:t>,17</w:t>
      </w:r>
      <w:r>
        <w:rPr>
          <w:sz w:val="20"/>
          <w:lang w:val="en-US"/>
        </w:rPr>
        <w:t>6</w:t>
      </w:r>
      <w:r>
        <w:rPr>
          <w:sz w:val="20"/>
          <w:lang w:val="el-GR"/>
        </w:rPr>
        <w:t xml:space="preserve">%, </w:t>
      </w:r>
      <w:r>
        <w:rPr>
          <w:sz w:val="20"/>
          <w:lang w:val="en-US"/>
        </w:rPr>
        <w:t>5</w:t>
      </w:r>
      <w:r>
        <w:rPr>
          <w:sz w:val="20"/>
          <w:lang w:val="el-GR"/>
        </w:rPr>
        <w:t>,1</w:t>
      </w:r>
      <w:r>
        <w:rPr>
          <w:sz w:val="20"/>
          <w:lang w:val="en-US"/>
        </w:rPr>
        <w:t>27</w:t>
      </w:r>
      <w:r>
        <w:rPr>
          <w:sz w:val="20"/>
          <w:lang w:val="el-GR"/>
        </w:rPr>
        <w:t xml:space="preserve">%, </w:t>
      </w:r>
      <w:r>
        <w:rPr>
          <w:sz w:val="20"/>
          <w:lang w:val="en-US"/>
        </w:rPr>
        <w:t>3</w:t>
      </w:r>
      <w:r>
        <w:rPr>
          <w:sz w:val="20"/>
          <w:lang w:val="el-GR"/>
        </w:rPr>
        <w:t>,</w:t>
      </w:r>
      <w:r>
        <w:rPr>
          <w:sz w:val="20"/>
          <w:lang w:val="en-US"/>
        </w:rPr>
        <w:t>738</w:t>
      </w:r>
      <w:r>
        <w:rPr>
          <w:sz w:val="20"/>
          <w:lang w:val="el-GR"/>
        </w:rPr>
        <w:t xml:space="preserve">%, </w:t>
      </w:r>
      <w:r>
        <w:rPr>
          <w:sz w:val="20"/>
          <w:lang w:val="en-US"/>
        </w:rPr>
        <w:t>1</w:t>
      </w:r>
      <w:r>
        <w:rPr>
          <w:sz w:val="20"/>
          <w:lang w:val="el-GR"/>
        </w:rPr>
        <w:t>,</w:t>
      </w:r>
      <w:r>
        <w:rPr>
          <w:sz w:val="20"/>
          <w:lang w:val="en-US"/>
        </w:rPr>
        <w:t>521</w:t>
      </w:r>
      <w:r>
        <w:rPr>
          <w:sz w:val="20"/>
          <w:lang w:val="el-GR"/>
        </w:rPr>
        <w:t xml:space="preserve">% και </w:t>
      </w:r>
      <w:r>
        <w:rPr>
          <w:sz w:val="20"/>
          <w:lang w:val="en-US"/>
        </w:rPr>
        <w:t>1</w:t>
      </w:r>
      <w:r>
        <w:rPr>
          <w:sz w:val="20"/>
          <w:lang w:val="el-GR"/>
        </w:rPr>
        <w:t>,</w:t>
      </w:r>
      <w:r>
        <w:rPr>
          <w:sz w:val="20"/>
          <w:lang w:val="en-US"/>
        </w:rPr>
        <w:t>787</w:t>
      </w:r>
      <w:r>
        <w:rPr>
          <w:sz w:val="20"/>
          <w:lang w:val="el-GR"/>
        </w:rPr>
        <w:t>% του συνολικού καταβεβλημένου μετοχικού κεφαλαίου αντίστοιχα (εφεξής οι ¨Βασικοί Μέτοχοι¨) έχουν δεσμευτεί ότι δε θα προσφέρουν τις Μετοχές που κατέχουν, που αντιστοιχούν στο 17,35% του συνολικού καταβεβλημένου μετοχικού κεφαλαίου, στην Δημόσια Πρόταση.</w:t>
      </w:r>
    </w:p>
    <w:p>
      <w:pPr>
        <w:pStyle w:val="BodyTextIndent2"/>
        <w:spacing w:lineRule="auto" w:line="240"/>
        <w:ind w:left="0"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ingLevel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6. ΑΝΤΙΠΑΡΟΧΗ</w:t>
      </w:r>
    </w:p>
    <w:p>
      <w:pPr>
        <w:pStyle w:val="TextBody"/>
        <w:tabs>
          <w:tab w:val="left" w:pos="709" w:leader="none"/>
          <w:tab w:val="right" w:pos="8505" w:leader="dot"/>
        </w:tabs>
        <w:spacing w:lineRule="auto" w:line="240"/>
        <w:rPr/>
      </w:pPr>
      <w:r>
        <w:rPr>
          <w:sz w:val="20"/>
          <w:lang w:val="el-GR"/>
        </w:rPr>
        <w:t>Ο Προτείνων θα καταβάλλει για κάθε μετοχή, ως προς την οποία η Δημόσια Πρόταση θα γίνει εγκύρως αποδεκτή, το ποσό του € 4.86 τοις μετρητοίς.</w:t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  <w:bCs/>
          <w:sz w:val="20"/>
          <w:lang w:val="el-GR"/>
        </w:rPr>
        <w:t>7. ΑΡΙΘΜΟΣ ΜΕΤΟΧΩΝ, ΠΟΥ ΚΑΤΕΧΟΝΤΑΙ ΑΠΟ ΤΟΝ ΠΡΟΤΕΙΝΟΝΤΑ</w:t>
      </w:r>
    </w:p>
    <w:p>
      <w:pPr>
        <w:pStyle w:val="TextBody"/>
        <w:tabs>
          <w:tab w:val="left" w:pos="709" w:leader="none"/>
          <w:tab w:val="right" w:pos="8505" w:leader="dot"/>
        </w:tabs>
        <w:spacing w:lineRule="auto" w:line="240"/>
        <w:rPr/>
      </w:pPr>
      <w:r>
        <w:rPr>
          <w:sz w:val="20"/>
          <w:lang w:val="el-GR"/>
        </w:rPr>
        <w:t>Στις 13 Ιουνίου 2006 ο Προτείνων απέκτησε 5,578,000 κοινές ονομαστικές, μετά ψήφου, μετοχές της Εταιρίας, που αντιστοιχούν σε 44,62% του συνολικού καταβεβλημένου μετοχικού κεφαλαίου και δικαιωμάτων ψήφου στην Εταιρία. Κατά την ίδια ημερομηνία ο κ. Ευάγγελος Μυτιληναίος του Γεωργίου, κύριος μέτοχος του Προτείνοντος με ποσοστό 18.56% του μετοχικού του κεφαλαίου, ο οποίος σύμφωνα με το άρθρο 2 του Νόμου 3461/2006 ενεργεί συντονισμένα με τον Προτείνοντα, απέκτησε 1,000,000 κοινές ονομαστικές, μετά ψήφου, μετοχές της Εταιρίας, που αντιστοιχούν σε 8% του συνολικού καταβεβλημένου μετοχικού κεφαλαίου και δικαιωμάτων ψήφου της Εταιρίας. Η τιμή εξαγοράς των ανωτέρω μετοχών ανερχόταν σε € 2,45.</w:t>
      </w:r>
    </w:p>
    <w:p>
      <w:pPr>
        <w:pStyle w:val="TextBody"/>
        <w:tabs>
          <w:tab w:val="left" w:pos="709" w:leader="none"/>
          <w:tab w:val="right" w:pos="8505" w:leader="dot"/>
        </w:tabs>
        <w:spacing w:lineRule="auto" w:line="2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tabs>
          <w:tab w:val="left" w:pos="709" w:leader="none"/>
          <w:tab w:val="right" w:pos="8505" w:leader="dot"/>
        </w:tabs>
        <w:spacing w:lineRule="auto" w:line="240"/>
        <w:rPr>
          <w:sz w:val="20"/>
          <w:lang w:val="el-GR"/>
        </w:rPr>
      </w:pPr>
      <w:r>
        <w:rPr>
          <w:sz w:val="20"/>
          <w:lang w:val="el-GR"/>
        </w:rPr>
        <w:t xml:space="preserve">Στα πλαίσια της ανωτέρω συμφωνίας τα μέρη συμφώνησαν επίσης την παροχή προς τους πωλητές Βασικούς Μετόχους της Εταιρίας δικαιώματος προαίρεσης πώλησης (Put Option) επιπλέον ποσοστού 17.35% του ολοσχερώς καταβεβλημένου μετοχικού κεφαλαίου και των δικαιωμάτων ψήφου της Εταιρίας, ήτοι 2.168.622 μετοχών, τις οποίες κατέχουν σήμερα, έναντι τιμής € 8 ανά μετοχή. Το δικαίωμα αυτό θα δύναται να ασκηθεί από τους Βασικούς Μετόχους κατά το χρονικό διάστημα από 20/8/2006 έως 31/10/2006.  </w:t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sz w:val="20"/>
          <w:lang w:val="el-GR"/>
        </w:rPr>
        <w:t>Συνεπώς, κατά τη λήξη της  από 19</w:t>
      </w:r>
      <w:r>
        <w:rPr>
          <w:sz w:val="20"/>
          <w:vertAlign w:val="superscript"/>
          <w:lang w:val="el-GR"/>
        </w:rPr>
        <w:t>ης</w:t>
      </w:r>
      <w:r>
        <w:rPr>
          <w:sz w:val="20"/>
          <w:lang w:val="el-GR"/>
        </w:rPr>
        <w:t xml:space="preserve"> Ιουνίου 2006, συνεδρίασης του Χρηματιστηρίου Αθηνών, ο Προτείνων και το πρόσωπο που ενεργεί συντονισμένα με αυτόν κατείχαν  6,578,000 μετοχές της  “ΔΕΛΤΑ </w:t>
      </w:r>
      <w:r>
        <w:rPr>
          <w:sz w:val="20"/>
          <w:lang w:val="en-US"/>
        </w:rPr>
        <w:t>PROJECT</w:t>
      </w:r>
      <w:r>
        <w:rPr>
          <w:sz w:val="20"/>
          <w:lang w:val="el-GR"/>
        </w:rPr>
        <w:t xml:space="preserve"> Α.Ε.” που αντιπροσωπεύουν ποσοστό 52,62% του καταβεβλημένου μετοχικού της κεφαλαίου και των δικαιωμάτων ψήφου.</w:t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b/>
          <w:bCs/>
          <w:sz w:val="20"/>
          <w:lang w:val="el-GR"/>
        </w:rPr>
        <w:t>8. ΣΗΜΕΙΩΣΕΙΣ</w:t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sz w:val="20"/>
          <w:lang w:val="el-GR"/>
        </w:rPr>
        <w:t xml:space="preserve">Η περίοδος αποδοχής θα ξεκινήσει μετά την έγκριση από την Ε.Κ. του Πληροφοριακού Δελτίου, αντίγραφα του οποίου και δηλώσεις αποδοχής θα είναι διαθέσιμα στους μετόχους της “ΔΕΛΤΑ </w:t>
      </w:r>
      <w:r>
        <w:rPr>
          <w:sz w:val="20"/>
          <w:lang w:val="en-US"/>
        </w:rPr>
        <w:t>PROJECT</w:t>
      </w:r>
      <w:r>
        <w:rPr>
          <w:sz w:val="20"/>
          <w:lang w:val="el-GR"/>
        </w:rPr>
        <w:t xml:space="preserve"> Α.Ε.”  από τα καταστήματα της Τράπεζας Πειραιώς Α.Ε., στην Ελλάδα.</w:t>
      </w:r>
    </w:p>
    <w:p>
      <w:pPr>
        <w:pStyle w:val="BodyTextIndent2"/>
        <w:spacing w:lineRule="auto" w:line="240"/>
        <w:ind w:left="0" w:hanging="0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Με την ολοκλήρωση της Δημόσιας Πρότασης, ο Προτείνων δεν προτίθεται να επιδιώξει τη διαγραφή των κοινών, ονομαστικών, μετά ψήφου, μετοχών της Εταιρίας από το Χρηματιστήριο Αθηνών. 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0"/>
        </w:rPr>
        <w:t>Η παρούσα Υποχρεωτική Δημόσια Πρόταση, απευθύνεται μόνο σε πρόσωπα, τα οποία νομίμως δύνανται να την αποδεχθούν. Συγκεκριμένα, και προς συμμόρφωση με την οικεία νομοθεσία των παρακάτω κρατών, η παρούσα Δημόσια Πρόταση δεν απευθύνεται καθ’ οιονδήποτε τρόπο ή τύπο (εγγράφως ή άλλως πως), αμέσως ή εμμέσως, εντός ή προς τις Ηνωμένες Πολιτείες της Αμερικής, τον Καναδά, την Αυστραλία, την Ιαπωνία ή/και οποιαδήποτε άλλη χώρα, στην οποία σύμφωνα με τους νόμους αυτής, η διενέργεια της παρούσας Δημόσιας Πρότασης ή η αποστολή/διανομή της παρούσας ανακοίνωσης  είναι παράνομη ή αποτελεί παραβίαση οποιασδήποτε εφαρμοστέας νομοθεσίας, κανόνα ή κανονισμού.</w:t>
      </w:r>
      <w:r>
        <w:rPr>
          <w:rFonts w:cs="Times New Roman" w:ascii="Times New Roman" w:hAnsi="Times New Roman"/>
          <w:b/>
          <w:i w:val="false"/>
          <w:sz w:val="20"/>
        </w:rPr>
        <w:t xml:space="preserve">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lang w:val="el-GR"/>
        </w:rPr>
      </w:pPr>
      <w:r>
        <w:rPr>
          <w:rFonts w:cs="Times New Roman"/>
          <w:b/>
          <w:i/>
          <w:sz w:val="20"/>
          <w:lang w:val="el-GR"/>
        </w:rPr>
      </w:r>
    </w:p>
    <w:p>
      <w:pPr>
        <w:pStyle w:val="BodyTextIndent2"/>
        <w:spacing w:lineRule="auto" w:line="240"/>
        <w:ind w:left="0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Αθήνα, 19.06.2006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72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ωάννης Δήμου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ός Οικονομικός Διευθυντής Ομίλου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Έλενος Καραϊνδρος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Διευθυντής Στρατηγικής,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Εξαγορών &amp; Συγχωνεύσεων</w:t>
            </w:r>
          </w:p>
        </w:tc>
      </w:tr>
    </w:tbl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567"/>
        </w:tabs>
        <w:ind w:left="567" w:hanging="454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567"/>
        </w:tabs>
        <w:ind w:left="567" w:hanging="454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850"/>
        </w:tabs>
        <w:ind w:left="850" w:hanging="73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426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43"/>
        </w:tabs>
        <w:ind w:left="1843" w:hanging="567"/>
      </w:pPr>
    </w:lvl>
    <w:lvl w:ilvl="5">
      <w:start w:val="1"/>
      <w:pStyle w:val="Heading6"/>
      <w:numFmt w:val="upperLetter"/>
      <w:lvlText w:val="(%6)"/>
      <w:lvlJc w:val="left"/>
      <w:pPr>
        <w:tabs>
          <w:tab w:val="num" w:pos="2409"/>
        </w:tabs>
        <w:ind w:left="2409" w:hanging="566"/>
      </w:pPr>
    </w:lvl>
    <w:lvl w:ilvl="6">
      <w:start w:val="1"/>
      <w:pStyle w:val="Heading7"/>
      <w:numFmt w:val="decimal"/>
      <w:lvlText w:val="%7)"/>
      <w:lvlJc w:val="left"/>
      <w:pPr>
        <w:tabs>
          <w:tab w:val="num" w:pos="2976"/>
        </w:tabs>
        <w:ind w:left="2976" w:hanging="567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543"/>
        </w:tabs>
        <w:ind w:left="3543" w:hanging="567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4110"/>
        </w:tabs>
        <w:ind w:left="4110" w:hanging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240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40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240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240"/>
      <w:jc w:val="both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24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240"/>
      <w:jc w:val="both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240"/>
      <w:jc w:val="both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05" w:leader="dot"/>
      </w:tabs>
      <w:spacing w:lineRule="auto" w:line="36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Header"/>
    <w:qFormat/>
    <w:pPr>
      <w:widowControl w:val="false"/>
      <w:spacing w:before="0" w:after="150"/>
      <w:ind w:right="85" w:hanging="0"/>
      <w:jc w:val="both"/>
    </w:pPr>
    <w:rPr>
      <w:rFonts w:ascii="Palatino" w:hAnsi="Palatino" w:cs="Palatino"/>
      <w:sz w:val="22"/>
    </w:rPr>
  </w:style>
  <w:style w:type="paragraph" w:styleId="BodyTextIndent3">
    <w:name w:val="Body Text Indent 3"/>
    <w:basedOn w:val="Normal"/>
    <w:qFormat/>
    <w:pPr>
      <w:ind w:left="540" w:hanging="180"/>
    </w:pPr>
    <w:rPr>
      <w:sz w:val="23"/>
    </w:rPr>
  </w:style>
  <w:style w:type="paragraph" w:styleId="Body5">
    <w:name w:val="Body5"/>
    <w:basedOn w:val="Normal"/>
    <w:qFormat/>
    <w:pPr>
      <w:spacing w:lineRule="auto" w:line="360" w:before="0" w:after="240"/>
      <w:ind w:left="1843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ingLevel3">
    <w:name w:val="Heading - Level 3"/>
    <w:next w:val="TextBody"/>
    <w:qFormat/>
    <w:pPr>
      <w:keepNext w:val="true"/>
      <w:keepLines/>
      <w:widowControl w:val="false"/>
      <w:autoSpaceDE w:val="false"/>
      <w:bidi w:val="0"/>
      <w:spacing w:before="80" w:after="120"/>
    </w:pPr>
    <w:rPr>
      <w:rFonts w:ascii="Arial" w:hAnsi="Arial" w:eastAsia="Times New Roman" w:cs="Arial"/>
      <w:b/>
      <w:bCs/>
      <w:color w:val="auto"/>
      <w:kern w:val="2"/>
      <w:sz w:val="21"/>
      <w:szCs w:val="21"/>
      <w:lang w:val="en-GB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both"/>
    </w:pPr>
    <w:rPr>
      <w:rFonts w:ascii="Garamond" w:hAnsi="Garamond" w:cs="Garamond"/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tLeast" w:line="360"/>
      <w:jc w:val="center"/>
      <w:textAlignment w:val="baseline"/>
    </w:pPr>
    <w:rPr>
      <w:b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1:00Z</dcterms:created>
  <dc:creator> </dc:creator>
  <dc:description/>
  <cp:keywords/>
  <dc:language>en-US</dc:language>
  <cp:lastModifiedBy>Kontos Nikos</cp:lastModifiedBy>
  <cp:lastPrinted>2006-06-19T15:34:00Z</cp:lastPrinted>
  <dcterms:modified xsi:type="dcterms:W3CDTF">2006-06-19T15:12:00Z</dcterms:modified>
  <cp:revision>7</cp:revision>
  <dc:subject/>
  <dc:title>PRESS RELEASE</dc:title>
</cp:coreProperties>
</file>