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1 July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MAY 2006</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spacing w:lineRule="exact" w:line="360" w:before="120" w:after="120"/>
        <w:rPr>
          <w:i/>
          <w:i/>
          <w:sz w:val="22"/>
        </w:rPr>
      </w:pPr>
      <w:r>
        <w:rPr>
          <w:i/>
          <w:sz w:val="22"/>
        </w:rPr>
        <w:t xml:space="preserve">The annual growth rate of the outstanding amount of debt securities issued by euro area residents increased from 7.3% in April 2006 to 7.8% in May. For the outstanding amount of quoted shares issued by euro area residents, the annual growth rate was 1.2% in May 2006, compared with 1.1% in April. </w:t>
      </w:r>
    </w:p>
    <w:p>
      <w:pPr>
        <w:pStyle w:val="Normal"/>
        <w:spacing w:lineRule="exact" w:line="360" w:before="120" w:after="120"/>
        <w:rPr/>
      </w:pPr>
      <w:r>
        <w:rPr>
          <w:sz w:val="22"/>
        </w:rPr>
        <w:t>Issuance of</w:t>
      </w:r>
      <w:r>
        <w:rPr>
          <w:b/>
          <w:sz w:val="22"/>
        </w:rPr>
        <w:t xml:space="preserve"> debt securities</w:t>
      </w:r>
      <w:r>
        <w:rPr>
          <w:sz w:val="22"/>
        </w:rPr>
        <w:t xml:space="preserve"> by euro area residents totalled EUR 999.2 billion in May 2006 (see Table 1 and Chart 1). As redemptions came to EUR 875.6 billion, net issues amounted to EUR 123.6 billion. The annual growth rate of outstanding debt securities issued by euro area residents (excluding valuation changes) increased from 7.3% in April 2006 to 7.8% in May (see Table 1 and Chart 2).</w:t>
      </w:r>
    </w:p>
    <w:p>
      <w:pPr>
        <w:pStyle w:val="Normal"/>
        <w:spacing w:lineRule="exact" w:line="360" w:before="120" w:after="120"/>
        <w:rPr>
          <w:sz w:val="22"/>
        </w:rPr>
      </w:pPr>
      <w:r>
        <w:rPr>
          <w:sz w:val="22"/>
        </w:rPr>
        <w:t xml:space="preserve">As regards the sectoral breakdown, the annual growth rate of outstanding debt securities issued by non-financial corporations increased from 2.8% in April 2006 to 4.1% in May (see Table 2 and Chart 3). For the monetary financial institutions sector, this growth rate increased from 8.9% in April 2006 to 9.9% in May. The annual growth rate of outstanding debt securities issued by non-monetary financial corporations decreased from 27.3% in April 2006 to 26.6% in May. For the general government, this growth rate was 3.2% in May 2006, compared with 3.1% in April. </w:t>
      </w:r>
    </w:p>
    <w:p>
      <w:pPr>
        <w:pStyle w:val="Normal"/>
        <w:spacing w:lineRule="exact" w:line="360" w:before="120" w:after="120"/>
        <w:rPr>
          <w:sz w:val="22"/>
        </w:rPr>
      </w:pPr>
      <w:r>
        <w:rPr>
          <w:sz w:val="22"/>
        </w:rPr>
        <w:t xml:space="preserve">As regards the maturity breakdown, the annual growth rate of outstanding short-term debt securities increased from 5.5% in April 2006 to 8.6% in May (see Table 1 and Chart 2).  For long-term debt securities, the annual growth rate increased from 7.5% in April 2006 to 7.7% in May. The annual growth rate of outstanding fixed rate long-term debt securities increased from 4.1% in April 2006 to 4.3% in May. The annual growth rate of outstanding variable rate long-term debt securities increased from 17.1% in April 2006 to 17.4% in May. </w:t>
      </w:r>
    </w:p>
    <w:p>
      <w:pPr>
        <w:pStyle w:val="Normal"/>
        <w:spacing w:lineRule="exact" w:line="360" w:before="120" w:after="120"/>
        <w:rPr>
          <w:sz w:val="22"/>
        </w:rPr>
      </w:pPr>
      <w:r>
        <w:rPr>
          <w:sz w:val="22"/>
        </w:rPr>
        <w:t>Concerning the currency breakdown, the annual growth rate of outstanding euro-denominated debt securities increased from 6.6% in April 2006 to 7.1% in May.  For debt securities in other currencies, this growth rate increased from 13.8% in April 2006 to 14.7% in May (see Table 1).</w:t>
      </w:r>
    </w:p>
    <w:p>
      <w:pPr>
        <w:pStyle w:val="Norm"/>
        <w:spacing w:before="120" w:after="120"/>
        <w:rPr>
          <w:sz w:val="22"/>
        </w:rPr>
      </w:pPr>
      <w:r>
        <w:rPr>
          <w:sz w:val="22"/>
        </w:rPr>
        <w:t>The seasonally adjusted three-month annualised growth rate of outstanding debt securities increased from 7.3% in April 2006 to 8.9% in May (see Table 3 and Chart 5).</w:t>
      </w:r>
      <w:r>
        <w:rPr>
          <w:sz w:val="22"/>
          <w:szCs w:val="22"/>
        </w:rPr>
        <w:t xml:space="preserve"> For non</w:t>
        <w:noBreakHyphen/>
        <w:t>financial corporations, t</w:t>
      </w:r>
      <w:r>
        <w:rPr>
          <w:sz w:val="22"/>
          <w:szCs w:val="22"/>
          <w:lang w:eastAsia="en-US"/>
        </w:rPr>
        <w:t>he seasonally adjusted three-month annualised growth rate of outstanding debt securities increased from 6.9% in April 2006 to 11.4% in May</w:t>
      </w:r>
      <w:r>
        <w:rPr>
          <w:sz w:val="22"/>
          <w:szCs w:val="22"/>
        </w:rPr>
        <w:t>.</w:t>
      </w:r>
    </w:p>
    <w:p>
      <w:pPr>
        <w:pStyle w:val="Normal"/>
        <w:spacing w:lineRule="exact" w:line="360" w:before="120" w:after="120"/>
        <w:rPr/>
      </w:pPr>
      <w:r>
        <w:rPr>
          <w:sz w:val="22"/>
        </w:rPr>
        <w:t xml:space="preserve">Issuance of </w:t>
      </w:r>
      <w:r>
        <w:rPr>
          <w:b/>
          <w:sz w:val="22"/>
        </w:rPr>
        <w:t>quoted shares</w:t>
      </w:r>
      <w:r>
        <w:rPr>
          <w:sz w:val="22"/>
        </w:rPr>
        <w:t xml:space="preserve"> by euro area residents totalled EUR 11.3 billion in May (see Table 4). As redemptions came to EUR 2.2 billion, net issues amounted to EUR 9.2 billion. The annual growth rate of quoted shares issued by euro area residents (excluding valuation changes) was 1.2% in May 2006, compared with 1.1% in April (see Table 4 and Chart 6). The annual growth rate of quoted shares issued by non-financial corporations was 1.0% in May 2006, compared with 0.9% in April. For monetary financial institutions, it increased from 1.4% in April 2006 to 1.9% in May. For non-monetary financial corporations, this growth rate was 2.1% in May 2006, compared with 2.0% in April. </w:t>
      </w:r>
    </w:p>
    <w:p>
      <w:pPr>
        <w:pStyle w:val="Normal"/>
        <w:spacing w:lineRule="exact" w:line="360" w:before="120" w:after="120"/>
        <w:rPr>
          <w:sz w:val="22"/>
        </w:rPr>
      </w:pPr>
      <w:r>
        <w:rPr>
          <w:sz w:val="22"/>
        </w:rPr>
        <w:t>The outstanding amount of quoted shares issued by euro area residents totalled EUR 5,368 billion at the end of May 2006. Compared with EUR 4,273 billion at the end of May 2005, this represents an annual increase of 25.6% in the value of the stock of quoted shares in May 2006, down from 38.1% in April.</w:t>
      </w:r>
    </w:p>
    <w:p>
      <w:pPr>
        <w:pStyle w:val="Normal"/>
        <w:spacing w:lineRule="exact" w:line="360" w:before="120" w:after="120"/>
        <w:rPr>
          <w:sz w:val="22"/>
        </w:rPr>
      </w:pPr>
      <w:r>
        <w:rPr>
          <w:sz w:val="22"/>
        </w:rPr>
      </w:r>
    </w:p>
    <w:p>
      <w:pPr>
        <w:pStyle w:val="Normal"/>
        <w:tabs>
          <w:tab w:val="clear" w:pos="9072"/>
        </w:tabs>
        <w:autoSpaceDE w:val="false"/>
        <w:spacing w:lineRule="auto" w:line="240"/>
        <w:rPr>
          <w:i/>
          <w:i/>
          <w:sz w:val="20"/>
        </w:rPr>
      </w:pPr>
      <w:r>
        <w:rPr>
          <w:i/>
          <w:sz w:val="20"/>
        </w:rPr>
        <w:t>Unless specified otherwise, data relate to non-seasonally adjusted statistics. In addition to the developments for May 2006, this press release incorporates minor revisions to the data for previous periods. Securities issues statistics and explanations can be accessed via the "Money, banking and financial markets" pages of the "Statistics" section of the ECB's website (http://www.ecb.int). The data can be downloaded in the form of charts (pdf files) or as csv files and are updated monthly.</w:t>
      </w:r>
    </w:p>
    <w:p>
      <w:pPr>
        <w:pStyle w:val="Normal"/>
        <w:numPr>
          <w:ilvl w:val="0"/>
          <w:numId w:val="0"/>
        </w:numPr>
        <w:spacing w:lineRule="exact" w:line="360" w:before="120" w:after="120"/>
        <w:outlineLvl w:val="0"/>
        <w:rPr>
          <w:i/>
          <w:i/>
          <w:sz w:val="20"/>
        </w:rPr>
      </w:pPr>
      <w:r>
        <w:rPr>
          <w:i/>
          <w:sz w:val="20"/>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1:00Z</dcterms:created>
  <dc:creator>gscima</dc:creator>
  <dc:description/>
  <dc:language>en-US</dc:language>
  <cp:lastModifiedBy>L.Kemenidis</cp:lastModifiedBy>
  <cp:lastPrinted>2006-07-17T17:20:00Z</cp:lastPrinted>
  <dcterms:modified xsi:type="dcterms:W3CDTF">2006-07-21T10:29:00Z</dcterms:modified>
  <cp:revision>4</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363812</vt:r8>
  </property>
  <property fmtid="{D5CDD505-2E9C-101B-9397-08002B2CF9AE}" pid="3" name="_AuthorEmail">
    <vt:lpwstr>cristina.abascal@ecb.int</vt:lpwstr>
  </property>
  <property fmtid="{D5CDD505-2E9C-101B-9397-08002B2CF9AE}" pid="4" name="_AuthorEmailDisplayName">
    <vt:lpwstr>Abascal, Cristina</vt:lpwstr>
  </property>
  <property fmtid="{D5CDD505-2E9C-101B-9397-08002B2CF9AE}" pid="5" name="_EmailSubject">
    <vt:lpwstr>Press release on Securities Issues Statistics - May 2006 Update</vt:lpwstr>
  </property>
  <property fmtid="{D5CDD505-2E9C-101B-9397-08002B2CF9AE}" pid="6" name="_PreviousAdHocReviewCycleID">
    <vt:r8>1626862746</vt:r8>
  </property>
</Properties>
</file>