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5 Ιουλίου 2006</w:t>
      </w:r>
    </w:p>
    <w:p>
      <w:pPr>
        <w:pStyle w:val="DocumentType"/>
        <w:rPr/>
      </w:pPr>
      <w:r>
        <w:rPr/>
        <w:t>ΔΕΛΤΙΟ ΤΥΠΟΥ</w:t>
      </w:r>
    </w:p>
    <w:p>
      <w:pPr>
        <w:pStyle w:val="Heading"/>
        <w:rPr/>
      </w:pPr>
      <w:r>
        <w:rPr/>
        <w:t xml:space="preserve">Ενοποιημένη λογιστική κατάσταση του Ευρωσυστήματος της 21ης Ιουλίου 2006 </w:t>
      </w:r>
    </w:p>
    <w:p>
      <w:pPr>
        <w:pStyle w:val="ManualHeading1"/>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21 Ιουλίου 2006, η μείωση του </w:t>
      </w:r>
      <w:r>
        <w:rPr>
          <w:b/>
          <w:bCs/>
        </w:rPr>
        <w:t>χρυσού και των απαιτήσεων σε χρυσό</w:t>
      </w:r>
      <w:r>
        <w:rPr/>
        <w:t xml:space="preserve"> (στοιχείο 1 του ενεργητικού) κατά 25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 </w:t>
      </w:r>
    </w:p>
    <w:p>
      <w:pPr>
        <w:pStyle w:val="Normal"/>
        <w:rPr/>
      </w:pPr>
      <w:r>
        <w:rPr/>
        <w:t xml:space="preserve">Η καθαρή συναλλαγματική θέση του Ευρωσυστήματος (στοιχεία 2 και 3 του ενεργητικού μείον τα στοιχεία 7, 8 και 9 του παθητικού) μειώθηκε κατά 0,5 δισεκατομμύρια ευρώ σε 152,5 δισεκατομμύρια ευρώ λόγω συναλλαγών πελατών και χαρτοφυλακίου. </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0,9 δισεκατομμύρια ευρώ σε 88,7 δισεκατομμύρια ευρώ. Τα </w:t>
      </w:r>
      <w:r>
        <w:rPr>
          <w:b/>
          <w:bCs/>
        </w:rPr>
        <w:t>τραπεζογραμμάτια σε κυκλοφορία</w:t>
      </w:r>
      <w:r>
        <w:rPr/>
        <w:t xml:space="preserve"> (στοιχείο 1 του παθητικού) μειώθηκαν κατά 0,4 δισεκατομμύρια ευρώ σε 586,2 δισεκατομμύρια ευρώ. Οι </w:t>
      </w:r>
      <w:r>
        <w:rPr>
          <w:b/>
          <w:bCs/>
        </w:rPr>
        <w:t>υποχρεώσεις έναντι γενικής κυβέρνησης</w:t>
      </w:r>
      <w:r>
        <w:rPr/>
        <w:t xml:space="preserve"> (στοιχείο 5.1 του παθητικού) αυξήθηκαν κατά 14,7 δισεκατομμύρια ευρώ σε 79,6 δισεκατομμύρια ευρώ.</w:t>
      </w:r>
    </w:p>
    <w:p>
      <w:pPr>
        <w:pStyle w:val="ManualHeading1"/>
        <w:rPr>
          <w:bCs/>
        </w:rPr>
      </w:pPr>
      <w:r>
        <w:rPr/>
        <w:t>Στοιχεία που σχετίζονται με πράξεις νομισματικής πολιτικής</w:t>
      </w:r>
    </w:p>
    <w:p>
      <w:pPr>
        <w:pStyle w:val="Normal"/>
        <w:spacing w:before="60" w:after="144"/>
        <w:rPr/>
      </w:pPr>
      <w:r>
        <w:rPr/>
        <w:t xml:space="preserve">Ο καθαρός δανεισμός του Ευρωσυστήματος προς τα πιστωτικά ιδρύματα (στοιχείο 5 του ενεργητικού μείον τα στοιχεία 2.2, 2.3, 2.4, 2.5 και 4 του παθητικού) αυξήθηκε κατά 13,8 δισεκατομμύρια ευρώ σε 455,2 δισεκατομμύρια ευρώ. Την Τετάρτη 19 Ιουλίου 2006 έληξε μια </w:t>
      </w:r>
      <w:r>
        <w:rPr>
          <w:b/>
          <w:bCs/>
        </w:rPr>
        <w:t>πράξη κύριας αναχρηματοδότησης</w:t>
      </w:r>
      <w:r>
        <w:rPr/>
        <w:t xml:space="preserve"> ύψους 321,5 δισεκατομμυρίων ευρώ, ενώ διακανονίστηκε νέα πράξη ύψους 335 δισεκατομμυρίων ευρώ.</w:t>
      </w:r>
    </w:p>
    <w:p>
      <w:pPr>
        <w:pStyle w:val="Normal"/>
        <w:spacing w:before="60" w:after="144"/>
        <w:rPr>
          <w:rFonts w:ascii="Arial" w:hAnsi="Arial" w:cs="Arial"/>
          <w:sz w:val="20"/>
          <w:szCs w:val="20"/>
          <w:lang w:eastAsia="en-GB"/>
        </w:rPr>
      </w:pPr>
      <w:r>
        <w:rPr/>
        <w:t xml:space="preserve">Η χρησιμοποίηση της </w:t>
      </w:r>
      <w:r>
        <w:rPr>
          <w:b/>
          <w:bCs/>
        </w:rPr>
        <w:t>διευκόλυνσης οριακής χρηματοδότησης</w:t>
      </w:r>
      <w:r>
        <w:rPr/>
        <w:t xml:space="preserve"> (στοιχείο 5.5 του ενεργητικού) ήταν 0,3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σχεδόν ίδια με εκείνη της προηγούμενης εβδομάδας.</w:t>
      </w:r>
    </w:p>
    <w:p>
      <w:pPr>
        <w:pStyle w:val="ManualHeading1"/>
        <w:spacing w:before="60" w:after="144"/>
        <w:jc w:val="both"/>
        <w:rPr>
          <w:bCs/>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παρέμεινε σχεδόν αμετάβλητο στα 168,3 δισεκατομμύρια ευρώ. </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Gill Sans MT">
    <w:charset w:val="00"/>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36:00Z</dcterms:created>
  <dc:creator>marekja</dc:creator>
  <dc:description/>
  <cp:keywords/>
  <dc:language>en-US</dc:language>
  <cp:lastModifiedBy>astournara</cp:lastModifiedBy>
  <cp:lastPrinted>2006-07-25T15:07:00Z</cp:lastPrinted>
  <dcterms:modified xsi:type="dcterms:W3CDTF">2006-07-25T12:07:00Z</dcterms:modified>
  <cp:revision>4</cp:revision>
  <dc:subject>ECB</dc:subject>
  <dc:title>Ενοποιημένη λογιστική κατάσταση του Ευρωσυστήματος της 21ης Ιουλίου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7-25</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