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1</w:t>
      </w:r>
      <w:r>
        <w:rPr>
          <w:lang w:val="el-GR"/>
        </w:rPr>
        <w:t>0 Ιουλίου 2006</w:t>
      </w:r>
    </w:p>
    <w:p>
      <w:pPr>
        <w:pStyle w:val="Thema"/>
        <w:rPr>
          <w:lang w:val="el-GR"/>
        </w:rPr>
      </w:pPr>
      <w:r>
        <w:rPr>
          <w:lang w:val="el-GR"/>
        </w:rPr>
      </w:r>
    </w:p>
    <w:p>
      <w:pPr>
        <w:pStyle w:val="Thema"/>
        <w:rPr/>
      </w:pPr>
      <w:r>
        <w:rPr/>
        <w:t>Θέμα: Εξελίξεις στην αγορά ομολόγων του Ελληνικού Δημοσίου – Ιούνιος 2006</w:t>
      </w:r>
      <w:r>
        <w:rPr>
          <w:rFonts w:cs="Arial"/>
          <w:b w:val="false"/>
          <w:bCs w:val="false"/>
          <w:i/>
          <w:iCs/>
          <w:sz w:val="24"/>
        </w:rPr>
        <w:t xml:space="preserve"> </w:t>
      </w:r>
    </w:p>
    <w:p>
      <w:pPr>
        <w:pStyle w:val="Bodydeltiotipou"/>
        <w:spacing w:before="240" w:after="120"/>
        <w:rPr/>
      </w:pPr>
      <w:r>
        <w:rPr/>
        <w:t>Απώλειες κατέγραψαν τα κρατικά ομόλογα στις διεθνείς αγορές τον Ιούνιο σε όλες τις διάρκειες, πλην της 30ετίας στις Ην. Πολιτείες όπου η τιμή παρέμεινε σχεδόν αμετάβλητη. Πιο συγκεκριμένα, κατά τη διάρκεια του πρώτου δεκαπενθήμερου οι τιμές των ομολόγων ενισχύθηκαν καθώς πλήθαιναν οι ενδείξεις για επιβράδυνση του ρυθμού οικονομικής ανάπτυξης των Ην. Πολιτειών και συνεχίζονταν οι πτωτικές πιέσεις στα διεθνή χρηματιστήρια. Στη συνέχεια ωστόσο το κλίμα αντιστράφηκε καθώς τα στοιχεία που δημοσιεύτηκαν για τον πληθωρισμό, ιδιαίτερα στις Ην. Πολιτείες, ήταν απογοητευτικά και οδήγησαν τους επενδυτές σε αναθεώρηση των προσδοκιών τους σχετικά με τη μελλοντική πορεία των επιτοκίων. Ως εκ τούτου, οι αποδόσεις των ομολόγων αυξήθηκαν, ιδιαίτερα στις βραχυπρόθεσμες διάρκειες. Τέλος, στις 8 Ιουνίου η Ευρωπαϊκή Κεντρική Τράπεζα αύξησε το βασικό της επιτόκιο κατά 25 μονάδες βάσης (</w:t>
      </w:r>
      <w:r>
        <w:rPr>
          <w:lang w:val="en-GB"/>
        </w:rPr>
        <w:t>bps</w:t>
      </w:r>
      <w:r>
        <w:rPr/>
        <w:t>) σε 2,75% και  στις 29 Ιουνίου η Ομοσπονδιακή Τράπεζα των Ην. Πολιτειών  ανακοίνωσε τη 17</w:t>
      </w:r>
      <w:r>
        <w:rPr>
          <w:vertAlign w:val="superscript"/>
        </w:rPr>
        <w:t>η</w:t>
      </w:r>
      <w:r>
        <w:rPr/>
        <w:t xml:space="preserve"> κατά σειρά αύξηση κατά 25 </w:t>
      </w:r>
      <w:r>
        <w:rPr>
          <w:lang w:val="en-US"/>
        </w:rPr>
        <w:t>bps</w:t>
      </w:r>
      <w:r>
        <w:rPr/>
        <w:t xml:space="preserve"> σε 5,25% .</w:t>
      </w:r>
    </w:p>
    <w:p>
      <w:pPr>
        <w:pStyle w:val="Bodydeltiotipou"/>
        <w:rPr/>
      </w:pPr>
      <w:r>
        <w:rPr/>
        <w:t>Οι αποδόσεις των ελληνικών κρατικών τίτλων στην Ηλεκτρονική Δευτερογενή Αγορά Τίτλων (ΗΔΑΤ) κινήθηκαν ανοδικά τον Ιούνιο, ιδιαίτερα στις βραχυπρόθεσμες και μεσοπρόθεσμες διάρκειες, ακολουθώντας τις αντίστοιχες τάσεις των ευρωπαϊκών αγορών. Πιο συγκεκριμένα, η απόδοση του 3ετούς τίτλου αυξήθηκε κατά 19 bps σε 3,82% στα τέλη Ιουνίου από 3,64% στις 31 Μαίου, ενώ οι αποδόσεις του 10ετούς και 30ετούς τίτλου αυξήθηκαν κατά 13 bps  και 10 bps αντίστοιχα σε 4,40% από 4,28% και σε 4,80% από 4,70%. Ως εκ τούτου, η ελληνική καμπύλη αποδόσεων μετατοπίστηκε προς τα πάνω ενώ μειώθηκε η κλίση της (</w:t>
      </w:r>
      <w:r>
        <w:rPr>
          <w:lang w:val="en-US"/>
        </w:rPr>
        <w:t>flatter</w:t>
      </w:r>
      <w:r>
        <w:rPr/>
        <w:t xml:space="preserve"> </w:t>
      </w:r>
      <w:r>
        <w:rPr>
          <w:lang w:val="en-US"/>
        </w:rPr>
        <w:t>yield</w:t>
      </w:r>
      <w:r>
        <w:rPr/>
        <w:t xml:space="preserve"> </w:t>
      </w:r>
      <w:r>
        <w:rPr>
          <w:lang w:val="en-US"/>
        </w:rPr>
        <w:t>curve</w:t>
      </w:r>
      <w:r>
        <w:rPr/>
        <w:t xml:space="preserve">) καθώς η διαφορά της απόδοσης (yield spread) μεταξύ του 3ετούς και του 30ετούς ομολόγου μειώθηκε σε 98 bps στα τέλη Ιουνίου από 107 bps ένα μήνα πριν. Τέλος, η μέση μηνιαία διαφορά απόδοσης μεταξύ του ελληνικού και του γερμανικού 10ετούς τίτλου αναφοράς παρέμεινε τον Ιούνιο για τρίτο συνεχή μήνα αμετάβλητη (32bps). </w:t>
      </w:r>
    </w:p>
    <w:p>
      <w:pPr>
        <w:pStyle w:val="Bodydeltiotipou"/>
        <w:rPr/>
      </w:pPr>
      <w:r>
        <w:rPr/>
        <w:t xml:space="preserve">Στην ΗΔΑΤ, οι τιμές των ομολόγων αναφοράς σημείωσαν απώλειες της τάξεως των 50 έως 148 bps. Τη μεγαλύτερη πτώση κατέγραψε η τιμή του 30ετούς τίτλου που μειώθηκε σε 95,18 στις 30 Ιουνίου από 96,66 στις 31 Μαίου. Η τιμή του 3ετούς ομολόγου μειώθηκε σε 98,80 από 99,30 και του 10ετούς σε 93,51 από 94,45 αντίστοιχα. </w:t>
      </w:r>
    </w:p>
    <w:p>
      <w:pPr>
        <w:pStyle w:val="Bodydeltiotipou"/>
        <w:spacing w:before="0" w:after="120"/>
        <w:ind w:hanging="0"/>
        <w:jc w:val="both"/>
        <w:rPr/>
      </w:pPr>
      <w:r>
        <w:rPr/>
        <w:t>Η αξία των συναλλαγών στην ΗΔΑΤ διαμορφώθηκε σε 49,72 δισ. ευρώ τον Ιούνιο από 51,10 δισ. ευρώ το Μάιο και 61,61 δισ. ευρώ τον Ιούνιο 2005. Η μέση ημερήσια αξία των συναλλαγών ανήλθε σε 2,37 δισ. ευρώ από 2,32 δισ. ευρώ το Μάιο. Το ενδιαφέρον των επενδυτών επικεντρώθηκε σε ομολογιακούς τίτλους με εναπομένουσα διάρκεια 7 έως 15 έτη, οι οποίοι και απορρόφησαν το 68% της συνολικής αξίας των συναλλαγών (34 δισ. ευρώ). Το μεγαλύτερο ποσοστό των συναλλαγών συγκέντρωσε το 10ετές ομόλογο αναφοράς καταγράφοντας συναλλαγές αξίας 22,42 δισ. ευρώ, ενώ δεύτερο σε δραστηριότητα ακολούθησε το 10ετές λήξεως 20.07.2015 με 7,28 δισ. ευρώ. Τέλος, από τις 8.856 εντολές που εκτελέσθηκαν στην ΗΔΑΤ το μήνα αυτό, το 50,78% αφορούσαν σ’ εντολές αγοράς και το 49,22%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0:00Z</dcterms:created>
  <dc:creator>MMOUSTAKA</dc:creator>
  <dc:description/>
  <dc:language>en-US</dc:language>
  <cp:lastModifiedBy>L.Kemenidis</cp:lastModifiedBy>
  <cp:lastPrinted>2006-07-07T12:28:00Z</cp:lastPrinted>
  <dcterms:modified xsi:type="dcterms:W3CDTF">2006-07-10T12:30:00Z</dcterms:modified>
  <cp:revision>2</cp:revision>
  <dc:subject/>
  <dc:title> </dc:title>
</cp:coreProperties>
</file>