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 xml:space="preserve">Athens, July </w:t>
      </w:r>
      <w:r>
        <w:rPr>
          <w:lang w:val="el-GR"/>
        </w:rPr>
        <w:t>1</w:t>
      </w:r>
      <w:r>
        <w:rPr>
          <w:lang w:val="en-US"/>
        </w:rPr>
        <w:t>0 2006</w:t>
      </w:r>
    </w:p>
    <w:p>
      <w:pPr>
        <w:pStyle w:val="Thema"/>
        <w:rPr>
          <w:lang w:val="en-US"/>
        </w:rPr>
      </w:pPr>
      <w:r>
        <w:rPr>
          <w:lang w:val="en-US"/>
        </w:rPr>
      </w:r>
    </w:p>
    <w:p>
      <w:pPr>
        <w:pStyle w:val="Thema"/>
        <w:rPr>
          <w:lang w:val="en-US"/>
        </w:rPr>
      </w:pPr>
      <w:r>
        <w:rPr>
          <w:lang w:val="en-US"/>
        </w:rPr>
        <w:t>Subject: Developments in the Greek government bond market – June 2006</w:t>
      </w:r>
    </w:p>
    <w:p>
      <w:pPr>
        <w:pStyle w:val="Bodydeltiotipou"/>
        <w:rPr>
          <w:lang w:val="en-US"/>
        </w:rPr>
      </w:pPr>
      <w:r>
        <w:rPr>
          <w:lang w:val="en-US"/>
        </w:rPr>
      </w:r>
    </w:p>
    <w:p>
      <w:pPr>
        <w:pStyle w:val="Bodydeltiotipou"/>
        <w:rPr/>
      </w:pPr>
      <w:r>
        <w:rPr>
          <w:lang w:val="en-US"/>
        </w:rPr>
        <w:t>On international markets, government bonds recorded losses in June, with the exception of the 30-year US bond that remained virtually stable. During the first half of the month the ongoing decline in international equity markets, on the back of firmer evidence of slowing growth in the US, lent support to government bonds. However, during the second part of June, bond market sentiment turned negative following the release of disappointing inflation data, particularly in the US that led investors to revise upwards their expectations of future interest rates. As a consequence, bond yields started rising along the entire maturity spectrum and especially at the short end of the curve. Finally, on June 8 the European Central Bank raised interest rates by 25 basis points (bps) to 2.75% and on June 29 the Federal Reserve announced its 17</w:t>
      </w:r>
      <w:r>
        <w:rPr>
          <w:vertAlign w:val="superscript"/>
          <w:lang w:val="en-US"/>
        </w:rPr>
        <w:t>th</w:t>
      </w:r>
      <w:r>
        <w:rPr>
          <w:lang w:val="en-US"/>
        </w:rPr>
        <w:t xml:space="preserve"> consecutive increase (25 bps) in interest rates to 5.25%.</w:t>
      </w:r>
    </w:p>
    <w:p>
      <w:pPr>
        <w:pStyle w:val="Bodydeltiotipou"/>
        <w:rPr>
          <w:lang w:val="en-US"/>
        </w:rPr>
      </w:pPr>
      <w:r>
        <w:rPr>
          <w:lang w:val="en-US"/>
        </w:rPr>
        <w:t>On the Greek electronic secondary securities market (HDAT), benchmark bond yields rose particularly on short to medium term maturities, in line with developments seen in the rest of the Euro-zone markets. The 3-year bond yield increased by 19 basis points (bps) to 3.82% at the end of June from 3.64% on May 31, while the 10 and the 30-year bond yields rose respectively by 13 and 10 bps to 4.40% from 4.28% and to 4.80% from 4,70%. As a consequence, the yield curve flattened while shifting upwards as the 3 to 30-year yield gap narrowed to 98 bps at the end of June from 107 bps a month earlier. Finally, the average monthly spread between the Greek and the German 10-year benchmark bond yields remained unchanged at 32 bps for the third consecutive month.</w:t>
      </w:r>
    </w:p>
    <w:p>
      <w:pPr>
        <w:pStyle w:val="Bodydeltiotipou"/>
        <w:rPr>
          <w:lang w:val="en-US"/>
        </w:rPr>
      </w:pPr>
      <w:r>
        <w:rPr>
          <w:lang w:val="en-US"/>
        </w:rPr>
        <w:t xml:space="preserve">Benchmark bond prices declined between 50 and 148 bps. The highest losses were recorded by the 30-year bond price that declined to 95.18 on June 30 from 96.66 at the end of May. The 3-year bond price fell to 98.80 from 99.30 and the 10-year bond price to 93.51 from 94.45. </w:t>
      </w:r>
    </w:p>
    <w:p>
      <w:pPr>
        <w:pStyle w:val="Bodydeltiotipou"/>
        <w:spacing w:before="0" w:after="120"/>
        <w:rPr>
          <w:lang w:val="en-US"/>
        </w:rPr>
      </w:pPr>
      <w:r>
        <w:rPr>
          <w:lang w:val="en-US"/>
        </w:rPr>
        <w:t>Trading volume on HDAT in June recorded EUR 49.72 billion worth of transactions compared to EUR 51.10 billion in May and EUR 61.61 billion in June 2005. The daily average turnover rose to EUR 2.37 billion from EUR 2.32 billion during the previous month. Trading activity was mainly focused on bonds with remaining maturity between 7 and 15 years, which absorbed EUR 34 billion worth of transactions, or 68% of the overall traded volume. The most actively traded bond was the 10-year benchmark with EUR 22.42 billion worth of transactions followed by the 10-year bond, maturing on 20/7/2015, with EUR 7.28 billion. Of the 8,856 orders executed on HDAT, 50.78% were “buy” orders and 49.22%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1:00Z</dcterms:created>
  <dc:creator>MMOUSTAKA</dc:creator>
  <dc:description/>
  <dc:language>en-US</dc:language>
  <cp:lastModifiedBy>L.Kemenidis</cp:lastModifiedBy>
  <cp:lastPrinted>2006-07-07T10:20:00Z</cp:lastPrinted>
  <dcterms:modified xsi:type="dcterms:W3CDTF">2006-07-10T12:31:00Z</dcterms:modified>
  <cp:revision>2</cp:revision>
  <dc:subject/>
  <dc:title> </dc:title>
</cp:coreProperties>
</file>