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ΗΧΑΝΙΚΗ Α.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Διοικητικά Συμβούλια των εταιρειών του Ομίλου ΜΗΧΑΝΙΚΗ αποφάσισαν, λόγω της επικείμενης επεκτάσεως των δραστηριοτήτων της εταιρείας ΜΗΧΑΝΙΚΗ ΡΩΣΙΑ (MICHANIKI RUSSIA), την αύξηση του μετοχικού κεφαλαίου αυτή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 αύξηση του μετοχικού κεφαλαίου καθορίστηκε στα 10 εκατ. ευρώ, και θα καλυφθεί ως κάτωθ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.α       εταιρεία                         ποσό (εκ. ευρώ)             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        ΜΗΧΑΝΙΚΗ Α.Ε.                        6,00                              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         ΒΑΛΚΑΝ ΕΞΠΟΡΤ Α.Ε.             2,50                              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         ΕΛΛ. ΣΩΛΗΝΟΥΡΓΕΙΑ Α.Ε.       1,00                             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        ΜΑΡΜΑΡΑ ΚΑΒΑΛΑΣ Α.Ε.       0,50                                5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Κατόπιν τούτου, το μετοχικό κεφάλαιο της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ΡΩΣΙΑ ανέρχεται σε 30.000.000 ευρώ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Σημειώνεται ότι εντός του τρέχοντος έτους αναμένεται να ξεκινήσουν στα παρακάτω έργα οι εργασίες κατασκευή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Του συγκροτήματος "ΑΛΕΞΑΝΔΡΟΣ" - Himki Gate αποτελούμενο από 2 κτίρια γραφείων και 1 κτίριο διαμερισμάτων συνολικής επιφάνειας 157.000 τ.μ. και προϋπολογισμού US$280 εκατ. (1ο εξάμηνο 200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Του κτιρίου διαμερισμάτων "ΗΡΑ" στην περιοχή Λομπάνοβο του Χίμκι, συνολικής επιφάνειας 12.500 τ.μ. και προϋπολογισμού US$13,8 εκατ. (3ο τρίμηνο 200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Του κτιρίου διαμερισμάτων "ΑΦΡΟΔΙΤΗ" στην περιοχή Ιβάκινο του Χίμκι, συνολικής επιφάνειας 22.000 τ.μ. και προϋπολογισμού US$22 εκατ. (Τέλος του έτους 200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50:00Z</dcterms:created>
  <dc:creator>l.kemenidis</dc:creator>
  <dc:description/>
  <cp:keywords/>
  <dc:language>en-US</dc:language>
  <cp:lastModifiedBy>l.kemenidis</cp:lastModifiedBy>
  <dcterms:modified xsi:type="dcterms:W3CDTF">2007-02-23T08:51:00Z</dcterms:modified>
  <cp:revision>1</cp:revision>
  <dc:subject/>
  <dc:title>ΜΗΧΑΝΙΚΗ Α</dc:title>
</cp:coreProperties>
</file>