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pPr>
      <w:r>
        <w:rPr>
          <w:lang w:val="el-GR"/>
        </w:rPr>
        <w:t>Αθήνα, 3 Αυγούστου 2006</w:t>
      </w:r>
    </w:p>
    <w:p>
      <w:pPr>
        <w:pStyle w:val="Thema"/>
        <w:rPr>
          <w:lang w:val="el-GR"/>
        </w:rPr>
      </w:pPr>
      <w:r>
        <w:rPr>
          <w:lang w:val="el-GR"/>
        </w:rPr>
      </w:r>
    </w:p>
    <w:p>
      <w:pPr>
        <w:pStyle w:val="Thema"/>
        <w:rPr/>
      </w:pPr>
      <w:r>
        <w:rPr/>
        <w:t>Θέμα: Εξελίξεις στην αγορά ομολόγων του Ελληνικού Δημοσίου – Ιούλιος 2006</w:t>
      </w:r>
      <w:r>
        <w:rPr>
          <w:rFonts w:cs="Arial"/>
          <w:b w:val="false"/>
          <w:bCs w:val="false"/>
          <w:i/>
          <w:iCs/>
          <w:sz w:val="24"/>
        </w:rPr>
        <w:t xml:space="preserve"> </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before="0" w:after="120"/>
        <w:jc w:val="both"/>
        <w:rPr>
          <w:rFonts w:ascii="Arial" w:hAnsi="Arial" w:cs="Arial"/>
          <w:sz w:val="22"/>
          <w:lang w:val="el-GR"/>
        </w:rPr>
      </w:pPr>
      <w:r>
        <w:rPr>
          <w:rFonts w:cs="Arial" w:ascii="Arial" w:hAnsi="Arial"/>
          <w:sz w:val="22"/>
          <w:lang w:val="el-GR"/>
        </w:rPr>
        <w:t>Στις διεθνείς αγορές, οι αποδόσεις των κρατικών ομολόγων κινήθηκαν πτωτικά τον Ιούλιο. Βασικοί παράγοντες που συνετέλεσαν στην εξέλιξη αυτή, μεταξύ άλλων, ήταν η αυξανόμενη γεωπολιτική αστάθεια, κυρίως στη Μέση Ανατολή, με αποτέλεσμα η τιμή του πετρελαίου να φτάσει σε νέα ιστορικά υψηλά επίπεδα (ξεπέρασε προσωρινά τα $78 το βαρέλι στο χρηματιστήριο της Νέας Υόρκης), οι δηλώσεις του προέδρου της Ομοσπονδιακής Τράπεζας των Ην. Πολιτειών (FED) στη Γερουσία για εξασθένιση του ρυθμού οικονομικής ανάπτυξης στις Η.Π.Α, καθώς και η δημοσίευση νέων οικονομικών στοιχείων στις Η.Π.Α που επιβεβαίωσαν την επιβράδυνση των ρυθμών ανάπτυξης. Όλοι οι παραπάνω παράγοντες είχαν ως αποτέλεσμα να περιορίσθουν οι προσδοκίες πολλών επενδυτών για περαιτέρω αύξηση των επιτοκίων από την F</w:t>
      </w:r>
      <w:r>
        <w:rPr>
          <w:rFonts w:cs="Arial" w:ascii="Arial" w:hAnsi="Arial"/>
          <w:sz w:val="22"/>
          <w:lang w:val="en-US"/>
        </w:rPr>
        <w:t>ED</w:t>
      </w:r>
      <w:r>
        <w:rPr>
          <w:rFonts w:cs="Arial" w:ascii="Arial" w:hAnsi="Arial"/>
          <w:sz w:val="22"/>
          <w:lang w:val="el-GR"/>
        </w:rPr>
        <w:t>, γεγονός που έδωσε ώθηση στα κρατικά ομόλογα. Αντίθετα, η αύξηση του βασικού επιτοκίου από την κεντρική τράπεζα της Ιαπωνίας κατά 25 μονάδες βάσης (</w:t>
      </w:r>
      <w:r>
        <w:rPr>
          <w:rFonts w:cs="Arial" w:ascii="Arial" w:hAnsi="Arial"/>
          <w:sz w:val="22"/>
          <w:lang w:val="en-US"/>
        </w:rPr>
        <w:t>bps</w:t>
      </w:r>
      <w:r>
        <w:rPr>
          <w:rFonts w:cs="Arial" w:ascii="Arial" w:hAnsi="Arial"/>
          <w:sz w:val="22"/>
          <w:lang w:val="el-GR"/>
        </w:rPr>
        <w:t>), για πρώτη φορά στα τελευταία έξι χρόνια, καθώς και οι νέες ενδείξεις για επιτάχυνση της οικονομικής ανάπτυξης και του πληθωρισμού στην Ευρωζώνη δεν είχαν ιδιαίτερες επιπτώσεις στην αγορά ομολόγων.</w:t>
      </w:r>
    </w:p>
    <w:p>
      <w:pPr>
        <w:pStyle w:val="Bodydeltiotipou"/>
        <w:rPr/>
      </w:pPr>
      <w:r>
        <w:rPr/>
        <w:t>Στην Ηλεκτρονική Δευτερογενή Αγορά Τίτλων (ΗΔΑΤ), οι αποδόσεις των ελληνικών κρατικών τίτλων μειώθηκαν τον Ιούλιο, ιδιαίτερα στις μεσοπρόθεσμες και μακροπρόθεσμες διάρκειες, ακολουθώντας τις αντίστοιχες τάσεις των ευρωπαϊκών αγορών. Στο βραχυπρόθεσμο κομμάτι της καμπύλης αποδόσεων η μείωση των αποδόσεων περιορίστηκε λόγω προσδοκιών της αγοράς για περαιτέρω αυξήσεις των επιτοκίων από την Ευρωπαϊκή Κεντρική Τράπεζα. Πιο συγκεκριμένα, η απόδοση του 3ετούς τίτλου μειώθηκε κατά 9 bps σε 3,73% στα τέλη Ιουλίου από 3,82% στις 30 Ιουνίου, ενώ οι αποδόσεις του 10ετούς και 30ετούς τίτλου μειώθηκαν κατά 16 bps  και 14 bps αντίστοιχα σε 4,25% και 4,66% από 4,40% και 4,80%. Ως εκ τούτου, η ελληνική καμπύλη αποδόσεων μετατοπίστηκε προς τα κάτω ενώ μειώθηκε η κλίση της (</w:t>
      </w:r>
      <w:r>
        <w:rPr>
          <w:lang w:val="en-US"/>
        </w:rPr>
        <w:t>flatter</w:t>
      </w:r>
      <w:r>
        <w:rPr/>
        <w:t xml:space="preserve"> </w:t>
      </w:r>
      <w:r>
        <w:rPr>
          <w:lang w:val="en-US"/>
        </w:rPr>
        <w:t>yield</w:t>
      </w:r>
      <w:r>
        <w:rPr/>
        <w:t xml:space="preserve"> </w:t>
      </w:r>
      <w:r>
        <w:rPr>
          <w:lang w:val="en-US"/>
        </w:rPr>
        <w:t>curve</w:t>
      </w:r>
      <w:r>
        <w:rPr/>
        <w:t xml:space="preserve">) καθώς η διαφορά της απόδοσης (yield spread) μεταξύ του 3ετούς και του 30ετούς ομολόγου μειώθηκε σε 93 </w:t>
      </w:r>
      <w:r>
        <w:rPr>
          <w:lang w:val="en-US"/>
        </w:rPr>
        <w:t>bps</w:t>
      </w:r>
      <w:r>
        <w:rPr/>
        <w:t xml:space="preserve"> στα τέλη Ιουλίου από 98 bps ένα μήνα πριν. Τέλος, η μέση μηνιαία διαφορά απόδοσης μεταξύ του ελληνικού και του γερμανικού 10ετούς τίτλου αναφοράς μειώθηκε σε 31 </w:t>
      </w:r>
      <w:r>
        <w:rPr>
          <w:lang w:val="en-US"/>
        </w:rPr>
        <w:t>bps</w:t>
      </w:r>
      <w:r>
        <w:rPr/>
        <w:t xml:space="preserve"> από 32 bps που είχε διαμορφωθεί τους τρείς προηγούμενους μήνες. </w:t>
      </w:r>
    </w:p>
    <w:p>
      <w:pPr>
        <w:pStyle w:val="Bodydeltiotipou"/>
        <w:rPr/>
      </w:pPr>
      <w:r>
        <w:rPr/>
        <w:t xml:space="preserve">Οι τιμές των ομολόγων αναφοράς στην ΗΔΑΤ σημείωσαν αύξηση της τάξεως των 28 έως 225 bps. Τη μεγαλύτερη άνοδο κατέγραψε η τιμή του 30ετούς τίτλου που έκλεισε στις 31 Ιουλίου σε 97,43 από 95,18 που είχε διαμορφωθεί στις 30 Ιουνίου. Η τιμή του 3ετούς ομολόγου αυξήθηκε σε 99,08 από 98,80 και του 10ετούς σε 94,75 από 93,51 αντίστοιχα. </w:t>
      </w:r>
    </w:p>
    <w:p>
      <w:pPr>
        <w:pStyle w:val="Bodydeltiotipou"/>
        <w:spacing w:before="0" w:after="120"/>
        <w:ind w:hanging="0"/>
        <w:jc w:val="both"/>
        <w:rPr/>
      </w:pPr>
      <w:r>
        <w:rPr/>
        <w:t>Η αξία των συναλλαγών στην ΗΔΑΤ διαμορφώθηκε σε 47,12 δισ. ευρώ τον Ιούλιο από 49,72 δισ. ευρώ τον Ιούνιο και 52,48 δισ. ευρώ τον Ιούλιο 2005. Η μέση ημερήσια αξία των συναλλαγών διαμορφώθηκε σε 2,24 δισ. ευρώ από 2,37 δισ. ευρώ το Ιούνιο. Το ενδιαφέρον των επενδυτών επικεντρώθηκε σε ομολογιακούς τίτλους με εναπομένουσα διάρκεια 7 έως 15 έτη, οι οποίοι και απορρόφησαν το 72% της συνολικής αξίας των συναλλαγών (33,9 δισ. ευρώ). Το μεγαλύτερο ποσοστό των συναλλαγών συγκέντρωσε το 10ετές ομόλογο αναφοράς καταγράφοντας συναλλαγές αξίας 24,5 δισ. ευρώ, ενώ δεύτερο σε δραστηριότητα ακολούθησε το 10ετές λήξεως 20.07.2015 με 5,28 δισ. ευρώ. Τέλος, από τις 8.310 εντολές που εκτελέσθηκαν στην ΗΔΑΤ το μήνα αυτό, το 47,81% αφορούσαν σ’ εντολές αγοράς και το 52,19%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9:00Z</dcterms:created>
  <dc:creator>MMOUSTAKA</dc:creator>
  <dc:description/>
  <cp:keywords/>
  <dc:language>en-US</dc:language>
  <cp:lastModifiedBy>HDAT</cp:lastModifiedBy>
  <cp:lastPrinted>2006-08-03T13:17:00Z</cp:lastPrinted>
  <dcterms:modified xsi:type="dcterms:W3CDTF">2006-08-03T12:24:00Z</dcterms:modified>
  <cp:revision>14</cp:revision>
  <dc:subject/>
  <dc:title> </dc:title>
</cp:coreProperties>
</file>