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ETROPOULOS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ugust 24, 2006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</w:t>
      </w:r>
      <w:r>
        <w:rPr>
          <w:sz w:val="22"/>
          <w:szCs w:val="22"/>
          <w:lang w:val="en-US" w:eastAsia="en-US"/>
        </w:rPr>
        <w:t>Group Financial Report, Second Quarter 2006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view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roup invoiced sales increased by 21.7%, to € 43.2 mio (€ 35.5 in 2005). Total Group sales (including indent sales) increased by 13.3% to € 44.4 mio in 2006 (€ 39.2 mio in 2005). Net profit after tax and minority rights increased by 15.6% to € 1.052.995 (€ 911.486 in  2005)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Sales growth was achieved by the Commercial Vehicle Division and especially by Scania trucks, Isuzu pickups and Isuzu light-duty vehicles 3,5-8 tons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n the other hand sales of the Automotive Machinery Division, which includes Petrogen, Engines &amp; Boats, Agricultural and Industrial Equipment Business Units decreased slightly  compared to last year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mmary Consolidated Profit &amp; Loss Statement  (in 000 Euro)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 Jan 1- June 30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2005</w:t>
        <w:tab/>
        <w:t>2004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tal Sales</w:t>
        <w:tab/>
        <w:t>44.477</w:t>
        <w:tab/>
        <w:t>39.272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dent Sales</w:t>
        <w:tab/>
        <w:t>1.251</w:t>
        <w:tab/>
        <w:t>3.757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voiced Sales</w:t>
        <w:tab/>
        <w:t>43.226</w:t>
        <w:tab/>
        <w:t>35.51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ross Profit</w:t>
        <w:tab/>
        <w:t>7.423</w:t>
        <w:tab/>
        <w:t>7.273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ther Income</w:t>
        <w:tab/>
        <w:t>552</w:t>
        <w:tab/>
        <w:t>540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ministrative, Selling &amp; Marketing Expenses</w:t>
        <w:tab/>
        <w:t>(5.570)</w:t>
        <w:tab/>
        <w:t>(5.554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ther Expenses </w:t>
        <w:tab/>
        <w:t>(57)</w:t>
        <w:tab/>
        <w:t>(488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erating Profit</w:t>
        <w:tab/>
        <w:t>2.318</w:t>
        <w:tab/>
        <w:t>1.771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t Financial Income (Expenses) </w:t>
        <w:tab/>
        <w:t>(750)</w:t>
        <w:tab/>
        <w:t>(426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preciation included in Operating Cost </w:t>
        <w:tab/>
        <w:t>320</w:t>
        <w:tab/>
        <w:t>369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t Profit Before Income Tax</w:t>
        <w:tab/>
        <w:tab/>
        <w:t>1.568</w:t>
        <w:tab/>
        <w:t>1.34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come Tax </w:t>
        <w:tab/>
        <w:t>(515)</w:t>
        <w:tab/>
        <w:t>(433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t Profit After Income Tax </w:t>
        <w:tab/>
        <w:t>1.053</w:t>
        <w:tab/>
        <w:t>912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ority Rights</w:t>
        <w:tab/>
        <w:t>0</w:t>
        <w:tab/>
        <w:t>0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t Profit After Income Tax &amp; Minority Rights</w:t>
        <w:tab/>
        <w:t>1.053</w:t>
        <w:tab/>
        <w:t>912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arnings per Share</w:t>
        <w:tab/>
        <w:t>0,15</w:t>
        <w:tab/>
        <w:t>0,13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mmary Consolidated Balance Sheet (in 000 Euro)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30/6/2006</w:t>
        <w:tab/>
        <w:t>31/12/200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sets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urrent Assets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ventories</w:t>
        <w:tab/>
        <w:t>15.608</w:t>
        <w:tab/>
        <w:t>18.582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ccounts Receivable</w:t>
        <w:tab/>
        <w:t>23.529</w:t>
        <w:tab/>
        <w:t>26.80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ther Receivables</w:t>
        <w:tab/>
        <w:t>641</w:t>
        <w:tab/>
        <w:t>2.387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sh &amp; Securities</w:t>
        <w:tab/>
        <w:t>4.807</w:t>
        <w:tab/>
        <w:t>2.76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n Current Assets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tangible Assets </w:t>
        <w:tab/>
        <w:t>378</w:t>
        <w:tab/>
        <w:t>391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ngible Assets</w:t>
        <w:tab/>
        <w:t>20.691</w:t>
        <w:tab/>
        <w:t>20.760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ther Long Term Assets</w:t>
        <w:tab/>
        <w:t>3.058</w:t>
        <w:tab/>
        <w:t>2.627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tal</w:t>
        <w:tab/>
        <w:t>68.712</w:t>
        <w:tab/>
        <w:t>74.317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abilities</w:t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hort Term Bank Debt</w:t>
        <w:tab/>
        <w:t>10.376</w:t>
        <w:tab/>
        <w:t>9.943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ppliers</w:t>
        <w:tab/>
        <w:t>10.208</w:t>
        <w:tab/>
        <w:t>15.625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ther Short Term Liabilities</w:t>
        <w:tab/>
        <w:t>7.854</w:t>
        <w:tab/>
        <w:t>7.507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ng Term Bank Debt</w:t>
        <w:tab/>
        <w:t>12.000</w:t>
        <w:tab/>
        <w:t>12.100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ther Long Term Liabilities</w:t>
        <w:tab/>
        <w:t>1.417</w:t>
        <w:tab/>
        <w:t>1.493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t Worth</w:t>
        <w:tab/>
        <w:t>26.857</w:t>
        <w:tab/>
        <w:t>27.649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roup Solvency (Equity plus Provisions as a percentage of Total Liabilities without Cash and Securities) as at 30 June 2006 was 45,6%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spects for  2006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fit after income tax for the year is expected to be at the same level as in 2005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he Company was established in Thessaloniki in 1922. It manufactures, modifies, distributes and supports a wide range of automotive products including automobiles, trucks, buses, generating sets, diesel engines, boats, outboard engines, agricultural, earthmoving and industrial equipment. The Company has a leading position in the Greek market in most of the sectors of its activity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or further information, please contact Ms. Athina Tsiaga, tel.:  210 3499211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l-G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26:00Z</dcterms:created>
  <dc:creator>L.Kemenidis</dc:creator>
  <dc:description/>
  <dc:language>en-US</dc:language>
  <cp:lastModifiedBy>L.Kemenidis</cp:lastModifiedBy>
  <dcterms:modified xsi:type="dcterms:W3CDTF">2006-08-24T17:27:00Z</dcterms:modified>
  <cp:revision>3</cp:revision>
  <dc:subject/>
  <dc:title>Π</dc:title>
</cp:coreProperties>
</file>