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ΒΙΟΚΑΡΠΕΤ Α.Ε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Θέμα: Διευκρινίσεις σχετικά με το παράρτημα Γ’ : Πρόσθετα στοιχεία και πληροφορίες της απόφασης 17/336/21-4-2005 της Επιτροπής Κεφαλαιαγοράς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Η εταιρία μας στις δημοσιοποιηθείσες περιοδικές οικονομικές καταστάσεις του 9μήνου του 2005 (1-1 εως 30-9-2005) είχε συμπεριλάβει στα Πρόσθετα Στοιχεία και πληροφορίες την παρακάτω παρατήρηση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. Στα ενοποιημένα στοιχεία περιλαμβάνονται οι παρακάτω θυγατρικές εταιρίες που ενοποιήθηκαν με την ολική μέθοδο.</w:t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ab/>
        <w:t xml:space="preserve">Εδρα </w:t>
        <w:tab/>
        <w:tab/>
        <w:t>% Συμμετοχής</w:t>
        <w:tab/>
        <w:tab/>
        <w:t xml:space="preserve">Σχέση υπαγωγής στην ενοποίηση </w:t>
        <w:tab/>
        <w:tab/>
        <w:t xml:space="preserve">Ανέλεγκτες φορολ.χρήσει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1  </w:t>
      </w:r>
      <w:r>
        <w:rPr>
          <w:sz w:val="22"/>
          <w:szCs w:val="22"/>
          <w:lang w:val="en-US" w:eastAsia="en-US"/>
        </w:rPr>
        <w:t>ALBI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AE</w:t>
      </w:r>
      <w:r>
        <w:rPr>
          <w:sz w:val="22"/>
          <w:szCs w:val="22"/>
          <w:lang w:val="el-GR" w:eastAsia="en-US"/>
        </w:rPr>
        <w:t xml:space="preserve"> ΣΥΜΜΕΤΟΧΩΝ  (Μητρική)</w:t>
        <w:tab/>
        <w:t xml:space="preserve">Λάρισα </w:t>
        <w:tab/>
        <w:tab/>
        <w:t>0</w:t>
        <w:tab/>
        <w:tab/>
        <w:t>άμεση</w:t>
        <w:tab/>
        <w:tab/>
        <w:t>1998-2004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2  ΕΞΑΛΚΟ ΑΕ ΒΙΟΜΗΧΑΝΙΑ ΑΛΟΥΜΙΝΙΟΥ </w:t>
        <w:tab/>
        <w:t xml:space="preserve">Λάρισα </w:t>
        <w:tab/>
        <w:tab/>
        <w:t>95,36%</w:t>
        <w:tab/>
        <w:tab/>
        <w:t>άμεση</w:t>
        <w:tab/>
        <w:tab/>
        <w:t>2003-2004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      </w:t>
      </w:r>
      <w:r>
        <w:rPr>
          <w:sz w:val="22"/>
          <w:szCs w:val="22"/>
          <w:lang w:val="el-GR" w:eastAsia="en-US"/>
        </w:rPr>
        <w:t xml:space="preserve">ΕΞΑΛΚΟ ΑΕ ΒΙΟΜΗΧΑΝΙΑ ΑΛΟΥΜΙΝΙΟΥ </w:t>
        <w:tab/>
        <w:t xml:space="preserve">Λάρισα </w:t>
        <w:tab/>
        <w:tab/>
        <w:t>2,97%</w:t>
        <w:tab/>
        <w:tab/>
        <w:t xml:space="preserve">έμμεση </w:t>
        <w:tab/>
        <w:tab/>
        <w:t>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>1.3  ΒΙΟΚΑΡΠΕΤ ΑΕ ΒΙΟΜΗΧΑΝΙΚΕΣ &amp; ΕΜΠΟΡΙΚΕΣ     ΕΠΙΧΕΙΡΗΣΕΙΣ</w:t>
        <w:tab/>
        <w:t xml:space="preserve">Λάρισα </w:t>
        <w:tab/>
        <w:tab/>
        <w:t>100,00%</w:t>
        <w:tab/>
        <w:tab/>
        <w:t xml:space="preserve">άμεση </w:t>
        <w:tab/>
        <w:tab/>
        <w:t>1999-2004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4  ΒΙΟΠΛΑΝ ΑΕ ΒΙΟΤΕΧΝΙΑ ΑΛΟΥΜΙΝΙΟΥ </w:t>
        <w:tab/>
        <w:t xml:space="preserve">Λάρισα </w:t>
        <w:tab/>
        <w:tab/>
        <w:t>83,37%</w:t>
        <w:tab/>
        <w:tab/>
        <w:t>άμεση</w:t>
        <w:tab/>
        <w:tab/>
        <w:t>2001-200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5  </w:t>
      </w:r>
      <w:r>
        <w:rPr>
          <w:sz w:val="22"/>
          <w:szCs w:val="22"/>
          <w:lang w:val="en-US" w:eastAsia="en-US"/>
        </w:rPr>
        <w:t>ALBI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DATA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AE</w:t>
      </w:r>
      <w:r>
        <w:rPr>
          <w:sz w:val="22"/>
          <w:szCs w:val="22"/>
          <w:lang w:val="el-GR" w:eastAsia="en-US"/>
        </w:rPr>
        <w:t xml:space="preserve"> ΣΥΣΤΗΜΑΤΑ ΠΛΗΡΟΦΟΡΙΚΗΣ -ΣΥΜΒΟΥΛΟΙ ΕΠΙΧΕΙΡΗΣΕΩΝ</w:t>
        <w:tab/>
        <w:t xml:space="preserve">Λάρισα </w:t>
        <w:tab/>
        <w:tab/>
        <w:t>80,00%</w:t>
        <w:tab/>
        <w:t xml:space="preserve"> </w:t>
        <w:tab/>
        <w:t xml:space="preserve">άμεση </w:t>
        <w:tab/>
        <w:tab/>
        <w:t>2001-2004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αράλληλα η μητρική εταιρία μετέχει στις παρακάτω εταιρίες οι οποίες  δεν ενοποιούνται λόγω μικρών μεγεθών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>1.6  Α.ΝΙΚΟΛΑΙΔΗΣ ΑΕ ΠΡΟΙΟΝΤΑ ΒΙΟΚΑΡΠΕΤ</w:t>
        <w:tab/>
        <w:t>Θεσ/κη</w:t>
        <w:tab/>
        <w:tab/>
        <w:t>7,68%</w:t>
        <w:tab/>
        <w:tab/>
        <w:t>άμεσα</w:t>
        <w:tab/>
        <w:tab/>
        <w:t>1997-2004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     </w:t>
      </w:r>
      <w:r>
        <w:rPr>
          <w:sz w:val="22"/>
          <w:szCs w:val="22"/>
          <w:lang w:val="el-GR" w:eastAsia="en-US"/>
        </w:rPr>
        <w:t>Α.ΝΙΚΟΛΑΙΔΗΣ ΑΕ ΠΡΟΙΟΝΤΑ ΒΙΟΚΑΡΠΕΤ</w:t>
        <w:tab/>
        <w:t>Θεσ/κη</w:t>
        <w:tab/>
        <w:tab/>
        <w:t>90,45%</w:t>
        <w:tab/>
        <w:tab/>
        <w:t>έμμεση</w:t>
        <w:tab/>
        <w:tab/>
        <w:t>-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>1.7  ΧΡΥΣΟΣΤΟΜΙΔΗΣ ΑΕ ΠΡΟΙΟΝΤΑ ΒΙΟΚΑΡΠΕΤ</w:t>
        <w:tab/>
        <w:t>Καβάλα</w:t>
        <w:tab/>
        <w:tab/>
        <w:t>41,71%</w:t>
        <w:tab/>
        <w:tab/>
        <w:t>άμεση</w:t>
        <w:tab/>
        <w:tab/>
        <w:t>1999-2004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       </w:t>
      </w:r>
      <w:r>
        <w:rPr>
          <w:sz w:val="22"/>
          <w:szCs w:val="22"/>
          <w:lang w:val="el-GR" w:eastAsia="en-US"/>
        </w:rPr>
        <w:t>ΧΡΥΣΟΣΤΟΜΙΔΗΣ ΑΕ ΠΡΟΙΟΝΤΑ ΒΙΟΚΑΡΠΕΤ</w:t>
        <w:tab/>
        <w:t>Καβάλα</w:t>
        <w:tab/>
        <w:tab/>
        <w:t>53,66%</w:t>
        <w:tab/>
        <w:tab/>
        <w:t>έμμεση</w:t>
        <w:tab/>
        <w:tab/>
        <w:t>-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>1.8  ΒΕΡΓΙΝΑ ΑΕ ΠΡΟΙΟΝΤΑ ΒΙΟΚΑΡΠΕΤ</w:t>
        <w:tab/>
        <w:t>Βέροια</w:t>
        <w:tab/>
        <w:tab/>
        <w:t>43,39%</w:t>
        <w:tab/>
        <w:tab/>
        <w:t>άμεση</w:t>
        <w:tab/>
        <w:tab/>
        <w:t>1999-200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       </w:t>
      </w:r>
      <w:r>
        <w:rPr>
          <w:sz w:val="22"/>
          <w:szCs w:val="22"/>
          <w:lang w:val="el-GR" w:eastAsia="en-US"/>
        </w:rPr>
        <w:t>ΒΕΡΓΙΝΑ ΑΕ ΠΡΟΙΟΝΤΑ ΒΙΟΚΑΡΠΕΤ</w:t>
        <w:tab/>
        <w:t>Βέροια</w:t>
        <w:tab/>
        <w:tab/>
        <w:t>56,61%</w:t>
        <w:tab/>
        <w:tab/>
        <w:t>έμμεση</w:t>
        <w:tab/>
        <w:tab/>
        <w:t>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9  </w:t>
      </w:r>
      <w:r>
        <w:rPr>
          <w:sz w:val="22"/>
          <w:szCs w:val="22"/>
          <w:lang w:val="en-US" w:eastAsia="en-US"/>
        </w:rPr>
        <w:t>BIOJAPAN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LTD</w:t>
      </w:r>
      <w:r>
        <w:rPr>
          <w:sz w:val="22"/>
          <w:szCs w:val="22"/>
          <w:lang w:val="el-GR" w:eastAsia="en-US"/>
        </w:rPr>
        <w:t xml:space="preserve"> </w:t>
        <w:tab/>
        <w:t>Ιαπωνία</w:t>
        <w:tab/>
        <w:tab/>
        <w:t>41,66%</w:t>
        <w:tab/>
        <w:tab/>
        <w:t>άμεση</w:t>
        <w:tab/>
        <w:tab/>
        <w:t>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10 </w:t>
      </w:r>
      <w:r>
        <w:rPr>
          <w:sz w:val="22"/>
          <w:szCs w:val="22"/>
          <w:lang w:val="en-US" w:eastAsia="en-US"/>
        </w:rPr>
        <w:t>BIOKARPET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POLAND</w:t>
      </w:r>
      <w:r>
        <w:rPr>
          <w:sz w:val="22"/>
          <w:szCs w:val="22"/>
          <w:lang w:val="el-GR" w:eastAsia="en-US"/>
        </w:rPr>
        <w:tab/>
        <w:t>Πολωνία</w:t>
        <w:tab/>
        <w:tab/>
        <w:t>100,00%</w:t>
        <w:tab/>
        <w:tab/>
        <w:t>άμεση</w:t>
        <w:tab/>
        <w:tab/>
        <w:t>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l-GR" w:eastAsia="en-US"/>
        </w:rPr>
        <w:t xml:space="preserve">1.11 </w:t>
      </w:r>
      <w:r>
        <w:rPr>
          <w:sz w:val="22"/>
          <w:szCs w:val="22"/>
          <w:lang w:val="en-US" w:eastAsia="en-US"/>
        </w:rPr>
        <w:t>EXALC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ROMANIA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SRL</w:t>
      </w:r>
      <w:r>
        <w:rPr>
          <w:sz w:val="22"/>
          <w:szCs w:val="22"/>
          <w:lang w:val="el-GR" w:eastAsia="en-US"/>
        </w:rPr>
        <w:tab/>
        <w:t>Βουκουρέστι</w:t>
        <w:tab/>
        <w:tab/>
        <w:t>75,00%</w:t>
        <w:tab/>
        <w:tab/>
        <w:t>έμμεση</w:t>
        <w:tab/>
        <w:tab/>
        <w:t>2002-200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    </w:t>
      </w:r>
      <w:r>
        <w:rPr>
          <w:sz w:val="22"/>
          <w:szCs w:val="22"/>
          <w:lang w:val="en-US" w:eastAsia="en-US"/>
        </w:rPr>
        <w:t>1.12 EXALCO BULGARIA AD</w:t>
        <w:tab/>
        <w:t>Σόφια</w:t>
        <w:tab/>
        <w:tab/>
        <w:t>95,00%</w:t>
        <w:tab/>
        <w:tab/>
        <w:t>έμμεση</w:t>
        <w:tab/>
        <w:tab/>
        <w:t>2001-2004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.13 BIOKARPET ROMANIA SRL</w:t>
        <w:tab/>
        <w:t>Βουκουρέστι</w:t>
        <w:tab/>
        <w:tab/>
        <w:t>75,00%</w:t>
        <w:tab/>
        <w:tab/>
        <w:t>έμμεση</w:t>
        <w:tab/>
        <w:tab/>
        <w:t>2004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1.14 BIOKARPET BULGARIA EOOD</w:t>
        <w:tab/>
        <w:t>Σόφια</w:t>
        <w:tab/>
        <w:tab/>
        <w:t>100,00%</w:t>
        <w:tab/>
        <w:tab/>
        <w:t>έμμεση</w:t>
        <w:tab/>
        <w:tab/>
        <w:t>2004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Ήδη  μετά την με αριθμό πρωτοκόλλου 2350/2-6-2006  επιστολή της Επιτροπής Κεφαλαιαγοράς η εταιρία συμπεριλαμβάνει  στις ενδιάμεσες οικονομικές καταστάσεις της χρήσεως 2006 όλες τις θυγατρικές που υπέδειξε με το ανωτέρω έγγραφο της η Επιτροπή Κεφαλαιαγοράς οι οποίες δεν είχαν ενοποιηθεί κατά το 2005. Ταυτόχρονα για λόγους συγκρισιμότητας  τροποποιούνται και αναμορφώνονται και τα οικονομικά στοιχεία των ενδιάμεσων οικονομικών καταστάσεων της προηγούμενης χρήσεως 2005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ύμφωνα με την παράγραφο γ του παραρτήματος Γ: Πρόσθετα στοιχεία και πληροφορίες της απόφασης 17/336/21-4-2005 της Επιτροπής Κεφαλαιαγοράς η Εταιρία μας ανακοινώνει τις αλλαγές που έγιναν στα δημοσιευμένα οικονομικά μεγέθη των περιοδικών οικονομικών καταστάσεων της 30/9/2005 ως κατωτέρω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-</w:t>
        <w:tab/>
        <w:t>Ο ενοποιημένος κύκλος εργασιών από 67.744.501,75 € γίνεται 69.520.617,11 €, ήτοι ποσοστό μεταβολής +2,62%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-</w:t>
        <w:tab/>
        <w:t>Τα ενοποιημένα αποτελέσματα μετά από φόρους και δικαιώματα μειοψηφίας από 3.085.943,33 € γίνονται 2.564.333,76 €, ήτοι ποσοστό μεταβολής -16,90%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-</w:t>
        <w:tab/>
        <w:t xml:space="preserve">Η καθαρή θέση των μετόχων της εταιρίας από 82.162.615,10 € γίνεται 80.802.032,89 €, ήτοι ποσοστό μεταβολής -1,66%.  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Όλα τα τροποποιημένα οικονομικά στοιχεία της 30/9/2005 θα υποβληθούν άμεσα στην Επιτροπή Κεφαλαιαγοράς και στο Χρηματιστήριο Αθηνών σε ηλεκτρονική μορφή με την προβλεπόμενη διαδικασία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18:00Z</dcterms:created>
  <dc:creator>L.Kemenidis</dc:creator>
  <dc:description/>
  <dc:language>en-US</dc:language>
  <cp:lastModifiedBy>L.Kemenidis</cp:lastModifiedBy>
  <dcterms:modified xsi:type="dcterms:W3CDTF">2006-09-01T14:21:00Z</dcterms:modified>
  <cp:revision>3</cp:revision>
  <dc:subject/>
  <dc:title>ΒΙΟΚΑΡΠΕΤ Α</dc:title>
</cp:coreProperties>
</file>