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ΒΙΟΚΑΡΠΕΤ Α.Ε. 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01. 09. 2006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Δελτίο Τύπου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Θέμα: Διευκρινίσεις σχετικά με το παράρτημα Γ’ : Πρόσθετα στοιχεία και πληροφορίες της απόφασης 17/336/21-4-2005 της Επιτροπής Κεφαλαιαγοράς.</w:t>
      </w:r>
    </w:p>
    <w:p>
      <w:pPr>
        <w:pStyle w:val="TextBody"/>
        <w:rPr/>
      </w:pPr>
      <w:r>
        <w:rPr/>
        <w:t>Η εταιρία μας στις δημοσιοποιηθείσες ετήσιες οικονομικές καταστάσεις του 2005 (1-1 εως 31-12-2005) είχε συμπεριλάβει στα Πρόσθετα Στοιχεία και πληροφορίες τις παρακάτω παρατηρήσεις: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1. Στα ενοποιημένα στοιχεία περιλαμβάνονται οι παρακάτω θυγατρικές εταιρίες που ενοποιήθηκαν με την ολική μέθοδο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ab/>
        <w:t xml:space="preserve">Εδρα </w:t>
        <w:tab/>
        <w:tab/>
        <w:t xml:space="preserve">% Συμμετοχής </w:t>
        <w:tab/>
        <w:tab/>
        <w:t xml:space="preserve">Σχέση υπαγωγής στην ενοποίηση </w:t>
        <w:tab/>
        <w:tab/>
        <w:t xml:space="preserve">Ανέλεγκτες        φορολ.χρήσεις 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    </w:t>
      </w:r>
      <w:r>
        <w:rPr>
          <w:sz w:val="22"/>
          <w:szCs w:val="22"/>
          <w:lang w:val="el-GR" w:eastAsia="en-US"/>
        </w:rPr>
        <w:t>1.1  ΒΙΟΚΑΡΠΕΤ ΑΕ ΒΙΟΜΗΧΑΝΙΚΕΣ ΚΑΙ ΕΜΠΟΡΙΚΕΣ ΕΠΙΧΕΙΡΗΣΕΙΣ  (Μητρική)</w:t>
        <w:tab/>
        <w:t xml:space="preserve">Λάρισα </w:t>
        <w:tab/>
        <w:tab/>
        <w:t>0</w:t>
        <w:tab/>
        <w:tab/>
        <w:t>άμεση</w:t>
        <w:tab/>
        <w:tab/>
        <w:t>2004-2005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    </w:t>
      </w:r>
      <w:r>
        <w:rPr>
          <w:sz w:val="22"/>
          <w:szCs w:val="22"/>
          <w:lang w:val="el-GR" w:eastAsia="en-US"/>
        </w:rPr>
        <w:t xml:space="preserve">1.2  ΕΞΑΛΚΟ ΑΕ ΒΙΟΜΗΧΑΝΙΑ ΑΛΟΥΜΙΝΙΟΥ </w:t>
        <w:tab/>
        <w:t xml:space="preserve">Λάρισα </w:t>
        <w:tab/>
        <w:tab/>
        <w:t>98,39%</w:t>
        <w:tab/>
        <w:tab/>
        <w:t>άμεση</w:t>
        <w:tab/>
        <w:tab/>
        <w:t>2003-2005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    </w:t>
      </w:r>
      <w:r>
        <w:rPr>
          <w:sz w:val="22"/>
          <w:szCs w:val="22"/>
          <w:lang w:val="el-GR" w:eastAsia="en-US"/>
        </w:rPr>
        <w:t xml:space="preserve">1.3  </w:t>
      </w:r>
      <w:r>
        <w:rPr>
          <w:sz w:val="22"/>
          <w:szCs w:val="22"/>
          <w:lang w:val="en-US" w:eastAsia="en-US"/>
        </w:rPr>
        <w:t>ALBIO</w:t>
      </w:r>
      <w:r>
        <w:rPr>
          <w:sz w:val="22"/>
          <w:szCs w:val="22"/>
          <w:lang w:val="el-GR" w:eastAsia="en-US"/>
        </w:rPr>
        <w:t xml:space="preserve"> </w:t>
      </w:r>
      <w:r>
        <w:rPr>
          <w:sz w:val="22"/>
          <w:szCs w:val="22"/>
          <w:lang w:val="en-US" w:eastAsia="en-US"/>
        </w:rPr>
        <w:t>DATA</w:t>
      </w:r>
      <w:r>
        <w:rPr>
          <w:sz w:val="22"/>
          <w:szCs w:val="22"/>
          <w:lang w:val="el-GR" w:eastAsia="en-US"/>
        </w:rPr>
        <w:t xml:space="preserve"> </w:t>
      </w:r>
      <w:r>
        <w:rPr>
          <w:sz w:val="22"/>
          <w:szCs w:val="22"/>
          <w:lang w:val="en-US" w:eastAsia="en-US"/>
        </w:rPr>
        <w:t>AE</w:t>
      </w:r>
      <w:r>
        <w:rPr>
          <w:sz w:val="22"/>
          <w:szCs w:val="22"/>
          <w:lang w:val="el-GR" w:eastAsia="en-US"/>
        </w:rPr>
        <w:t xml:space="preserve"> ΣΥΣΤΗΜΑΤΑ ΠΛΗΡΟΦΟΡΙΚΗΣ -ΣΥΜΒΟΥΛΟΙ ΕΠΙΧΕΙΡΗΣΕΩΝ</w:t>
        <w:tab/>
        <w:t xml:space="preserve">Λάρισα </w:t>
        <w:tab/>
        <w:tab/>
        <w:t>80,00%</w:t>
        <w:tab/>
        <w:tab/>
        <w:t xml:space="preserve">άμεση </w:t>
        <w:tab/>
        <w:tab/>
        <w:t>2001-2005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ατά την χρήση 2004 ενοποιήθηκαν οι εταιρίες:</w:t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1. </w:t>
      </w:r>
      <w:r>
        <w:rPr>
          <w:sz w:val="22"/>
          <w:szCs w:val="22"/>
          <w:lang w:val="en-US" w:eastAsia="en-US"/>
        </w:rPr>
        <w:t>ALBIO</w:t>
      </w:r>
      <w:r>
        <w:rPr>
          <w:sz w:val="22"/>
          <w:szCs w:val="22"/>
          <w:lang w:val="el-GR" w:eastAsia="en-US"/>
        </w:rPr>
        <w:t xml:space="preserve"> </w:t>
      </w:r>
      <w:r>
        <w:rPr>
          <w:sz w:val="22"/>
          <w:szCs w:val="22"/>
          <w:lang w:val="en-US" w:eastAsia="en-US"/>
        </w:rPr>
        <w:t>AE</w:t>
      </w:r>
      <w:r>
        <w:rPr>
          <w:sz w:val="22"/>
          <w:szCs w:val="22"/>
          <w:lang w:val="el-GR" w:eastAsia="en-US"/>
        </w:rPr>
        <w:t xml:space="preserve"> ΣΥΜΜΕΤΟΧΩΝ (μητρική) και θυγατρικές</w:t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2. ΕΞΑΛΚΟ ΑΕ ΒΙΟΜΗΧΑΝΙΑ ΑΛΟΥΜΙΝΙΟΥ</w:t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3. ΒΙΟΚΑΡΠΕΤ ΑΕ ΒΙΟΜΗΧΑΝΙΚΕΣ ΚΑΙ ΕΜΠΟΡΙΚΕΣ ΕΠΙΧΕΙΡΗΣΕΙΣ</w:t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4. ΒΙΟΠΛΑΝ ΑΕ ΒΙΟΜΗΧΑΝΙΑ ΚΟΥΦΩΜΑΤΩΝ</w:t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5. </w:t>
      </w:r>
      <w:r>
        <w:rPr>
          <w:sz w:val="22"/>
          <w:szCs w:val="22"/>
          <w:lang w:val="en-US" w:eastAsia="en-US"/>
        </w:rPr>
        <w:t>ALBIO</w:t>
      </w:r>
      <w:r>
        <w:rPr>
          <w:sz w:val="22"/>
          <w:szCs w:val="22"/>
          <w:lang w:val="el-GR" w:eastAsia="en-US"/>
        </w:rPr>
        <w:t xml:space="preserve"> </w:t>
      </w:r>
      <w:r>
        <w:rPr>
          <w:sz w:val="22"/>
          <w:szCs w:val="22"/>
          <w:lang w:val="en-US" w:eastAsia="en-US"/>
        </w:rPr>
        <w:t>DATA</w:t>
      </w:r>
      <w:r>
        <w:rPr>
          <w:sz w:val="22"/>
          <w:szCs w:val="22"/>
          <w:lang w:val="el-GR" w:eastAsia="en-US"/>
        </w:rPr>
        <w:t xml:space="preserve"> </w:t>
      </w:r>
      <w:r>
        <w:rPr>
          <w:sz w:val="22"/>
          <w:szCs w:val="22"/>
          <w:lang w:val="en-US" w:eastAsia="en-US"/>
        </w:rPr>
        <w:t>AE</w:t>
      </w:r>
      <w:r>
        <w:rPr>
          <w:sz w:val="22"/>
          <w:szCs w:val="22"/>
          <w:lang w:val="el-GR" w:eastAsia="en-US"/>
        </w:rPr>
        <w:t xml:space="preserve"> ΣΥΜΒΟΥΛΟΙ ΕΠΙΧΕΙΡΗΣΕΩΝ-ΣΥΣΤΗΜΑΤΑ ΠΛΗΡΟΦΟΡΙΚΗΣ</w:t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 ENTERTAINMENT WORKS AE</w:t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l-GR" w:eastAsia="en-US"/>
        </w:rPr>
        <w:t xml:space="preserve">Παράλληλα η μητρική εταιρία μετέχει στις παρακάτω εταιρίες οι οποίες </w:t>
        <w:tab/>
        <w:tab/>
        <w:tab/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     </w:t>
      </w:r>
      <w:r>
        <w:rPr>
          <w:sz w:val="22"/>
          <w:szCs w:val="22"/>
          <w:lang w:val="el-GR" w:eastAsia="en-US"/>
        </w:rPr>
        <w:t>δεν ενοποιούνται λόγω μικρών μεγεθών.</w:t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    </w:t>
      </w:r>
      <w:r>
        <w:rPr>
          <w:sz w:val="22"/>
          <w:szCs w:val="22"/>
          <w:lang w:val="el-GR" w:eastAsia="en-US"/>
        </w:rPr>
        <w:t>1.4  Α.ΝΙΚΟΛΑΙΔΗΣ ΑΕ ΠΡΟΙΟΝΤΑ ΒΙΟΚΑΡΠΕΤ</w:t>
        <w:tab/>
        <w:t>Θεσ/κη</w:t>
        <w:tab/>
        <w:tab/>
        <w:t>98,13%</w:t>
        <w:tab/>
        <w:tab/>
        <w:t>άμεσα</w:t>
        <w:tab/>
        <w:tab/>
        <w:t>2000-2005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    </w:t>
      </w:r>
      <w:r>
        <w:rPr>
          <w:sz w:val="22"/>
          <w:szCs w:val="22"/>
          <w:lang w:val="el-GR" w:eastAsia="en-US"/>
        </w:rPr>
        <w:t>1.5  ΧΡΥΣΟΣΤΟΜΙΔΗΣ ΑΕ ΠΡΟΙΟΝΤΑ ΒΙΟΚΑΡΠΕΤ</w:t>
        <w:tab/>
        <w:t>Καβάλα</w:t>
        <w:tab/>
        <w:tab/>
        <w:t>95,37%</w:t>
        <w:tab/>
        <w:tab/>
        <w:t>άμεση</w:t>
        <w:tab/>
        <w:tab/>
        <w:t>2003-2005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    </w:t>
      </w:r>
      <w:r>
        <w:rPr>
          <w:sz w:val="22"/>
          <w:szCs w:val="22"/>
          <w:lang w:val="el-GR" w:eastAsia="en-US"/>
        </w:rPr>
        <w:t>1.6  ΒΕΡΓΙΝΑ ΑΕ ΠΡΟΙΟΝΤΑ ΒΙΟΚΑΡΠΕΤ</w:t>
        <w:tab/>
        <w:t>Βέροια</w:t>
        <w:tab/>
        <w:tab/>
        <w:t>100,00%</w:t>
        <w:tab/>
        <w:tab/>
        <w:t>άμεση</w:t>
        <w:tab/>
        <w:tab/>
        <w:t>2003-2005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    </w:t>
      </w:r>
      <w:r>
        <w:rPr>
          <w:sz w:val="22"/>
          <w:szCs w:val="22"/>
          <w:lang w:val="el-GR" w:eastAsia="en-US"/>
        </w:rPr>
        <w:t xml:space="preserve">1.7  </w:t>
      </w:r>
      <w:r>
        <w:rPr>
          <w:sz w:val="22"/>
          <w:szCs w:val="22"/>
          <w:lang w:val="en-US" w:eastAsia="en-US"/>
        </w:rPr>
        <w:t>BIOJAPAN</w:t>
      </w:r>
      <w:r>
        <w:rPr>
          <w:sz w:val="22"/>
          <w:szCs w:val="22"/>
          <w:lang w:val="el-GR" w:eastAsia="en-US"/>
        </w:rPr>
        <w:t xml:space="preserve"> </w:t>
      </w:r>
      <w:r>
        <w:rPr>
          <w:sz w:val="22"/>
          <w:szCs w:val="22"/>
          <w:lang w:val="en-US" w:eastAsia="en-US"/>
        </w:rPr>
        <w:t>LTD</w:t>
      </w:r>
      <w:r>
        <w:rPr>
          <w:sz w:val="22"/>
          <w:szCs w:val="22"/>
          <w:lang w:val="el-GR" w:eastAsia="en-US"/>
        </w:rPr>
        <w:t xml:space="preserve"> </w:t>
        <w:tab/>
        <w:t>Ιαπωνία</w:t>
        <w:tab/>
        <w:tab/>
        <w:t>41,66%</w:t>
        <w:tab/>
        <w:tab/>
        <w:t>άμεση</w:t>
        <w:tab/>
        <w:tab/>
        <w:t>-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    </w:t>
      </w:r>
      <w:r>
        <w:rPr>
          <w:sz w:val="22"/>
          <w:szCs w:val="22"/>
          <w:lang w:val="en-US" w:eastAsia="en-US"/>
        </w:rPr>
        <w:t>1.8 BIOKARPET POLAND LTD</w:t>
        <w:tab/>
        <w:t>Βαρσοβία</w:t>
        <w:tab/>
        <w:tab/>
        <w:t>100,00%</w:t>
        <w:tab/>
        <w:tab/>
        <w:t>άμεση</w:t>
        <w:tab/>
        <w:tab/>
        <w:t>-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1.9 EXALCO ROMANIA SRL</w:t>
        <w:tab/>
        <w:t>Βουκουρέστι</w:t>
        <w:tab/>
        <w:tab/>
        <w:t>75,00%</w:t>
        <w:tab/>
        <w:tab/>
        <w:t>έμμεση</w:t>
        <w:tab/>
        <w:tab/>
        <w:t>2002-2005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1.10 EXALCO BULGARIA AD</w:t>
        <w:tab/>
        <w:t>Σόφια</w:t>
        <w:tab/>
        <w:tab/>
        <w:t>95,00%</w:t>
        <w:tab/>
        <w:tab/>
        <w:t>έμμεση</w:t>
        <w:tab/>
        <w:tab/>
        <w:t>2001-2005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1.11 BIOKARPET ROMANIA SRL</w:t>
        <w:tab/>
        <w:t>Βουκουρέστι</w:t>
        <w:tab/>
        <w:tab/>
        <w:t>75,00%</w:t>
        <w:tab/>
        <w:tab/>
        <w:t>άμεση</w:t>
        <w:tab/>
        <w:tab/>
        <w:t>2004-2005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1.12 BIOKARPET BULGARIA EOOD</w:t>
        <w:tab/>
        <w:t>Σόφια</w:t>
        <w:tab/>
        <w:tab/>
        <w:t>100,00%</w:t>
        <w:tab/>
        <w:tab/>
        <w:t>άμεση</w:t>
        <w:tab/>
        <w:tab/>
        <w:t>2004-2005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2. Κατά την χρήση 2005 δεν ενοποιήθηκαν , η εταιρία ΒΙΟΠΛΑΝ ΑΕ ΒΙΟΜΗΧΑΝΙΑ ΚΟΥΦΩΜΑΤΩΝ λόγω απορρόφησης της από την ΕΞΑΛΚΟ ΑΕ </w:t>
      </w:r>
      <w:r>
        <w:rPr>
          <w:sz w:val="22"/>
          <w:szCs w:val="22"/>
          <w:lang w:val="en-US" w:eastAsia="en-US"/>
        </w:rPr>
        <w:t>BIOMHXANIA</w:t>
      </w:r>
      <w:r>
        <w:rPr>
          <w:sz w:val="22"/>
          <w:szCs w:val="22"/>
          <w:lang w:val="el-GR" w:eastAsia="en-US"/>
        </w:rPr>
        <w:t xml:space="preserve"> ΑΛΟΥΜΙΝΙΟΥ και η </w:t>
      </w:r>
      <w:r>
        <w:rPr>
          <w:sz w:val="22"/>
          <w:szCs w:val="22"/>
          <w:lang w:val="en-US" w:eastAsia="en-US"/>
        </w:rPr>
        <w:t>ENTERTAINMENT</w:t>
      </w:r>
      <w:r>
        <w:rPr>
          <w:sz w:val="22"/>
          <w:szCs w:val="22"/>
          <w:lang w:val="el-GR" w:eastAsia="en-US"/>
        </w:rPr>
        <w:t xml:space="preserve"> </w:t>
      </w:r>
      <w:r>
        <w:rPr>
          <w:sz w:val="22"/>
          <w:szCs w:val="22"/>
          <w:lang w:val="en-US" w:eastAsia="en-US"/>
        </w:rPr>
        <w:t>WORKS</w:t>
      </w:r>
      <w:r>
        <w:rPr>
          <w:sz w:val="22"/>
          <w:szCs w:val="22"/>
          <w:lang w:val="el-GR" w:eastAsia="en-US"/>
        </w:rPr>
        <w:t xml:space="preserve"> </w:t>
      </w:r>
      <w:r>
        <w:rPr>
          <w:sz w:val="22"/>
          <w:szCs w:val="22"/>
          <w:lang w:val="en-US" w:eastAsia="en-US"/>
        </w:rPr>
        <w:t>AE</w:t>
      </w:r>
      <w:r>
        <w:rPr>
          <w:sz w:val="22"/>
          <w:szCs w:val="22"/>
          <w:lang w:val="el-GR" w:eastAsia="en-US"/>
        </w:rPr>
        <w:t xml:space="preserve"> λόγω πώλησης της συμμετοχής. Επίσης η μητρική </w:t>
      </w:r>
      <w:r>
        <w:rPr>
          <w:sz w:val="22"/>
          <w:szCs w:val="22"/>
          <w:lang w:val="en-US" w:eastAsia="en-US"/>
        </w:rPr>
        <w:t>ALBIO</w:t>
      </w:r>
      <w:r>
        <w:rPr>
          <w:sz w:val="22"/>
          <w:szCs w:val="22"/>
          <w:lang w:val="el-GR" w:eastAsia="en-US"/>
        </w:rPr>
        <w:t xml:space="preserve"> </w:t>
      </w:r>
      <w:r>
        <w:rPr>
          <w:sz w:val="22"/>
          <w:szCs w:val="22"/>
          <w:lang w:val="en-US" w:eastAsia="en-US"/>
        </w:rPr>
        <w:t>AE</w:t>
      </w:r>
      <w:r>
        <w:rPr>
          <w:sz w:val="22"/>
          <w:szCs w:val="22"/>
          <w:lang w:val="el-GR" w:eastAsia="en-US"/>
        </w:rPr>
        <w:t xml:space="preserve"> ΣΥΜΜΕΤΟΧΩΝ απορρόφησε την θυγατρική ΒΙΟΚΑΡΠΕΤ ΑΕ  ΒΙΟΜΗΧΑΝΙΚΕΣ ΚΑΙ ΕΜΠΟΡΙΚΕΣ ΕΠΙΧΕΙΡΗΣΕΙΣ και τροποποίησε την επωνυμία σε ΒΙΟΚΑΡΠΕΤ ΑΕ ΒΙΟΜΗΧΑΝΙΚΕΣ ΚΑΙ ΕΜΠΟΡΙΚΕΣ ΕΠΙΧΕΙΡΗΣΕΙΣ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Ήδη  μετά την με αριθμό πρωτοκόλλου 2350/2-6-2006  επιστολή της Επιτροπής Κεφαλαιαγοράς η εταιρία συμπεριλαμβάνει  στις ενδιάμεσες οικονομικές καταστάσεις της χρήσεως 2006 και θα συμπεριλάβει και στις ετήσιες οικονομικές καταστάσεις της 31/12/2006, όλες τις θυγατρικές που υπέδειξε με το ανωτέρω έγγραφο της η Επιτροπή Κεφαλαιαγοράς οι οποίες δεν είχαν ενοποιηθεί κατά το 2005. Ταυτόχρονα για λόγους συγκρισιμότητας  τροποποιούνται και αναμορφώνονται και τα οικονομικά στοιχεία των ετήσιων οικονομικών καταστάσεων της προηγούμενης χρήσεως 2005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Σύμφωνα με την παράγραφο γ του παραρτήματος Γ: Πρόσθετα στοιχεία και πληροφορίες της απόφασης 17/336/21-4-2005 της Επιτροπής Κεφαλαιαγοράς η Εταιρία μας ανακοινώνει τις αλλαγές που έγιναν στα δημοσιευμένα οικονομικά μεγέθη των ετήσιων οικονομικών καταστάσεων της 31/12/2005 ως κατωτέρω: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-</w:t>
        <w:tab/>
        <w:t>Ο ενοποιημένος κύκλος εργασιών από 96.158.597,28 € γίνεται 96.561.214,22 €, ήτοι ποσοστό μεταβολής +0,42%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-</w:t>
        <w:tab/>
        <w:t>Τα ενοποιημένα αποτελέσματα μετά από φόρους και δικαιώματα μειοψηφίας από 3.517.581,59 € γίνονται 3.357.751,26 €, ήτοι ποσοστό μεταβολής -4,54%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-</w:t>
        <w:tab/>
        <w:t>Η καθαρή θέση των μετόχων της εταιρίας από 82.573.587,88 € γίνεται 81.446.295,49 €, ήτοι ποσοστό μεταβολής -1,37%.   Όλα τα τροποποιημένα οικονομικά στοιχεία της 31/12/2005 θα υποβληθούν άμεσα στην Επιτροπή Κεφαλαιαγοράς και στο Χρηματιστήριο Αθηνών σε ηλεκτρονική μορφή με την προβλεπόμενη διαδικασία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  <w:lang w:val="el-G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4:25:00Z</dcterms:created>
  <dc:creator>L.Kemenidis</dc:creator>
  <dc:description/>
  <dc:language>en-US</dc:language>
  <cp:lastModifiedBy>L.Kemenidis</cp:lastModifiedBy>
  <dcterms:modified xsi:type="dcterms:W3CDTF">2006-09-01T14:25:00Z</dcterms:modified>
  <cp:revision>2</cp:revision>
  <dc:subject/>
  <dc:title>ΒΙΟΚΑΡΠΕΤ Α</dc:title>
</cp:coreProperties>
</file>