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ΑΝΑΚΟΙΝΩΣΗ ΥΠΟΒΟΛΗΣ ΠΡΟΑΙΡΕΤΙΚΗΣ ΔΗΜΟΣΙΑΣ ΠΡΟΤΑΣΗΣ ΠΡΟΣ ΤΟΥΣ ΜΕΤΟΧΟΥΣ ΚΑΙ ΚΥΡΙΟΥΣ ΜΕΤΑΤΡΕΨΙΜΩΝ ΟΜΟΛΟΓΙΩΝ  ΤΗΣ ΕΓΝΑΤΙΑ ΤΡΑΠΕΖΑ Α.Ε.</w:t>
      </w:r>
    </w:p>
    <w:p>
      <w:pPr>
        <w:pStyle w:val="TextBody"/>
        <w:rPr/>
      </w:pPr>
      <w:r>
        <w:rPr/>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jc w:val="both"/>
        <w:rPr>
          <w:rFonts w:ascii="Verdana" w:hAnsi="Verdana" w:cs="Verdana"/>
          <w:sz w:val="17"/>
          <w:szCs w:val="17"/>
          <w:lang w:val="el-GR"/>
        </w:rPr>
      </w:pPr>
      <w:r>
        <w:rPr>
          <w:rFonts w:cs="Verdana" w:ascii="Verdana" w:hAnsi="Verdana"/>
          <w:sz w:val="17"/>
          <w:szCs w:val="17"/>
          <w:lang w:val="el-GR"/>
        </w:rPr>
        <w:t xml:space="preserve">Η “Λαϊκή Κυπριακή Τράπεζα Δημόσια Εταιρεία Λτδ.” (εφεξής «Προτείνων» ή «Λαϊκή Τράπεζα») υποβάλλει προαιρετική δημόσια πρόταση αγοράς κινητών αξιών προς τους μετόχους και κυρίους μετατρέψιμων ομολογιών της εταιρίας «Εγνατία Τράπεζα ΑΕ» (εφεξής «Εγνατία Τράπεζα» ή «Εταιρία») για την απόκτηση του 100% των μετοχών και των μετατρεψίμων ομολογιών της Εγνατία Τράπεζα με αντάλλαγμα αγοράς 1,2090 μετοχές της Λαϊκής Τράπεζας για κάθε μία μετοχή της Εγνατία Τράπεζας. </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jc w:val="both"/>
        <w:rPr/>
      </w:pPr>
      <w:r>
        <w:rPr>
          <w:rFonts w:cs="Verdana" w:ascii="Verdana" w:hAnsi="Verdana"/>
          <w:sz w:val="17"/>
          <w:szCs w:val="17"/>
          <w:u w:val="single"/>
          <w:lang w:val="el-GR"/>
        </w:rPr>
        <w:t>ΑΠΟΚΛΕΙΣΜΟΣ ΕΥΘΥΝΗΣ</w:t>
      </w:r>
      <w:r>
        <w:rPr>
          <w:rFonts w:cs="Verdana" w:ascii="Verdana" w:hAnsi="Verdana"/>
          <w:sz w:val="17"/>
          <w:szCs w:val="17"/>
          <w:lang w:val="el-GR"/>
        </w:rPr>
        <w:t xml:space="preserve"> </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jc w:val="both"/>
        <w:rPr>
          <w:rFonts w:ascii="Verdana" w:hAnsi="Verdana" w:cs="Verdana"/>
          <w:sz w:val="17"/>
          <w:szCs w:val="17"/>
          <w:lang w:val="el-GR"/>
        </w:rPr>
      </w:pPr>
      <w:r>
        <w:rPr>
          <w:rFonts w:cs="Verdana" w:ascii="Verdana" w:hAnsi="Verdana"/>
          <w:sz w:val="17"/>
          <w:szCs w:val="17"/>
          <w:lang w:val="el-GR"/>
        </w:rPr>
        <w:t>Η παρούσα Δημόσια Πρόταση απευθύνεται προς όλους τους μετόχους και κυρίους μετατρέψιμων ομολογιών της εταιρίας Εγνατία Τράπεζα και απευθύνεται μόνο προς πρόσωπα τα οποία μπορούν να την αποδεχθούν νόμιμα. Συγκεκριμένα,  η παρούσα Ανακοίνωση δεν απευθύνεται με κανέναν τρόπο ή τύπο (έγγραφο ή άλλο), αμέσως ή εμμέσως, εντός ή προς οποιεσδήποτε χώρες, στις οποίες, σύμφωνα με τους οικείους νόμους, η διενέργεια της παρούσας Δημόσιας Πρότασης ή η ταχυδρόμηση / διανομή της παρούσας Ανακοίνωσης είναι παράνομη ή αποτελεί παραβίαση οποιασδήποτε εφαρμοστέας νομοθεσίας, κανόνα ή κανονισμού (οι «Εξαιρούμενες Χώρες»). Για το λόγο αυτό, απαγορεύεται η αποστολή, διανομή, ταχυδρόμηση ή με οποιονδήποτε άλλο τρόπο προώθηση αντιγράφων ή αντιτύπων της παρούσας Ανακοίνωσης και κάθε σχετικού με την παρούσα Δημόσια Πρόταση εγγράφου ή άλλου υλικού από οποιοδήποτε πρόσωπο προς ή από τις Εξαιρούμενες Χώρες.</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jc w:val="both"/>
        <w:rPr>
          <w:rFonts w:ascii="Verdana" w:hAnsi="Verdana" w:cs="Verdana"/>
          <w:sz w:val="17"/>
          <w:szCs w:val="17"/>
          <w:lang w:val="el-GR"/>
        </w:rPr>
      </w:pPr>
      <w:r>
        <w:rPr>
          <w:rFonts w:cs="Verdana" w:ascii="Verdana" w:hAnsi="Verdana"/>
          <w:sz w:val="17"/>
          <w:szCs w:val="17"/>
          <w:lang w:val="el-GR"/>
        </w:rPr>
        <w:t xml:space="preserve">Είναι αποκλειστική ευθύνη του εκάστοτε Αλλοδαπού Μετόχου που επιθυμεί να αποδεχθεί τη Δημόσια Πρόταση να ενημερωθεί και να φροντίσει για την πλήρη τήρηση των νόμων της χώρας του σε σχέση με τη Δημόσια Πρόταση. </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jc w:val="both"/>
        <w:rPr>
          <w:rFonts w:ascii="Verdana" w:hAnsi="Verdana" w:cs="Verdana"/>
          <w:sz w:val="17"/>
          <w:szCs w:val="17"/>
          <w:lang w:val="el-GR"/>
        </w:rPr>
      </w:pPr>
      <w:r>
        <w:rPr>
          <w:rFonts w:cs="Verdana" w:ascii="Verdana" w:hAnsi="Verdana"/>
          <w:sz w:val="17"/>
          <w:szCs w:val="17"/>
          <w:lang w:val="el-GR"/>
        </w:rPr>
        <w:t>Αν κάποιο πρόσωπο προωθήσει την παρούσα Ανακοίνωση ή οποιοδήποτε άλλο έγγραφο ή υλικό σχετιζόμενο με την παρούσα Δημόσια Πρόταση προς ή από οποιαδήποτε Εξαιρούμενη Χώρα  ή χρησιμοποιήσει την αλληλογραφία ή οποιοδήποτε άλλο μέσο οποιασδήποτε Εξαιρούμενης Χώρας, το πρόσωπο αυτό θα πρέπει να επιστήσει την προσοχή του παραλήπτη στο παρόν τμήμα.</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jc w:val="both"/>
        <w:rPr>
          <w:rFonts w:ascii="Verdana" w:hAnsi="Verdana" w:cs="Verdana"/>
          <w:sz w:val="17"/>
          <w:szCs w:val="17"/>
          <w:u w:val="single"/>
          <w:lang w:val="el-GR"/>
        </w:rPr>
      </w:pPr>
      <w:r>
        <w:rPr>
          <w:rFonts w:cs="Verdana" w:ascii="Verdana" w:hAnsi="Verdana"/>
          <w:sz w:val="17"/>
          <w:szCs w:val="17"/>
          <w:u w:val="single"/>
          <w:lang w:val="el-GR"/>
        </w:rPr>
        <w:t>Η ΔΗΜΟΣΙΑ ΠΡΟΤΑΣΗ</w:t>
      </w:r>
    </w:p>
    <w:p>
      <w:pPr>
        <w:pStyle w:val="Normal"/>
        <w:jc w:val="both"/>
        <w:rPr>
          <w:rFonts w:ascii="Verdana" w:hAnsi="Verdana" w:cs="Verdana"/>
          <w:sz w:val="17"/>
          <w:szCs w:val="17"/>
          <w:u w:val="single"/>
          <w:lang w:val="el-GR"/>
        </w:rPr>
      </w:pPr>
      <w:r>
        <w:rPr>
          <w:rFonts w:cs="Verdana" w:ascii="Verdana" w:hAnsi="Verdana"/>
          <w:sz w:val="17"/>
          <w:szCs w:val="17"/>
          <w:u w:val="single"/>
          <w:lang w:val="el-GR"/>
        </w:rPr>
      </w:r>
    </w:p>
    <w:p>
      <w:pPr>
        <w:pStyle w:val="Normal"/>
        <w:jc w:val="both"/>
        <w:rPr/>
      </w:pPr>
      <w:r>
        <w:rPr>
          <w:rFonts w:cs="Verdana" w:ascii="Verdana" w:hAnsi="Verdana"/>
          <w:sz w:val="17"/>
          <w:szCs w:val="17"/>
          <w:lang w:val="el-GR"/>
        </w:rPr>
        <w:t>Το Δ.Σ. της Λαϊκής Τράπεζας στη συνεδρίασή της 19</w:t>
      </w:r>
      <w:r>
        <w:rPr>
          <w:rFonts w:cs="Verdana" w:ascii="Verdana" w:hAnsi="Verdana"/>
          <w:sz w:val="17"/>
          <w:szCs w:val="17"/>
          <w:vertAlign w:val="superscript"/>
          <w:lang w:val="el-GR"/>
        </w:rPr>
        <w:t>ης</w:t>
      </w:r>
      <w:r>
        <w:rPr>
          <w:rFonts w:cs="Verdana" w:ascii="Verdana" w:hAnsi="Verdana"/>
          <w:sz w:val="17"/>
          <w:szCs w:val="17"/>
          <w:lang w:val="el-GR"/>
        </w:rPr>
        <w:t xml:space="preserve"> Σεπτεμβρίου 2006 αποφάσισε να υποβάλει προαιρετική δημόσια πρόταση αγοράς κινητών αξιών (εφεξής  "Δημόσια Πρόταση") προς τους μετόχους και κυρίους μετατρέψιμων ομολογιών της Εγνατίας Τράπεζας. Για το σκοπό αυτό υπέβαλε την ίδια ημέρα στην Επιτροπή Κεφαλαιαγοράς της Ελλάδας και στο Διοικητικό Συμβούλιο της Εταιρίας, σχέδιο Πληροφοριακού Δελτίου, σύμφωνα με τις διατάξεις του νόμου 3461/2006 (εφεξής «Νόμος»). </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numPr>
          <w:ilvl w:val="0"/>
          <w:numId w:val="1"/>
        </w:numPr>
        <w:jc w:val="both"/>
        <w:rPr>
          <w:rFonts w:ascii="Verdana" w:hAnsi="Verdana" w:cs="Verdana"/>
          <w:sz w:val="17"/>
          <w:szCs w:val="17"/>
          <w:lang w:val="el-GR"/>
        </w:rPr>
      </w:pPr>
      <w:r>
        <w:rPr>
          <w:rFonts w:cs="Verdana" w:ascii="Verdana" w:hAnsi="Verdana"/>
          <w:sz w:val="17"/>
          <w:szCs w:val="17"/>
          <w:lang w:val="el-GR"/>
        </w:rPr>
        <w:t xml:space="preserve">Προτείνων: Ο Προτείνων είναι η «Λαϊκή Τράπεζα Δημόσια Εταιρεία Λίμιτεδ» οι εργασίες της οποίας ξεκίνησαν το 1901 με την ίδρυση του «Λαϊκού Ταμιευτηρίου Λεμεσού» και εξελίχθηκε με την δημιουργία πλήρους τραπεζικού ιδρύματος το οποίο ανεγράφη το 1924 ως δημόσια εταιρεία, σύμφωνα με τον Κυπριακό Περί Εταιριών Νόμο 18/1922 με αριθμό εγγραφής 1. Η έδρα του προτείνοντος είναι η Λευκωσία της Κύπρου, Λεωφόρος Λεμεσού 154. Οι μετοχές της Λαϊκής Τράπεζας είναι εισηγμένες στη Κύρια Αγορά του Χρηματιστηρίου Αξιών Κύπρου. </w:t>
      </w:r>
    </w:p>
    <w:p>
      <w:pPr>
        <w:pStyle w:val="Normal"/>
        <w:ind w:left="360" w:hanging="0"/>
        <w:jc w:val="both"/>
        <w:rPr>
          <w:rFonts w:ascii="Verdana" w:hAnsi="Verdana" w:cs="Verdana"/>
          <w:sz w:val="17"/>
          <w:szCs w:val="17"/>
          <w:lang w:val="el-GR"/>
        </w:rPr>
      </w:pPr>
      <w:r>
        <w:rPr>
          <w:rFonts w:cs="Verdana" w:ascii="Verdana" w:hAnsi="Verdana"/>
          <w:sz w:val="17"/>
          <w:szCs w:val="17"/>
          <w:lang w:val="el-GR"/>
        </w:rPr>
      </w:r>
    </w:p>
    <w:p>
      <w:pPr>
        <w:pStyle w:val="TextBodyIndent"/>
        <w:numPr>
          <w:ilvl w:val="0"/>
          <w:numId w:val="1"/>
        </w:numPr>
        <w:rPr/>
      </w:pPr>
      <w:r>
        <w:rPr/>
        <w:t>Εταιρία, οι κινητές αξίες της οποίας υπόκεινται στη Δημόσια Πρόταση: Η ανώνυμη εταιρία υπό την επωνυμία «Εγνατία Τράπεζα Α.Ε.» και το διακριτικό τίτλο «Εγνατία Τράπεζα» που ιδρύθηκε το 1991, και εδρεύει στον Δήμο Θεσσαλονίκης, οδός Δαναϊδων 4.</w:t>
      </w:r>
    </w:p>
    <w:p>
      <w:pPr>
        <w:pStyle w:val="TextBodyIndent"/>
        <w:rPr/>
      </w:pPr>
      <w:r>
        <w:rPr/>
      </w:r>
    </w:p>
    <w:p>
      <w:pPr>
        <w:pStyle w:val="TextBodyIndent"/>
        <w:numPr>
          <w:ilvl w:val="0"/>
          <w:numId w:val="1"/>
        </w:numPr>
        <w:rPr/>
      </w:pPr>
      <w:r>
        <w:rPr/>
        <w:t xml:space="preserve">Κινητές αξίες που αποτελούν αντικείμενο της Δημόσιας Πρότασης: Το 100% των κοινών, μετά ψήφου και προνομιούχων άνευ ψήφου ονομαστικών μετοχών εκδόσεως της Εγνατία Τράπεζας, με ονομαστική αξία Euro 1,17 εκάστη, οι οποίες έχουν εισαχθεί ή θα εισαχθούν και αποτελούν αντικείμενο διαπραγμάτευσης στο Χρηματιστήριο Αθηνών, μέχρι τη λήξη της περιόδου αποδοχής (εφεξής «Μετοχή» ή «Μετοχές»). Το 100 % των ομολογιών μετατρέψιμων σε κοινές Μετοχές και σε προνομιούχες Μετοχές εκδόσεως της Εταιρίας οι οποίες αποτελούν αντικείμενο διαπραγμάτευσης στο Χ.Α. (εφεξής «Ομολογίες»). Η Λαϊκή Τράπεζα δεν προτίθεται να αγοράσει μετοχές ή ομολογίες της Εταιρίας χρηματιστηριακά ή εξωχρηματιστηριακά καθ’ όλο το χρονικό διάστημα από τη δημοσιοποίηση της δημόσιας πρότασης μέχρι και τη λήξη της περιόδου αποδοχής. </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numPr>
          <w:ilvl w:val="0"/>
          <w:numId w:val="1"/>
        </w:numPr>
        <w:jc w:val="both"/>
        <w:rPr>
          <w:rFonts w:ascii="Verdana" w:hAnsi="Verdana" w:cs="Verdana"/>
          <w:sz w:val="17"/>
          <w:szCs w:val="17"/>
          <w:lang w:val="el-GR"/>
        </w:rPr>
      </w:pPr>
      <w:r>
        <w:rPr>
          <w:rFonts w:cs="Verdana" w:ascii="Verdana" w:hAnsi="Verdana"/>
          <w:sz w:val="17"/>
          <w:szCs w:val="17"/>
          <w:lang w:val="el-GR"/>
        </w:rPr>
        <w:t>Προσφερόμενο Αντάλλαγμα: Η Λαϊκή Τράπεζα προσφέρεται να καταβάλει για κάθε Μετοχή της Δημόσιας Πρότασης σε σχέση με την οποία η Δημόσια Πρόταση γίνεται εγκύρως αποδεκτή, 1,2090 μετοχές της Λαϊκής Τράπεζας και για κάθε Ομολογία της Δημόσιας Πρότασης σε σχέση με την οποία η Δημόσια Πρόταση γίνεται εγκύρως αποδεκτή, 1,2090 μετοχές της Λαϊκής Τράπεζας. Για την υλοποίηση του ανταλλάγματος που αφορά την παραχώρηση μετοχών της Λαϊκής Τράπεζας, στα πλαίσια της υλοποίησης της Δημόσιας Πρότασης, θα πραγματοποιηθεί έκτακτη γενική συνέλευση των μετόχων της Λαϊκής Τράπεζας, με σκοπό να ληφθεί απόφαση για την αύξηση του εγκεκριμένου μετοχικού κεφαλαίου της Λαϊκής Τράπεζας την 24.10.2006 και τον αποκλεισμό των προτιμησιακών δικαιωμάτων των υφισταμένων μετόχων.</w:t>
      </w:r>
    </w:p>
    <w:p>
      <w:pPr>
        <w:pStyle w:val="Normal"/>
        <w:jc w:val="both"/>
        <w:rPr>
          <w:rFonts w:ascii="Verdana" w:hAnsi="Verdana" w:cs="Verdana"/>
          <w:sz w:val="17"/>
          <w:szCs w:val="17"/>
          <w:lang w:val="el-GR"/>
        </w:rPr>
      </w:pPr>
      <w:r>
        <w:rPr>
          <w:rFonts w:cs="Verdana" w:ascii="Verdana" w:hAnsi="Verdana"/>
          <w:sz w:val="17"/>
          <w:szCs w:val="17"/>
          <w:lang w:val="el-GR"/>
        </w:rPr>
      </w:r>
    </w:p>
    <w:p>
      <w:pPr>
        <w:pStyle w:val="TextBodyIndent"/>
        <w:numPr>
          <w:ilvl w:val="0"/>
          <w:numId w:val="1"/>
        </w:numPr>
        <w:rPr/>
      </w:pPr>
      <w:r>
        <w:rPr/>
        <w:t>Ανώτατος αριθμός κινητών αξιών που δεσμεύεται να αποκτήσει ο Προτείνων: Με την επιφύλαξη της Σημείωσης που αναφέρεται στο τέλος της παρούσας Ανακοίνωσης, η Λαϊκή Τράπεζα δεσμεύεται να αποκτήσει όλες τις Μετοχές της Δημόσιας Πρότασης που θα της προσφερθούν εγκύρως, δηλαδή ανώτατο αριθμό 93.558.439 κοινές Μετοχές (93.260.199 Μετοχές οι οποίες είναι ήδη εισηγμένες στο Χρηματιστήριο Αθηνών, 80 Μετοχές οι οποίες έχουν προκύψει από την άσκηση του δικαιώματος μετατροπής ομολογιών Μετατρέψιμων Ομολογιακών Δανείων και οι οποίες αναμένεται να εισαχθούν στο Χρηματιστήριο Αθηνών και 298.160 Μετοχές οι οποίες ενδέχεται να προκύψουν από την άσκηση του δικαιώματος μετατροπής ομολογιών του Μετατρέψιμου Ομολογιακού Δανείου και να εισαχθούν στο Χρηματιστήριο Αθηνών κατά την διάρκεια της περιόδου αποδοχής), 11.165.504 προνομιούχες Μετοχές (11.088.784 Μετοχές οι οποίες είναι ήδη εισηγμένες στο Χρηματιστήριο Αθηνών, 60 Μετοχές οι οποίες έχουν προκύψει από την άσκηση του δικαιώματος μετατροπής ομολογιών Μετατρέψιμων Ομολογιακών Δανείων και οι οποίες αναμένεται να εισαχθούν στο Χρηματιστήριο Αθηνών και 76.660 Μετοχές οι οποίες ενδέχεται να προκύψουν από την άσκηση του δικαιώματος μετατροπής ομολογιών του Μετατρέψιμου Ομολογιακού Δανείου και να εισαχθούν στο Χρηματιστήριο Αθηνών κατά την διάρκεια της περιόδου αποδοχής) οι οποίες αντιπροσωπεύουν ποσοστό 100% του συνολικού καταβεβλημένου μετοχικού κεφαλαίου και των δικαιωμάτων ψήφου της  Εγνατίας Τράπεζας. Περαιτέρω η Λαϊκή Τράπεζα δεσμεύεται να αποκτήσει όλες τις Ομολογίες της Δημόσιας Πρότασης που θα της προσφερθούν, δηλαδή ανώτατο αριθμό 298.160 ομολογίες μετατρέψιμες σε κοινές Μετοχές και 76.660 ομολογίες μετατρέψιμες σε προνομιούχες Μετοχές, αμφότερες οι οποίες δεν θα έχουν μετατραπεί σε Μετοχές και εισαχθεί προς διαπραγμάτευση κατά την διάρκεια της περιόδου αποδοχής.</w:t>
      </w:r>
    </w:p>
    <w:p>
      <w:pPr>
        <w:pStyle w:val="Normal"/>
        <w:jc w:val="both"/>
        <w:rPr>
          <w:rFonts w:ascii="Verdana" w:hAnsi="Verdana" w:cs="Verdana"/>
          <w:sz w:val="17"/>
          <w:szCs w:val="17"/>
          <w:lang w:val="el-GR"/>
        </w:rPr>
      </w:pPr>
      <w:r>
        <w:rPr>
          <w:rFonts w:cs="Verdana" w:ascii="Verdana" w:hAnsi="Verdana"/>
          <w:sz w:val="17"/>
          <w:szCs w:val="17"/>
          <w:lang w:val="el-GR"/>
        </w:rPr>
      </w:r>
    </w:p>
    <w:p>
      <w:pPr>
        <w:pStyle w:val="TextBodyIndent"/>
        <w:numPr>
          <w:ilvl w:val="0"/>
          <w:numId w:val="1"/>
        </w:numPr>
        <w:rPr/>
      </w:pPr>
      <w:r>
        <w:rPr/>
        <w:t>Ελάχιστος αριθμός κινητών αξιών που προτίθεται να αποκτήσει ο Προτείνων: Ο ελάχιστος αριθμός Μετοχών της Δημόσιας Πρότασης που θα πρέπει να προσφερθούν στη Λαϊκή Τράπεζα για να ισχύσει η Δημόσια Πρόταση είναι σωρευτικά το 40% επί του αριθμού των κοινών μετοχών και το 40% επί του αριθμού των προνομιούχων μετοχών της Εγνατίας Τράπεζας που θα έχουν εισαχθεί προς διαπραγμάτευση στο Χ.Α. κατά την ημερομηνία λήξης της περιόδου αποδοχής. Περαιτέρω η Δημόσια Πρόταση θα ισχύει  ανεξαρτήτως του αριθμού των Ομολογιών που τυχόν θα της προσφερθούν.</w:t>
      </w:r>
    </w:p>
    <w:p>
      <w:pPr>
        <w:pStyle w:val="Normal"/>
        <w:jc w:val="both"/>
        <w:rPr>
          <w:rFonts w:ascii="Verdana" w:hAnsi="Verdana" w:cs="Verdana"/>
          <w:sz w:val="17"/>
          <w:szCs w:val="17"/>
          <w:lang w:val="el-GR"/>
        </w:rPr>
      </w:pPr>
      <w:r>
        <w:rPr>
          <w:rFonts w:cs="Verdana" w:ascii="Verdana" w:hAnsi="Verdana"/>
          <w:sz w:val="17"/>
          <w:szCs w:val="17"/>
          <w:lang w:val="el-GR"/>
        </w:rPr>
      </w:r>
    </w:p>
    <w:p>
      <w:pPr>
        <w:pStyle w:val="TextBodyIndent"/>
        <w:numPr>
          <w:ilvl w:val="0"/>
          <w:numId w:val="1"/>
        </w:numPr>
        <w:rPr/>
      </w:pPr>
      <w:r>
        <w:rPr/>
        <w:t xml:space="preserve">Αριθμός κινητών αξιών που κατέχονται από τον Προτείνοντα: Κατά την ημερομηνία δημοσιοποίησης της Δημόσιας Πρότασης, η Λαϊκή Τράπεζα δεν κατείχε Μετοχές της Εταιρίας. Η θυγατρική εταιρία της Λαϊκής Τράπεζας, Λαϊκή Επενδυτική Ε.Π.Ε.Υ. Δημόσια Εταιρία Λτδ., είχε κατά την παραπάνω ημερομηνία αποκτήσει 20.000 Μετοχές της Εταιρίας που αντιστοιχούν σε ποσοστό 0,02% επί του συνολικού καταβεβλημένου μετοχικού κεφαλαίου της Εταιρίας. </w:t>
      </w:r>
    </w:p>
    <w:p>
      <w:pPr>
        <w:pStyle w:val="Normal"/>
        <w:jc w:val="both"/>
        <w:rPr>
          <w:rFonts w:ascii="Verdana" w:hAnsi="Verdana" w:cs="Verdana"/>
          <w:sz w:val="17"/>
          <w:szCs w:val="17"/>
          <w:lang w:val="el-GR"/>
        </w:rPr>
      </w:pPr>
      <w:r>
        <w:rPr>
          <w:rFonts w:cs="Verdana" w:ascii="Verdana" w:hAnsi="Verdana"/>
          <w:sz w:val="17"/>
          <w:szCs w:val="17"/>
          <w:lang w:val="el-GR"/>
        </w:rPr>
      </w:r>
    </w:p>
    <w:p>
      <w:pPr>
        <w:pStyle w:val="Normal"/>
        <w:numPr>
          <w:ilvl w:val="0"/>
          <w:numId w:val="1"/>
        </w:numPr>
        <w:jc w:val="both"/>
        <w:rPr/>
      </w:pPr>
      <w:r>
        <w:rPr>
          <w:rFonts w:cs="Verdana" w:ascii="Verdana" w:hAnsi="Verdana"/>
          <w:sz w:val="17"/>
          <w:szCs w:val="17"/>
          <w:lang w:val="el-GR"/>
        </w:rPr>
        <w:t xml:space="preserve">Σύμβουλος του Προτείνοντος: Η </w:t>
      </w:r>
      <w:r>
        <w:rPr>
          <w:rFonts w:cs="Verdana" w:ascii="Verdana" w:hAnsi="Verdana"/>
          <w:sz w:val="17"/>
          <w:szCs w:val="17"/>
          <w:lang w:val="en-US"/>
        </w:rPr>
        <w:t>Deutsche</w:t>
      </w:r>
      <w:r>
        <w:rPr>
          <w:rFonts w:cs="Verdana" w:ascii="Verdana" w:hAnsi="Verdana"/>
          <w:sz w:val="17"/>
          <w:szCs w:val="17"/>
          <w:lang w:val="el-GR"/>
        </w:rPr>
        <w:t xml:space="preserve"> </w:t>
      </w:r>
      <w:r>
        <w:rPr>
          <w:rFonts w:cs="Verdana" w:ascii="Verdana" w:hAnsi="Verdana"/>
          <w:sz w:val="17"/>
          <w:szCs w:val="17"/>
          <w:lang w:val="en-US"/>
        </w:rPr>
        <w:t>Bank</w:t>
      </w:r>
      <w:r>
        <w:rPr>
          <w:rFonts w:cs="Verdana" w:ascii="Verdana" w:hAnsi="Verdana"/>
          <w:sz w:val="17"/>
          <w:szCs w:val="17"/>
          <w:lang w:val="el-GR"/>
        </w:rPr>
        <w:t xml:space="preserve"> </w:t>
      </w:r>
      <w:r>
        <w:rPr>
          <w:rFonts w:cs="Verdana" w:ascii="Verdana" w:hAnsi="Verdana"/>
          <w:sz w:val="17"/>
          <w:szCs w:val="17"/>
          <w:lang w:val="en-US"/>
        </w:rPr>
        <w:t>A</w:t>
      </w:r>
      <w:r>
        <w:rPr>
          <w:rFonts w:cs="Verdana" w:ascii="Verdana" w:hAnsi="Verdana"/>
          <w:sz w:val="17"/>
          <w:szCs w:val="17"/>
          <w:lang w:val="el-GR"/>
        </w:rPr>
        <w:t>.</w:t>
      </w:r>
      <w:r>
        <w:rPr>
          <w:rFonts w:cs="Verdana" w:ascii="Verdana" w:hAnsi="Verdana"/>
          <w:sz w:val="17"/>
          <w:szCs w:val="17"/>
          <w:lang w:val="en-US"/>
        </w:rPr>
        <w:t>G</w:t>
      </w:r>
      <w:r>
        <w:rPr>
          <w:rFonts w:cs="Verdana" w:ascii="Verdana" w:hAnsi="Verdana"/>
          <w:sz w:val="17"/>
          <w:szCs w:val="17"/>
          <w:lang w:val="el-GR"/>
        </w:rPr>
        <w:t xml:space="preserve">., </w:t>
      </w:r>
      <w:r>
        <w:rPr>
          <w:rFonts w:cs="Verdana" w:ascii="Verdana" w:hAnsi="Verdana"/>
          <w:sz w:val="17"/>
          <w:szCs w:val="17"/>
          <w:lang w:val="en-US"/>
        </w:rPr>
        <w:t>London</w:t>
      </w:r>
      <w:r>
        <w:rPr>
          <w:rFonts w:cs="Verdana" w:ascii="Verdana" w:hAnsi="Verdana"/>
          <w:sz w:val="17"/>
          <w:szCs w:val="17"/>
          <w:lang w:val="el-GR"/>
        </w:rPr>
        <w:t xml:space="preserve"> </w:t>
      </w:r>
      <w:r>
        <w:rPr>
          <w:rFonts w:cs="Verdana" w:ascii="Verdana" w:hAnsi="Verdana"/>
          <w:sz w:val="17"/>
          <w:szCs w:val="17"/>
          <w:lang w:val="en-US"/>
        </w:rPr>
        <w:t>Branch</w:t>
      </w:r>
      <w:r>
        <w:rPr>
          <w:rFonts w:cs="Verdana" w:ascii="Verdana" w:hAnsi="Verdana"/>
          <w:sz w:val="17"/>
          <w:szCs w:val="17"/>
          <w:lang w:val="el-GR"/>
        </w:rPr>
        <w:t xml:space="preserve">, 1 </w:t>
      </w:r>
      <w:r>
        <w:rPr>
          <w:rFonts w:cs="Verdana" w:ascii="Verdana" w:hAnsi="Verdana"/>
          <w:sz w:val="17"/>
          <w:szCs w:val="17"/>
          <w:lang w:val="en-US"/>
        </w:rPr>
        <w:t>Great</w:t>
      </w:r>
      <w:r>
        <w:rPr>
          <w:rFonts w:cs="Verdana" w:ascii="Verdana" w:hAnsi="Verdana"/>
          <w:sz w:val="17"/>
          <w:szCs w:val="17"/>
          <w:lang w:val="el-GR"/>
        </w:rPr>
        <w:t xml:space="preserve"> </w:t>
      </w:r>
      <w:r>
        <w:rPr>
          <w:rFonts w:cs="Verdana" w:ascii="Verdana" w:hAnsi="Verdana"/>
          <w:sz w:val="17"/>
          <w:szCs w:val="17"/>
          <w:lang w:val="en-US"/>
        </w:rPr>
        <w:t>Winchester</w:t>
      </w:r>
      <w:r>
        <w:rPr>
          <w:rFonts w:cs="Verdana" w:ascii="Verdana" w:hAnsi="Verdana"/>
          <w:sz w:val="17"/>
          <w:szCs w:val="17"/>
          <w:lang w:val="el-GR"/>
        </w:rPr>
        <w:t xml:space="preserve"> </w:t>
      </w:r>
      <w:r>
        <w:rPr>
          <w:rFonts w:cs="Verdana" w:ascii="Verdana" w:hAnsi="Verdana"/>
          <w:sz w:val="17"/>
          <w:szCs w:val="17"/>
          <w:lang w:val="en-US"/>
        </w:rPr>
        <w:t>Street</w:t>
      </w:r>
      <w:r>
        <w:rPr>
          <w:rFonts w:cs="Verdana" w:ascii="Verdana" w:hAnsi="Verdana"/>
          <w:sz w:val="17"/>
          <w:szCs w:val="17"/>
          <w:lang w:val="el-GR"/>
        </w:rPr>
        <w:t xml:space="preserve">, </w:t>
      </w:r>
      <w:r>
        <w:rPr>
          <w:rFonts w:cs="Verdana" w:ascii="Verdana" w:hAnsi="Verdana"/>
          <w:sz w:val="17"/>
          <w:szCs w:val="17"/>
          <w:lang w:val="en-US"/>
        </w:rPr>
        <w:t>EC</w:t>
      </w:r>
      <w:r>
        <w:rPr>
          <w:rFonts w:cs="Verdana" w:ascii="Verdana" w:hAnsi="Verdana"/>
          <w:sz w:val="17"/>
          <w:szCs w:val="17"/>
          <w:lang w:val="el-GR"/>
        </w:rPr>
        <w:t>2</w:t>
      </w:r>
      <w:r>
        <w:rPr>
          <w:rFonts w:cs="Verdana" w:ascii="Verdana" w:hAnsi="Verdana"/>
          <w:sz w:val="17"/>
          <w:szCs w:val="17"/>
          <w:lang w:val="en-US"/>
        </w:rPr>
        <w:t>N</w:t>
      </w:r>
      <w:r>
        <w:rPr>
          <w:rFonts w:cs="Verdana" w:ascii="Verdana" w:hAnsi="Verdana"/>
          <w:sz w:val="17"/>
          <w:szCs w:val="17"/>
          <w:lang w:val="el-GR"/>
        </w:rPr>
        <w:t xml:space="preserve"> 2</w:t>
      </w:r>
      <w:r>
        <w:rPr>
          <w:rFonts w:cs="Verdana" w:ascii="Verdana" w:hAnsi="Verdana"/>
          <w:sz w:val="17"/>
          <w:szCs w:val="17"/>
          <w:lang w:val="en-US"/>
        </w:rPr>
        <w:t>DB</w:t>
      </w:r>
      <w:r>
        <w:rPr>
          <w:rFonts w:cs="Verdana" w:ascii="Verdana" w:hAnsi="Verdana"/>
          <w:sz w:val="17"/>
          <w:szCs w:val="17"/>
          <w:lang w:val="el-GR"/>
        </w:rPr>
        <w:t xml:space="preserve">, Λονδίνο, Ηνωμένο Βασίλειο ενεργεί, κατ' άρθρο 12 του Νόμου ως Σύμβουλος του Προτείνοντος για τη Δημόσια Πρόταση. </w:t>
      </w:r>
    </w:p>
    <w:p>
      <w:pPr>
        <w:pStyle w:val="Normal"/>
        <w:jc w:val="both"/>
        <w:rPr>
          <w:rFonts w:ascii="Verdana" w:hAnsi="Verdana" w:cs="Verdana"/>
          <w:sz w:val="17"/>
          <w:szCs w:val="17"/>
          <w:lang w:val="el-GR"/>
        </w:rPr>
      </w:pPr>
      <w:r>
        <w:rPr>
          <w:rFonts w:cs="Verdana" w:ascii="Verdana" w:hAnsi="Verdana"/>
          <w:sz w:val="17"/>
          <w:szCs w:val="17"/>
          <w:lang w:val="el-GR"/>
        </w:rPr>
      </w:r>
    </w:p>
    <w:p>
      <w:pPr>
        <w:pStyle w:val="TextBodyIndent"/>
        <w:numPr>
          <w:ilvl w:val="0"/>
          <w:numId w:val="1"/>
        </w:numPr>
        <w:rPr/>
      </w:pPr>
      <w:r>
        <w:rPr/>
        <w:t>Ενημέρωση Αναλυτών / Θεσμικών επενδυτών και Τύπου: Η διοίκηση της Τράπεζας έχει προγραμματίσει την 20.9.2006 και ώρα 13.30 συνέντευξη τύπου στη Λευκωσία, με σκοπό τη παρουσίαση της πρότασής της σε εκπροσώπους του Τύπου. Θα ακολουθήσουν τηλεδιασκέψεις και ενημερωτικές εκδηλώσεις προς τους αναλυτές, τους θεσμικούς επενδυτές και το επενδυτικό κοινό στην Αθήνα, τη Θεσσαλονίκη, τη Λευκωσία, το Λονδίνο και διεθνή χρηματοοικονομικά κέντρα σύμφωνα με τους όρους της Δημόσια Πρότασης.</w:t>
      </w:r>
    </w:p>
    <w:p>
      <w:pPr>
        <w:pStyle w:val="Normal"/>
        <w:jc w:val="both"/>
        <w:rPr>
          <w:rFonts w:ascii="Verdana" w:hAnsi="Verdana" w:cs="Verdana"/>
          <w:sz w:val="17"/>
          <w:szCs w:val="17"/>
          <w:lang w:val="el-GR"/>
        </w:rPr>
      </w:pPr>
      <w:r>
        <w:rPr>
          <w:rFonts w:cs="Verdana" w:ascii="Verdana" w:hAnsi="Verdana"/>
          <w:sz w:val="17"/>
          <w:szCs w:val="17"/>
          <w:lang w:val="el-GR"/>
        </w:rPr>
      </w:r>
    </w:p>
    <w:p>
      <w:pPr>
        <w:pStyle w:val="TextBodyIndent"/>
        <w:numPr>
          <w:ilvl w:val="0"/>
          <w:numId w:val="1"/>
        </w:numPr>
        <w:rPr/>
      </w:pPr>
      <w:r>
        <w:rPr/>
        <w:t xml:space="preserve">Σημειώσεις: Η περίοδος αποδοχής θα ξεκινήσει μετά την έγκριση από την ΕΚ του Πληροφοριακού Δελτίου. Αντίγραφα του Πληροφοριακού Δελτίου και δηλώσεις αποδοχής θα είναι διαθέσιμα στους μετόχους της Εγνατίας Τράπεζας από τα καταστήματα της «Λαϊκή Τράπεζα (Ελλάς) Α.Ε.», στην Ελλάδα. Μετά την έγκριση του πληροφοριακού δελτίου από την ΕΚ, η Λαϊκή Τράπεζα θα ενημερώσει το επενδυτικό κοινό για το ακριβές χρονοδιάγραμμα υλοποίησης της Δημόσιας Πρότασης. Η Δημόσια Πρόταση τελεί υπό τις αιρέσεις: α) της λήψης των αναγκαίων αποφάσεων της γενικής συνέλευσης των μετόχων για την έκδοση των νέων μετοχών και  β) των σχετικών αδειών και  εγκρίσεων από τις αρμόδιες αρχές όπως αυτές θα περιγράφονται αναλυτικά στο πληροφοριακό δελτίο. </w:t>
      </w:r>
    </w:p>
    <w:p>
      <w:pPr>
        <w:pStyle w:val="Normal"/>
        <w:jc w:val="both"/>
        <w:rPr>
          <w:rFonts w:ascii="Verdana" w:hAnsi="Verdana" w:cs="Verdana"/>
          <w:sz w:val="17"/>
          <w:szCs w:val="17"/>
          <w:lang w:val="el-GR"/>
        </w:rPr>
      </w:pPr>
      <w:r>
        <w:rPr>
          <w:rFonts w:cs="Verdana" w:ascii="Verdana" w:hAnsi="Verdana"/>
          <w:sz w:val="17"/>
          <w:szCs w:val="17"/>
          <w:lang w:val="el-GR"/>
        </w:rPr>
      </w:r>
    </w:p>
    <w:p>
      <w:pPr>
        <w:pStyle w:val="TextBodyIndent"/>
        <w:rPr/>
      </w:pPr>
      <w:r>
        <w:rPr/>
        <w:t xml:space="preserve">Μετά την επιτυχή περαίωση της Δημόσιας Πρότασης, ο Προτείνων θα επιδιώξει τη διαγραφή των μετοχών της Εγνατίας Τράπεζας από το Χρηματιστήριο Αθηνώ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17"/>
      <w:szCs w:val="17"/>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sz w:val="17"/>
      <w:szCs w:val="17"/>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34:00Z</dcterms:created>
  <dc:creator>PDIMOPOULOS</dc:creator>
  <dc:description/>
  <dc:language>en-US</dc:language>
  <cp:lastModifiedBy>Information Services</cp:lastModifiedBy>
  <cp:lastPrinted>2006-09-19T19:44:00Z</cp:lastPrinted>
  <dcterms:modified xsi:type="dcterms:W3CDTF">2006-09-20T06:34:00Z</dcterms:modified>
  <cp:revision>2</cp:revision>
  <dc:subject/>
  <dc:title>Η Λαϊκή Κυπριακή Τράπεζα Δημόσια Εταιρία Λτδ (εφεξής «Λαϊκή Τράπεζα») υποβάλλει ανταγωνιστική δημόσια πρόταση αγοράς κινητών α</dc:title>
</cp:coreProperties>
</file>