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sz w:val="22"/>
          <w:szCs w:val="22"/>
          <w:u w:val="single"/>
          <w:lang w:val="el-GR" w:eastAsia="en-US"/>
        </w:rPr>
        <w:t xml:space="preserve">ΚΛΩΣΤΗΡΙΑ ΝΑΟΥΣΗΣ </w:t>
      </w:r>
      <w:r>
        <w:rPr>
          <w:b/>
          <w:bCs/>
          <w:sz w:val="22"/>
          <w:szCs w:val="22"/>
          <w:u w:val="single"/>
          <w:lang w:val="en-US" w:eastAsia="en-US"/>
        </w:rPr>
        <w:t>A</w:t>
      </w:r>
      <w:r>
        <w:rPr>
          <w:b/>
          <w:bCs/>
          <w:sz w:val="22"/>
          <w:szCs w:val="22"/>
          <w:u w:val="single"/>
          <w:lang w:val="el-GR" w:eastAsia="en-US"/>
        </w:rPr>
        <w:t>.</w:t>
      </w:r>
      <w:r>
        <w:rPr>
          <w:b/>
          <w:bCs/>
          <w:sz w:val="22"/>
          <w:szCs w:val="22"/>
          <w:u w:val="single"/>
          <w:lang w:val="en-US" w:eastAsia="en-US"/>
        </w:rPr>
        <w:t>E</w:t>
      </w:r>
      <w:r>
        <w:rPr>
          <w:b/>
          <w:bCs/>
          <w:sz w:val="22"/>
          <w:szCs w:val="22"/>
          <w:u w:val="single"/>
          <w:lang w:val="el-GR" w:eastAsia="en-US"/>
        </w:rPr>
        <w:t xml:space="preserve">. </w:t>
      </w:r>
    </w:p>
    <w:p>
      <w:pPr>
        <w:pStyle w:val="Normal"/>
        <w:autoSpaceDE w:val="false"/>
        <w:jc w:val="both"/>
        <w:rPr>
          <w:b/>
          <w:b/>
          <w:bCs/>
          <w:sz w:val="22"/>
          <w:szCs w:val="22"/>
          <w:u w:val="single"/>
          <w:lang w:val="el-GR" w:eastAsia="en-US"/>
        </w:rPr>
      </w:pPr>
      <w:r>
        <w:rPr>
          <w:b/>
          <w:bCs/>
          <w:sz w:val="22"/>
          <w:szCs w:val="22"/>
          <w:u w:val="single"/>
          <w:lang w:val="el-GR" w:eastAsia="en-US"/>
        </w:rPr>
      </w:r>
    </w:p>
    <w:p>
      <w:pPr>
        <w:pStyle w:val="Normal"/>
        <w:autoSpaceDE w:val="false"/>
        <w:jc w:val="both"/>
        <w:rPr>
          <w:sz w:val="22"/>
          <w:szCs w:val="22"/>
        </w:rPr>
      </w:pPr>
      <w:r>
        <w:rPr>
          <w:b/>
          <w:bCs/>
          <w:sz w:val="22"/>
          <w:szCs w:val="22"/>
          <w:lang w:val="el-GR" w:eastAsia="en-US"/>
        </w:rPr>
        <w:t>Αποφάσεις Γενικής Συνέλευσης</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Πραγματοποιήθηκε στις 12/9/2006 η Β' Επαναληπτική Έκτακτη Γενική Συνέλευση των Μετόχων της Εταιρείας ΚΛΩΣΤΗΡΙΑ ΝΑΟΥΣΗΣ A.E. στις 10:30' π.μ., στο κτίριο όπου στεγάζονται τα γραφεία της Eταιρείας, Κηφισού και Κωνσταντινουπόλεως 1 στο Περιστέρι, σύμφωνα με την από 30/8/2006 Πρόσκληση του Διοικητικού Συμβουλίου, με τα εξής θέματα:</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1. Έγκριση της συγχώνευσης με απορρόφηση από την Εταιρεία των Ανωνύμων Εταιρειών FANCO Α.Ε., ΚΛΩΣΤΗΡΙΑ ΡΟΔΟΠΗΣ Α.Ε. και GALLOP Α.Ε.Β.Ε., έγκριση του από 29/5/06 Σχεδίου Συμβάσεως Συγχωνεύσεως δι' απορροφήσεως από την Εταιρεία των Ανωνύμων Εταιρειών FANCO Α.Ε., ΚΛΩΣΤΗΡΙΑ ΡΟΔΟΠΗΣ Α.Ε. και GALLOP Α.Ε.Β.Ε., έγκριση της Έκθεσης του Δ.Σ. και των Εκθέσεων αποτίμησης για την συγχώνευση.</w:t>
      </w:r>
    </w:p>
    <w:p>
      <w:pPr>
        <w:pStyle w:val="Normal"/>
        <w:autoSpaceDE w:val="false"/>
        <w:jc w:val="both"/>
        <w:rPr>
          <w:sz w:val="22"/>
          <w:szCs w:val="22"/>
          <w:lang w:val="el-GR" w:eastAsia="en-US"/>
        </w:rPr>
      </w:pPr>
      <w:r>
        <w:rPr>
          <w:sz w:val="22"/>
          <w:szCs w:val="22"/>
          <w:lang w:val="el-GR" w:eastAsia="en-US"/>
        </w:rPr>
        <w:t>2. Αύξηση της ονομαστικής αξίας της μετοχής και μείωση του αριθμού των μετοχών - Αύξηση μετοχικού κεφαλαίου με κεφαλαιοποίηση αποθεματικών προς στρογγυλοποίηση της ονομαστικής αξίας των μετοχών.</w:t>
      </w:r>
    </w:p>
    <w:p>
      <w:pPr>
        <w:pStyle w:val="Normal"/>
        <w:autoSpaceDE w:val="false"/>
        <w:jc w:val="both"/>
        <w:rPr>
          <w:sz w:val="22"/>
          <w:szCs w:val="22"/>
          <w:lang w:val="el-GR" w:eastAsia="en-US"/>
        </w:rPr>
      </w:pPr>
      <w:r>
        <w:rPr>
          <w:sz w:val="22"/>
          <w:szCs w:val="22"/>
          <w:lang w:val="el-GR" w:eastAsia="en-US"/>
        </w:rPr>
        <w:t xml:space="preserve">3. Αύξηση του μετοχικού κεφαλαίου, λόγω συγχώνευσης. </w:t>
      </w:r>
    </w:p>
    <w:p>
      <w:pPr>
        <w:pStyle w:val="Normal"/>
        <w:autoSpaceDE w:val="false"/>
        <w:jc w:val="both"/>
        <w:rPr>
          <w:sz w:val="22"/>
          <w:szCs w:val="22"/>
          <w:lang w:val="el-GR" w:eastAsia="en-US"/>
        </w:rPr>
      </w:pPr>
      <w:r>
        <w:rPr>
          <w:sz w:val="22"/>
          <w:szCs w:val="22"/>
          <w:lang w:val="el-GR" w:eastAsia="en-US"/>
        </w:rPr>
        <w:t>4. Τροποποίηση των άρθρων 1 (επωνυμία), 2 (σκοπός) και 5 (μετοχικό κεφάλαιο) του Καταστατικού της Εταιρείας και κωδικοποίησή του.</w:t>
      </w:r>
    </w:p>
    <w:p>
      <w:pPr>
        <w:pStyle w:val="Normal"/>
        <w:autoSpaceDE w:val="false"/>
        <w:jc w:val="both"/>
        <w:rPr>
          <w:sz w:val="22"/>
          <w:szCs w:val="22"/>
          <w:lang w:val="el-GR" w:eastAsia="en-US"/>
        </w:rPr>
      </w:pPr>
      <w:r>
        <w:rPr>
          <w:sz w:val="22"/>
          <w:szCs w:val="22"/>
          <w:lang w:val="el-GR" w:eastAsia="en-US"/>
        </w:rPr>
        <w:t>5. Μείωση του μετοχικού κεφαλαίου, με συμψηφισμό συσσωρευμένων ζημιών και ανάλογη μείωση της ονομαστικής αξίας των μετοχών.</w:t>
      </w:r>
    </w:p>
    <w:p>
      <w:pPr>
        <w:pStyle w:val="Normal"/>
        <w:autoSpaceDE w:val="false"/>
        <w:jc w:val="both"/>
        <w:rPr>
          <w:sz w:val="22"/>
          <w:szCs w:val="22"/>
          <w:lang w:val="el-GR" w:eastAsia="en-US"/>
        </w:rPr>
      </w:pPr>
      <w:r>
        <w:rPr>
          <w:sz w:val="22"/>
          <w:szCs w:val="22"/>
          <w:lang w:val="el-GR" w:eastAsia="en-US"/>
        </w:rPr>
        <w:t>6. Έγκριση της υπογραφής της κατ' άρθρο 74 Κ.Ν. 2190/20 συμβολαιογραφικής συμβάσεως συγχωνεύσεως δι' απορροφήσεως από την Εταιρεία των Ανωνύμων Εταιρειών FANCO Α.Ε., ΚΛΩΣΤΗΡΙΑ ΡΟΔΟΠΗΣ Α.Ε. και GALLOP Α.Ε.Β.Ε.</w:t>
      </w:r>
    </w:p>
    <w:p>
      <w:pPr>
        <w:pStyle w:val="Normal"/>
        <w:autoSpaceDE w:val="false"/>
        <w:jc w:val="both"/>
        <w:rPr>
          <w:sz w:val="22"/>
          <w:szCs w:val="22"/>
          <w:lang w:val="el-GR" w:eastAsia="en-US"/>
        </w:rPr>
      </w:pPr>
      <w:r>
        <w:rPr>
          <w:sz w:val="22"/>
          <w:szCs w:val="22"/>
          <w:lang w:val="el-GR" w:eastAsia="en-US"/>
        </w:rPr>
        <w:t>7. Διάφορες εγκρίσεις - ανακοινώσεις.</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Η Γενική Συνέλευση συγκέντρωσε ποσοστό 48,0155% (ήτοι 34.064.588 κοινές ονομαστικές μετά ψήφου μετοχές με αριθμό παρισταμένων μετόχων επτά -7-) επί του συνόλου των δικαιωμάτων ψήφου και έλαβε αποφάσεις επί όλων των θεμάτων της ημερήσιας διάταξης.</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Θέμα 1ο: Η Γ.Σ. των Μετόχων ενέκρινε ομόφωνα και παμψηφεί το από 29/5/06 Σχέδιο Σύμβασης Συγχώνευσης, την έκθεση του Διοικητικού Συμβουλίου της εταιρείας, καθώς και τις εκθέσεις αποτίμησης των Ορκωτών Ελεγκτών για τη συγχώνευση.  Το Σχέδιο Σύμβασης Συγχώνευσης υποβλήθηκε στο Υπουργείο Ανάπτυξης, Διεύθυνση Α.Ε. και Πίστεως και καταχωρήθηκε στις 8 Ιουνίου 2006 στο οικείο Μητρώο Α.Ε., υποβλήθηκε δε στη δημοσιότητα σύμφωνα με τις διατάξεις των άρθρων 1-5 του Ν. 2166/1993 και των άρθρων 69-77 του Κ.Ν. 2190/1920 δια της καταχωρήσεώς του στο οικείο Μητρώο Α.Ε. και δημοσιεύσεως της σχετικής ανακοίνωσης στο Τεύχος Α.Ε. &amp; Ε.Π.Ε. της Εφημερίδος της Κυβερνήσεως υπ' αριθ. 4350/13.6.06. Για τον προσδιορισμό της Σχέσεως Ανταλλαγής των απορροφούμενων Εταιρειών με μετοχές της Εταιρείας μας, τα Διοικητικά Συμβούλια ανέθεσαν στην ελεγκτική εταιρεία KPMG την σύνταξη μελέτης Αποτίμησης των Εταιρειών.  Με βάση τη μελέτη αυτή και τις αποφάσεις των Διοικητικών Συμβουλίων για στρογγυλοποίηση προς αποφυγή κατά το δυνατόν κλασμάτων μετοχών, η προταθείσα και εγκριθείσα σχέση ανταλλαγής είναι η εξής: κάθε μέτοχος της FANCO A.E. θα λάβει 0,25 νέες μετοχές για κάθε μία (1) παλαιά μετοχή του που ακυρώνεται, κάθε μέτοχος της ΚΛΩΣΤΗΡΙΑ ΡΟΔΟΠΗΣ Α.Ε. θα λάβει 35,93027888 νέες μετοχές για κάθε μία (1) παλαιά μετοχή του που ακυρώνεται και κάθε μέτοχος της GALLOP Α.Ε.B.E. θα λάβει 5,08234621 νέες μετοχές για κάθε μία (1) παλαιά μετοχή του που ακυρώνεται.  Οι Μέτοχοι της απορροφούσας ΚΛΩΣΤΗΡΙΑ ΝΑΟΥΣΗΣ Α.Ε. θα λάβουν 0,65 μετοχές για κάθε μία παλαιά μετοχή που κατέχουν.</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Θέμα 2ο: Για την υλοποίηση της παραπάνω σχέσης ανταλλαγής, η Γ.Σ. ενέκρινε ομόφωνα και παμψηφεί την αύξηση της ονομαστικής αξίας της μετοχής από 0,30 Euro σε 0,50 Euro και την αντίστοιχη μείωση του αριθμού των μετοχών, καθώς και την κεφαλαιοποίηση ποσού Euro 160.619,76 από τα αφορολόγητα  αποθεματικά της Κλωστήρια Ναούσης Α.Ε. προς στρογγυλοποίηση της ονομαστικής αξίας των μετοχών.  Έτσι, το μετοχικό κεφάλαιο μετά την συγχώνευση ανέρχεται σε Euro 24.635.400,00 διαιρούμενο σε 49.270.800 κοινές ονομαστικές μετοχές ονομαστικής αξίας Euro 0,50 έκαστη.</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Θέμα 3ο: Εγκρίθηκε ομόφωνα και παμψηφεί η αύξηση του μετοχικού κεφαλαίου λόγω της συγχώνευσης, με το μετοχικό κεφάλαιο να διαμορφώνεται από την συνάθροιση του μετοχικού κεφαλαίου της απορροφούσας, καθώς και των μετοχικών κεφαλαίων των απορροφούμενων Εταιρειών -μετά την εξάλειψη μεταξύ τους συμμετοχών- και μετά και από την αύξηση του μετοχικού κεφαλαίου προς στρογγυλοποίηση με κεφαλαιοποίηση αποθεματικών της απορροφούσας.  Έτσι, το μετοχικό κεφάλαιο μετά την συγχώνευση ανέρχεται σε Euro 24.635.400,00 διαιρούμενο σε 49.270.800 κοινές ονομαστικές μετοχές ονομαστικής αξίας Euro 0.50 έκαστη.</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Θέμα 4ον: Εγκρίθηκε ομόφωνα και παμψηφεί από τη Γενική Συνέλευση των Μετόχων, η τροποποίηση των άρθρων 2 (σκοπός) στην διευρυμένη πλέον Εταιρεία και κωδικοποίησή του, προκειμένου να συμπεριλάβει και τις δραστηριότητες των απορροφούμενων Εταιρειών, και του άρθρου 5 (μετοχικό κεφάλαιο) του Καταστατικού ώστε να συμπεριλάβει την ώς άνω αύξηση λόγω συγχώνευσης. Αναφορικά με την τροποποίηση του άρθρου 1 (επωνυμία) του Καταστατικού, προτάθηκε να διατηρηθεί προς το παρόν η επωνυμία της Εταιρείας ως έχει.</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Θέμα 5ον:</w:t>
      </w:r>
    </w:p>
    <w:p>
      <w:pPr>
        <w:pStyle w:val="Normal"/>
        <w:autoSpaceDE w:val="false"/>
        <w:jc w:val="both"/>
        <w:rPr>
          <w:sz w:val="22"/>
          <w:szCs w:val="22"/>
          <w:lang w:val="el-GR" w:eastAsia="en-US"/>
        </w:rPr>
      </w:pPr>
      <w:r>
        <w:rPr>
          <w:sz w:val="22"/>
          <w:szCs w:val="22"/>
          <w:lang w:val="el-GR" w:eastAsia="en-US"/>
        </w:rPr>
        <w:t>Εγκρίθηκε ομόφωνα και παμψηφεί η μείωση του μετοχικού κεφαλαίου κατά ευρώ 9.854.160,00 με μείωση της ονομαστικής αξίας της κάθε μετοχής κατά 0,20 ευρώ, σύμφωνα με τις διατάξεις του άρθρου 4 του Κ.Ν. 2190/20 με τον συμψηφισμό μέρους των συσσωρευμένων ζημιών. Έτσι, το μετοχικό κεφάλαιο της Εταιρείας διαμορφώνεται σε Euro 14.781.240 διαιρούμενο σε 49.270.800 κοινές ονομαστικές μετά ψήφου μετοχές ονομαστικής αξίας Euro 0,30 έκαστη. Παράλληλα εγκρίθηκε ομόφωνα και παμψηφεί η σχετική τροποποίηση του άρθρου 5 του Καταστατικού της εταιρείας ώστε να συμπεριλάβει την ώς άνω μεταβολή.</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Θέμα 6ον: Ομόφωνα και παμψηφεί η Γ.Σ. εξουσιοδότησε το Διοικητικό Συμβούλιο της εταιρείας να υπογράψει διά του ορισθεισομένου με απόφαση του Δ.Σ. εκπροσώπου της Εταιρείας, τη Συμβολαιογραφική Σύμβαση Συγχώνευσης ως και κάθε άλλη αναγκαία πράξη, δήλωση και γενικώς ότι από το νόμο απαιτείται για την πραγματοποίηση της συγχωνεύσεως με απορρόφηση από την Εταιρεία των Ανωνύμων Εταιρειών FANCO Α.Ε., ΚΛΩΣΤΗΡΙΑ ΡΟΔΟΠΗΣ Α.Ε. και GALLOP Α.Ε.Β.Ε.</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Θέμα 7ον: Ενημερώθηκε η Γενική Συνέλευση ότι η διοίκηση μετά την ολοκλήρωση της συγχώνευσης θα προχωρήσει και στην υλοποίηση των αποφάσεων της Γ.Σ. της 9ης Ιουνίου 2006, δηλαδή της έκδοσης Μετατρέψιμου Ομολογιακού Δανείου ύψους μέχρι 16 εκατ. ευρώ, διάρκειας μέχρι 5 ετών και με τιμή την ονομαστική αξία κατά τον χρόνο μετατροπής, με αποκλεισμό του δικαιώματος προτίμησης των παλαιών Μετόχων.  Μέρος του ομολόγου θα λάβει Ευρωπαϊκή Τράπεζα για λογαριασμό της European Textiles, η οποία ανέλαβε την καταβολή ποσού 10 εκατ. ευρώ, την οποία ζήτησαν οι κύριες πιστώτριες Τράπεζες με την υπογραφή της συμφωνίας για τη χρηματοδότηση του επιχειρησιακού σχεδίου αναδιάρθρωσης του Ομίλου στα τέλη Μαρτίου 2006.  Επίσης ενημερώθηκε η Γενική Συνέλευση για την πορεία της χρηματοδότησης του Ομίλου από τις κύριες πιστώτριες τράπεζες και την ομαλή εφαρμογή του σχεδίου αναδιάρθρωσης στα πλαίσια του οποίου προβλέπονται και έχουν υλοποιηθεί ή υλοποιούνται διακοπή λειτουργίας ζημιογόνων μονάδων και θυγατρικών Εταιρειών, πρόγραμμα οικειοθελούς και μη αποχώρησης προσωπικού, εκποίηση μη-λειτουργικών περιουσιακών στοιχείων.</w:t>
      </w:r>
    </w:p>
    <w:p>
      <w:pPr>
        <w:pStyle w:val="Normal"/>
        <w:autoSpaceDE w:val="false"/>
        <w:jc w:val="both"/>
        <w:rPr>
          <w:sz w:val="22"/>
          <w:szCs w:val="22"/>
          <w:lang w:val="el-GR" w:eastAsia="en-US"/>
        </w:rPr>
      </w:pPr>
      <w:r>
        <w:rPr>
          <w:sz w:val="22"/>
          <w:szCs w:val="22"/>
          <w:lang w:val="el-GR" w:eastAsia="en-US"/>
        </w:rPr>
      </w:r>
    </w:p>
    <w:p>
      <w:pPr>
        <w:pStyle w:val="Normal"/>
        <w:autoSpaceDE w:val="false"/>
        <w:rPr>
          <w:rFonts w:ascii="Arial" w:hAnsi="Arial" w:cs="Arial"/>
          <w:sz w:val="20"/>
          <w:szCs w:val="20"/>
          <w:lang w:val="el-GR" w:eastAsia="en-US"/>
        </w:rPr>
      </w:pPr>
      <w:r>
        <w:rPr>
          <w:rFonts w:cs="Arial" w:ascii="Arial" w:hAnsi="Arial"/>
          <w:sz w:val="20"/>
          <w:szCs w:val="20"/>
          <w:lang w:val="el-GR" w:eastAsia="en-US"/>
        </w:rPr>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21:00Z</dcterms:created>
  <dc:creator>L.Kemenidis</dc:creator>
  <dc:description/>
  <dc:language>en-US</dc:language>
  <cp:lastModifiedBy>L.Kemenidis</cp:lastModifiedBy>
  <dcterms:modified xsi:type="dcterms:W3CDTF">2006-09-13T10:22:00Z</dcterms:modified>
  <cp:revision>1</cp:revision>
  <dc:subject/>
  <dc:title>ΚΛΩΣΤΗΡΙΑ ΝΑΟΥΣΗΣ A</dc:title>
</cp:coreProperties>
</file>