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ΟΥΜΠΑΣ Α.Ε. ΣΥΜΜΕΤΟΧΩΝ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 Εταιρεία ΚΟΥΜΠΑΣ Α.Ε. ΣΥΜΜΕΤΟΧΩΝ γνωστοποιεί την εκ νέου ανάρτηση στην ιστοσελίδα της Εταιρίας μας, για τις ενδιάμεσες οικονομικές καταστάσεις που αφορούν την περίοδο που έληξε την 30/6/2006 καθώς και τις ενδιάμεσες περιόδους 1/4-30/6/2005 και 1/4-30/6/2006 τόσο του Ομίλου όσο και της Εταιρίας σχετικά με την μη απεικόνιση της κατανομής των κερδών /ζημιών για τις ανωτέρω περιόδους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 ανάλυση των στοιχείων παρατίθεται ως ακολούθως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ΟΜΙΛΟ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                                                </w:t>
      </w:r>
      <w:r>
        <w:rPr>
          <w:sz w:val="22"/>
          <w:szCs w:val="22"/>
          <w:lang w:val="el-GR" w:eastAsia="en-US"/>
        </w:rPr>
        <w:t>1/1-30/6/2006</w:t>
        <w:tab/>
        <w:t xml:space="preserve">       1/4-30/6/2006                 1/4-30/6/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τανέμονται σε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ίας</w:t>
        <w:tab/>
        <w:tab/>
        <w:t xml:space="preserve">     -1.170,00</w:t>
        <w:tab/>
        <w:t xml:space="preserve">          -4.665,00</w:t>
        <w:tab/>
        <w:tab/>
        <w:t xml:space="preserve">    -555,0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                      -74,00</w:t>
        <w:tab/>
        <w:t xml:space="preserve">             -232,00</w:t>
        <w:tab/>
        <w:tab/>
        <w:t xml:space="preserve">    -110,0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έρδη Μετά Από Φόρους </w:t>
        <w:tab/>
        <w:t xml:space="preserve">         -0,07</w:t>
        <w:tab/>
        <w:t xml:space="preserve">                 -0,27</w:t>
        <w:tab/>
        <w:tab/>
        <w:t xml:space="preserve">       -0,03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ά μετοχή-βασικά σε Ευρώ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ΤΑΙΡΙΑ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                                          </w:t>
      </w:r>
      <w:r>
        <w:rPr>
          <w:sz w:val="22"/>
          <w:szCs w:val="22"/>
          <w:lang w:val="el-GR" w:eastAsia="en-US"/>
        </w:rPr>
        <w:t>1/1-30/6/2006</w:t>
        <w:tab/>
        <w:t xml:space="preserve">       1/4-30/6/2006                 1/4-30/6/2005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τανέμονται σ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>Μετόχους Εταιρίας</w:t>
        <w:tab/>
        <w:tab/>
        <w:t xml:space="preserve">        -587,00</w:t>
        <w:tab/>
        <w:t xml:space="preserve">            -3.535,00 </w:t>
        <w:tab/>
        <w:tab/>
        <w:t xml:space="preserve">      -75,00  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</w:t>
        <w:tab/>
        <w:t xml:space="preserve">          0,00</w:t>
        <w:tab/>
        <w:tab/>
        <w:t xml:space="preserve">   0,00</w:t>
        <w:tab/>
        <w:tab/>
        <w:t xml:space="preserve">         0,00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                     -0,03</w:t>
        <w:tab/>
        <w:tab/>
        <w:t xml:space="preserve">  -0,20</w:t>
        <w:tab/>
        <w:tab/>
        <w:t xml:space="preserve">        -0,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νά μετοχή-βασικά σε Ευρώ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7:00Z</dcterms:created>
  <dc:creator>L.Kemenidis</dc:creator>
  <dc:description/>
  <dc:language>en-US</dc:language>
  <cp:lastModifiedBy>L.Kemenidis</cp:lastModifiedBy>
  <dcterms:modified xsi:type="dcterms:W3CDTF">2006-09-08T09:28:00Z</dcterms:modified>
  <cp:revision>1</cp:revision>
  <dc:subject/>
  <dc:title>ΚΟΥΜΠΑΣ Α</dc:title>
</cp:coreProperties>
</file>