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ab/>
        <w:tab/>
        <w:tab/>
        <w:t>6 Σεπτεμβρίου, 2006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Κύριοι,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rPr/>
      </w:pPr>
      <w:r>
        <w:rPr>
          <w:rPrChange w:id="0" w:author="Unknown" w:date="0-00-00T00:00:00Z"/>
        </w:rPr>
        <w:t>ΘΕΜΑ: Ενημέρωση σύμφωνα με το άρθρο 24 παράγραφος 2</w:t>
      </w:r>
      <w:r>
        <w:rPr>
          <w:rPrChange w:id="0" w:author="Unknown" w:date="2006-09-05T15:07:00Z"/>
        </w:rPr>
        <w:t xml:space="preserve"> (α)</w:t>
      </w:r>
      <w:r>
        <w:rPr>
          <w:rPrChange w:id="0" w:author="Unknown" w:date="0-00-00T00:00:00Z"/>
        </w:rPr>
        <w:t xml:space="preserve"> του Νόμου 3461/2006 </w:t>
      </w:r>
    </w:p>
    <w:p>
      <w:pPr>
        <w:pStyle w:val="Normal"/>
        <w:jc w:val="both"/>
        <w:rPr/>
      </w:pPr>
      <w:r>
        <w:rPr>
          <w:sz w:val="24"/>
          <w:lang w:val="el-GR"/>
        </w:rPr>
        <w:t>Οι υπογράφοντες, Ευγενία Ξενιά, κάτοικος Θρακομακεδόνων,  οδός Παρμενίωνος, αριθ. 79, και Ελένη Καραπτά, κάτοικος Ηλιούπολης, οδός Τσώρτσιλ, αριθ. 4,  ενεργούντες ως εκπρόσωποι της Ελληνικής Ανώνυμης Εταιρίας με την επωνυμία «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 xml:space="preserve"> ΑΝΩΝΥΜΟΣ ΕΜΠΟΡΙΚΗ ΚΑΙ ΒΙΟΜΗΧΑΝΙΚΗ ΕΤΑΙΡΙΑ ΑΠΟΡΡΥΠΑΝΤΙΚΩΝ, ΚΑΛΛΥΝΤΙΚΩΝ, ΤΡΟΦΙΜΩΝ» (εφεξής «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 xml:space="preserve">») που εδρεύει στο Νέο Ηράκλειο Αττικής, οδός Μαρίνου Αντύπα αρ. 92 και ανήκει στον όμιλο επιχειρήσεων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N</w:t>
      </w:r>
      <w:r>
        <w:rPr>
          <w:sz w:val="24"/>
          <w:lang w:val="el-GR"/>
        </w:rPr>
        <w:t>.</w:t>
      </w:r>
      <w:r>
        <w:rPr>
          <w:sz w:val="24"/>
        </w:rPr>
        <w:t>V</w:t>
      </w:r>
      <w:r>
        <w:rPr>
          <w:sz w:val="24"/>
          <w:lang w:val="el-GR"/>
        </w:rPr>
        <w:t xml:space="preserve">. </w:t>
      </w:r>
      <w:r>
        <w:rPr>
          <w:sz w:val="24"/>
        </w:rPr>
        <w:t>ROTTERDAM</w:t>
      </w:r>
      <w:r>
        <w:rPr>
          <w:sz w:val="24"/>
          <w:lang w:val="el-GR"/>
        </w:rPr>
        <w:t>, σας γνωστοποιούμε, σύμφωνα με το άρθρο 24 παράγραφος 2α του Νόμου 3461/2006, όπως ισχύει, τα κατωτέρω:</w:t>
        <w:br/>
        <w:br/>
        <w:t xml:space="preserve">Η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 xml:space="preserve"> προέβη μέσω του Χρηματιστηρίου Αθηνών και στα πλαίσια της δημόσιας πρότασης που η πρώτη υπέβαλε την 4/9/2006 για την απόκτηση των κοινών ονομαστικών μετοχών της εισηγμένης στο ΧΑ εταιρίας ΕΛΑΙΣ- </w:t>
      </w:r>
      <w:r>
        <w:rPr>
          <w:sz w:val="24"/>
        </w:rPr>
        <w:t>UNILEVER</w:t>
      </w:r>
      <w:r>
        <w:rPr>
          <w:sz w:val="24"/>
          <w:lang w:val="el-GR"/>
        </w:rPr>
        <w:t xml:space="preserve"> ΑΕ (εφεξής ΕΛΑΙΣ) , τις οποίες δεν κατέχει άμεσα στις ακόλουθες αποκτήσεις μετοχών της  τελευταίας:</w:t>
      </w:r>
    </w:p>
    <w:p>
      <w:pPr>
        <w:pStyle w:val="Normal"/>
        <w:jc w:val="both"/>
        <w:rPr/>
      </w:pPr>
      <w:r>
        <w:rPr>
          <w:sz w:val="24"/>
          <w:lang w:val="el-GR"/>
        </w:rPr>
        <w:br/>
        <w:t xml:space="preserve">Κατά την ημερομηνία της υποβολής της παραπάνω δημόσιας πρότασης, ήτοι κατά την 4/9/2006, η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 xml:space="preserve"> κατείχε κατά την 4/9/2006, 2.888.341 μετοχές της ΕΛΑΙΣ, που αντιστοιχούν σε ποσοστό 21,35% του μετοχικού κεφαλαίου και δικαιωμάτων ψήφου της τελευταία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l-GR"/>
        </w:rPr>
        <w:t xml:space="preserve">Κατά την 5/9/2006, η </w:t>
      </w:r>
      <w:r>
        <w:rPr>
          <w:sz w:val="24"/>
        </w:rPr>
        <w:t>UNILEVER</w:t>
      </w:r>
      <w:r>
        <w:rPr>
          <w:sz w:val="24"/>
          <w:lang w:val="el-GR"/>
        </w:rPr>
        <w:t xml:space="preserve"> </w:t>
      </w:r>
      <w:r>
        <w:rPr>
          <w:sz w:val="24"/>
        </w:rPr>
        <w:t>HELLAS</w:t>
      </w:r>
      <w:r>
        <w:rPr>
          <w:sz w:val="24"/>
          <w:lang w:val="el-GR"/>
        </w:rPr>
        <w:t xml:space="preserve"> απέκτησε μέσω του ΧΑ 23.571 μετοχές της ΕΛΑΙΣ που αντιστοιχούν σε ποσοστό 0,174% επί του μετοχικού κεφαλαίου και των δικαιωμάτων ψήφου  της τελευταίας και κατά συνέπεια πλέον κατέχει συνολικά  2.911.912 μετοχές της ΕΛΑΙΣ που αντιστοιχούν σε ποσοστό 21,53% επί του μετοχικού κεφαλαίου και των δικαιωμάτων ψήφου της τελευταία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Η τιμή απόκτησης των παραπάνω μετοχών ήταν 24,50 Ευρώ ανά μετοχή, ήτοι  577.489,50  Ευρώ συνολικά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Θα είμαστε στη διάθεση σας για οποιαδήποτε περαιτέρω διευκρίνιση ή πληροφορία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Με τιμή,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Για την </w:t>
      </w:r>
      <w:r>
        <w:rPr>
          <w:sz w:val="24"/>
        </w:rPr>
        <w:t>UNILEVER</w:t>
      </w:r>
      <w:r>
        <w:rPr>
          <w:sz w:val="24"/>
          <w:lang w:val="el-GR"/>
        </w:rPr>
        <w:t xml:space="preserve">  </w:t>
      </w:r>
      <w:r>
        <w:rPr>
          <w:sz w:val="24"/>
        </w:rPr>
        <w:t>HELLAS</w:t>
      </w:r>
      <w:r>
        <w:rPr>
          <w:sz w:val="24"/>
          <w:lang w:val="el-GR"/>
        </w:rPr>
        <w:t xml:space="preserve"> </w:t>
      </w:r>
      <w:r>
        <w:rPr>
          <w:sz w:val="24"/>
        </w:rPr>
        <w:t>AEBE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ΕΥΓΕΝΙΑ ΞΕΝΙΑ</w:t>
        <w:tab/>
        <w:tab/>
        <w:t>ΕΛΕΝΗ ΚΑΡΑΠΤΑ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/>
      <w:jc w:val="both"/>
      <w:outlineLvl w:val="2"/>
    </w:pPr>
    <w:rPr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both"/>
    </w:pPr>
    <w:rPr>
      <w:b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7:00Z</dcterms:created>
  <dc:creator>exenia01</dc:creator>
  <dc:description/>
  <dc:language>en-US</dc:language>
  <cp:lastModifiedBy>L.Kemenidis</cp:lastModifiedBy>
  <dcterms:modified xsi:type="dcterms:W3CDTF">2006-09-06T12:07:00Z</dcterms:modified>
  <cp:revision>2</cp:revision>
  <dc:subject/>
  <dc:title/>
</cp:coreProperties>
</file>