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>6  Σεπτεμβρίου, 2006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Κύριοι,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ΜΑ: Ενημέρωση σύμφωνα με το άρθρο 24 παράγραφος 2 (α) του Νόμου 3461/2006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Η υπογράφουσα, Ευγενία Ξενιά,  κάτοικος Θρακομακεδόνων, οδός Παρμενίωνος, αριθ. 79, ως εκπρόσωπος της Ολλανδικής Εταιρίας με την επωνυμία «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 xml:space="preserve">.» που εδρεύει στο Ρόττερνταμ Ολλανδίας και είναι μητρική εταιρία του ομίλου επιχειρήσεω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 xml:space="preserve">. </w:t>
      </w:r>
      <w:r>
        <w:rPr>
          <w:sz w:val="24"/>
        </w:rPr>
        <w:t>ROTTERDAM</w:t>
      </w:r>
      <w:r>
        <w:rPr>
          <w:sz w:val="24"/>
          <w:lang w:val="el-GR"/>
        </w:rPr>
        <w:t xml:space="preserve"> (εφεξής καλούμενη «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V</w:t>
      </w:r>
      <w:r>
        <w:rPr>
          <w:sz w:val="24"/>
          <w:lang w:val="el-GR"/>
        </w:rPr>
        <w:t>»), σας γνωστοποιώ σύμφωνα με τις διατάξεις του άρθρου 24 παράγραφος 2α του νόμου 3461/2006, όπως ισχύει, τα κατωτέρω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Η ελεγχόμενη από τη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V</w:t>
      </w:r>
      <w:r>
        <w:rPr>
          <w:sz w:val="24"/>
          <w:lang w:val="el-GR"/>
        </w:rPr>
        <w:t xml:space="preserve"> ελληνική ανώνυμη εταιρία με την επωνυμία «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ΑΝΩΝΥΜΟΣ ΕΜΠΟΡΙΚΗ ΚΑΙ ΒΙΟΜΗΧΑΝΙΚΗ ΕΤΑΙΡΙΑ ΑΠΟΡΡΥΠΑΝΤΙΚΩΝ, ΚΑΛΛΥΝΤΙΚΩΝ, ΤΡΟΦΙΜΩΝ» (εφεξής «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>») προέβη μέσω του Χρηματιστηρίου Αθηνών και στα πλαίσια της δημόσιας πρότασης που η δεύτερη υπέβαλε την 4/9/2006 για την απόκτηση των κοινών ονομαστικών μετοχών της εισηγμένης στο ΧΑ εταιρίας ΕΛΑΪΣ-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A</w:t>
      </w:r>
      <w:r>
        <w:rPr>
          <w:sz w:val="24"/>
          <w:lang w:val="el-GR"/>
        </w:rPr>
        <w:t>.</w:t>
      </w:r>
      <w:r>
        <w:rPr>
          <w:sz w:val="24"/>
        </w:rPr>
        <w:t>E</w:t>
      </w:r>
      <w:r>
        <w:rPr>
          <w:sz w:val="24"/>
          <w:lang w:val="el-GR"/>
        </w:rPr>
        <w:t>. (εφεξής ΕΛΑΪΣ), τις οποίες η δεύτερη δεν κατέχει άμεσα, στις ακόλουθες αποκτήσεις μετοχών της τελευταία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Σύμφωνα με την από 30/10/2001 γνωστοποίηση της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V</w:t>
      </w:r>
      <w:r>
        <w:rPr>
          <w:sz w:val="24"/>
          <w:lang w:val="el-GR"/>
        </w:rPr>
        <w:t xml:space="preserve"> για λογαριασμό του Ομίλου, η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κατείχε κατά την 30/10/2001,  2.888.341 μετοχές της ΕΛΑΪΣ, που αντιστοιχούν σε ποσοστό 21,35 % επί του μετοχικού κεφαλαίου και των δικαιωμάτων ψήφου της τελευταία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Κατά την 5/9/2006, η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απέκτησε μέσω του ΧΑ 23.571 μετοχές της ΕΛΑΪΣ που αντιστοιχούν σε ποσοστό 0,174 % επί του μετοχικού κεφαλαίου και των δικαιωμάτων ψήφου της τελευταίας και κατά συνέπεια, πλέον, κατέχει 2.911.912 μετοχές της ΕΛΑΪΣ που αντιστοιχούν σε ποσοστό 21.53% επί του μετοχικού κεφαλαίου και των δικαιωμάτων ψήφου της τελευταίας. </w:t>
      </w:r>
    </w:p>
    <w:p>
      <w:pPr>
        <w:pStyle w:val="TextBody"/>
        <w:rPr>
          <w:u w:val="none"/>
        </w:rPr>
      </w:pPr>
      <w:r>
        <w:rPr>
          <w:u w:val="none"/>
        </w:rPr>
        <w:br/>
        <w:t>Η τιμή απόκτησης των παραπάνω μετοχών ήταν 24,50 ευρώ ανά μετοχή, ήτοι  577.489,50 ευρώ συνολικά.</w:t>
      </w:r>
    </w:p>
    <w:p>
      <w:pPr>
        <w:pStyle w:val="Normal"/>
        <w:rPr>
          <w:sz w:val="24"/>
          <w:u w:val="none"/>
          <w:lang w:val="el-GR"/>
        </w:rPr>
      </w:pPr>
      <w:r>
        <w:rPr>
          <w:sz w:val="24"/>
          <w:u w:val="none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Σημειώστε, επίσης ότι η Ολλανδική εταιρία με την επωνυμία «</w:t>
      </w:r>
      <w:r>
        <w:rPr>
          <w:sz w:val="24"/>
        </w:rPr>
        <w:t>LIPOMA</w:t>
      </w:r>
      <w:r>
        <w:rPr>
          <w:sz w:val="24"/>
          <w:lang w:val="el-GR"/>
        </w:rPr>
        <w:t xml:space="preserve"> </w:t>
      </w:r>
      <w:r>
        <w:rPr>
          <w:sz w:val="24"/>
        </w:rPr>
        <w:t>B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 xml:space="preserve">.» που εδρεύει στο Ρόττερνταμ Ολλανδίας και ελέγχεται από τη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V</w:t>
      </w:r>
      <w:r>
        <w:rPr>
          <w:sz w:val="24"/>
          <w:lang w:val="el-GR"/>
        </w:rPr>
        <w:t>, είναι ήδη μέτοχος της ΕΛΑΪΣ με ποσοστό συμμετοχής 45,65 %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Κατόπιν των ανωτέρω, ο Όμιλος Επιχειρήσεω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 xml:space="preserve">. </w:t>
      </w:r>
      <w:r>
        <w:rPr>
          <w:sz w:val="24"/>
        </w:rPr>
        <w:t>ROTTERDAM</w:t>
      </w:r>
      <w:r>
        <w:rPr>
          <w:sz w:val="24"/>
          <w:lang w:val="el-GR"/>
        </w:rPr>
        <w:t>, ενίσχυσε την θέση του στην εισηγμένη εταιρία ΕΛΑΪΣ και από την 5/9/2006 ελέγχει ποσοστό 67,17% επί του συνόλου του μετοχικού κεφαλαίου και δικαιωμάτων ψήφου της ΕΛΑΪΣ, ήτοι 9.086.056 μετοχέ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Η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>. αποστέλλει την παρούσα σύμφωνα με το άρθρο 24 παράγραφος 2 (α) του νόμου 3461/2006 ως απώτερη μητρική εταιρία του Προτείνοντο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Θα είμαστε στην διάθεσή σας για οποιαδήποτε περαιτέρω διευκρίνιση ή πληροφορία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Με τιμή,</w:t>
      </w:r>
    </w:p>
    <w:p>
      <w:pPr>
        <w:pStyle w:val="Normal"/>
        <w:rPr/>
      </w:pPr>
      <w:r>
        <w:rPr>
          <w:sz w:val="24"/>
          <w:lang w:val="el-GR"/>
        </w:rPr>
        <w:t xml:space="preserve">Για τη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ΕΥΓΕΝΙΑ ΞΕΝΙ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7:00Z</dcterms:created>
  <dc:creator>lasima01</dc:creator>
  <dc:description/>
  <dc:language>en-US</dc:language>
  <cp:lastModifiedBy>L.Kemenidis</cp:lastModifiedBy>
  <cp:lastPrinted>2006-09-06T12:45:00Z</cp:lastPrinted>
  <dcterms:modified xsi:type="dcterms:W3CDTF">2006-09-06T11:57:00Z</dcterms:modified>
  <cp:revision>4</cp:revision>
  <dc:subject/>
  <dc:title>Προς την Επιτροπή Κεφαλαιαγοράς</dc:title>
</cp:coreProperties>
</file>