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b/>
          <w:b/>
          <w:bCs/>
          <w:sz w:val="22"/>
          <w:szCs w:val="22"/>
          <w:u w:val="single"/>
          <w:lang w:val="en-US" w:eastAsia="en-US"/>
        </w:rPr>
      </w:pPr>
      <w:r>
        <w:rPr>
          <w:b/>
          <w:bCs/>
          <w:sz w:val="22"/>
          <w:szCs w:val="22"/>
          <w:u w:val="single"/>
          <w:lang w:val="en-US" w:eastAsia="en-US"/>
        </w:rPr>
        <w:t>FANCO Α.Ε.</w:t>
      </w:r>
    </w:p>
    <w:p>
      <w:pPr>
        <w:pStyle w:val="Normal"/>
        <w:autoSpaceDE w:val="false"/>
        <w:jc w:val="both"/>
        <w:rPr>
          <w:b/>
          <w:b/>
          <w:bCs/>
          <w:sz w:val="22"/>
          <w:szCs w:val="22"/>
          <w:u w:val="single"/>
          <w:lang w:val="en-US" w:eastAsia="en-US"/>
        </w:rPr>
      </w:pPr>
      <w:r>
        <w:rPr>
          <w:b/>
          <w:bCs/>
          <w:sz w:val="22"/>
          <w:szCs w:val="22"/>
          <w:u w:val="single"/>
          <w:lang w:val="en-US" w:eastAsia="en-US"/>
        </w:rPr>
      </w:r>
    </w:p>
    <w:p>
      <w:pPr>
        <w:pStyle w:val="Normal"/>
        <w:autoSpaceDE w:val="false"/>
        <w:jc w:val="both"/>
        <w:rPr>
          <w:sz w:val="22"/>
          <w:szCs w:val="22"/>
          <w:lang w:val="el-GR" w:eastAsia="en-US"/>
        </w:rPr>
      </w:pPr>
      <w:r>
        <w:rPr>
          <w:sz w:val="22"/>
          <w:szCs w:val="22"/>
          <w:lang w:val="el-GR" w:eastAsia="en-US"/>
        </w:rPr>
        <w:t>Αποφάσεις Γενικής Συνέλευση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Ανακοινώνεται ότι πραγματοποιήθηκε στις 12/9/2006 η Β' Επαναληπτική Έκτακτη Γενική Συνέλευση των Μετόχων της Εταιρείας </w:t>
      </w:r>
      <w:r>
        <w:rPr>
          <w:sz w:val="22"/>
          <w:szCs w:val="22"/>
          <w:lang w:val="en-US" w:eastAsia="en-US"/>
        </w:rPr>
        <w:t>FANCO</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xml:space="preserve">. στις 11:00 π.μ., στο κτίριο όπου στεγάζονται τα γραφεία της </w:t>
      </w:r>
      <w:r>
        <w:rPr>
          <w:sz w:val="22"/>
          <w:szCs w:val="22"/>
          <w:lang w:val="en-US" w:eastAsia="en-US"/>
        </w:rPr>
        <w:t>E</w:t>
      </w:r>
      <w:r>
        <w:rPr>
          <w:sz w:val="22"/>
          <w:szCs w:val="22"/>
          <w:lang w:val="el-GR" w:eastAsia="en-US"/>
        </w:rPr>
        <w:t>ταιρείας, Κηφισού και Κωνσταντινουπόλεως 1 στο Περιστέρι, σύμφωνα με την από 30/8/2006 Πρόσκληση του Διοικητικού Συμβουλίου, με τα εξής θέματα:</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1.  Έγκριση της συγχώνευσης με απορρόφηση της Εταιρείας και των Ανωνύμων Εταιρειών ΚΛΩΣΤΗΡΙΑ ΡΟΔΟΠΗΣ Α.Ε. και </w:t>
      </w:r>
      <w:r>
        <w:rPr>
          <w:sz w:val="22"/>
          <w:szCs w:val="22"/>
          <w:lang w:val="en-US" w:eastAsia="en-US"/>
        </w:rPr>
        <w:t>GALLOP</w:t>
      </w:r>
      <w:r>
        <w:rPr>
          <w:sz w:val="22"/>
          <w:szCs w:val="22"/>
          <w:lang w:val="el-GR" w:eastAsia="en-US"/>
        </w:rPr>
        <w:t xml:space="preserve"> Α.Ε.Β.Ε. από την Ανώνυμη Εταιρεία ΚΛΩΣΤΗΡΙΑ ΝΑΟΥΣΗΣ Α.Ε., έγκριση του από 29/5/06 Σχεδίου Συμβάσεως Συγχωνεύσεως με απορρόφηση της Εταιρείας και των Ανωνύμων Εταιρειών ΚΛΩΣΤΗΡΙΑ ΡΟΔΟΠΗΣ Α.Ε. και </w:t>
      </w:r>
      <w:r>
        <w:rPr>
          <w:sz w:val="22"/>
          <w:szCs w:val="22"/>
          <w:lang w:val="en-US" w:eastAsia="en-US"/>
        </w:rPr>
        <w:t>GALLOP</w:t>
      </w:r>
      <w:r>
        <w:rPr>
          <w:sz w:val="22"/>
          <w:szCs w:val="22"/>
          <w:lang w:val="el-GR" w:eastAsia="en-US"/>
        </w:rPr>
        <w:t xml:space="preserve"> Α.Ε.Β.Ε. από την Ανώνυμη Εταιρεία ΚΛΩΣΤΗΡΙΑ ΝΑΟΥΣΗΣ Α.Ε., έγκριση της Έκθεσης του Δ.Σ. και των Εκθέσεων αποτίμησης για την συγχώνευση.</w:t>
      </w:r>
    </w:p>
    <w:p>
      <w:pPr>
        <w:pStyle w:val="Normal"/>
        <w:autoSpaceDE w:val="false"/>
        <w:jc w:val="both"/>
        <w:rPr/>
      </w:pPr>
      <w:r>
        <w:rPr>
          <w:sz w:val="22"/>
          <w:szCs w:val="22"/>
          <w:lang w:val="el-GR" w:eastAsia="en-US"/>
        </w:rPr>
        <w:t xml:space="preserve">2. Έγκριση της υπογραφής της κατ’ άρθρο 74 Κ.Ν. 2190/20 συμβολαιογραφικής συμβάσεως συγχωνεύσεως δι? απορροφήσεως της Εταιρείας και των Ανωνύμων Εταιρειών ΚΛΩΣΤΗΡΙΑ ΡΟΔΟΠΗΣ Α.Ε. και </w:t>
      </w:r>
      <w:r>
        <w:rPr>
          <w:sz w:val="22"/>
          <w:szCs w:val="22"/>
          <w:lang w:val="en-US" w:eastAsia="en-US"/>
        </w:rPr>
        <w:t>GALLOP</w:t>
      </w:r>
      <w:r>
        <w:rPr>
          <w:sz w:val="22"/>
          <w:szCs w:val="22"/>
          <w:lang w:val="el-GR" w:eastAsia="en-US"/>
        </w:rPr>
        <w:t xml:space="preserve"> Α.Ε.Β.Ε. από την Ανώνυμη Εταιρεία ΚΛΩΣΤΗΡΙΑ ΝΑΟΥΣΗΣ Α.Ε.</w:t>
      </w:r>
    </w:p>
    <w:p>
      <w:pPr>
        <w:pStyle w:val="Normal"/>
        <w:autoSpaceDE w:val="false"/>
        <w:jc w:val="both"/>
        <w:rPr>
          <w:sz w:val="22"/>
          <w:szCs w:val="22"/>
          <w:lang w:val="el-GR" w:eastAsia="en-US"/>
        </w:rPr>
      </w:pPr>
      <w:r>
        <w:rPr>
          <w:sz w:val="22"/>
          <w:szCs w:val="22"/>
          <w:lang w:val="el-GR" w:eastAsia="en-US"/>
        </w:rPr>
        <w:t>3.  Διάφορες εγκρίσεις - ανακοινώσει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Γενική Συνέλευση συγκέντρωσε ποσοστό 36,0965% (ήτοι 4.363.891 κοινές ονομαστικές μετά ψήφου μετοχές με αριθμό παρισταμένων μετόχων επτά -7-) επί του συνόλου των δικαιωμάτων ψήφου και έλαβε αποφάσεις επί όλων των θεμάτων της ημερήσιας διάταξη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Θέμα 1ον: Εγκρίθηκε ομόφωνα και παμψηφεί από τη Γ.Σ. των Μετόχων το από 29/5/06 Σχέδιο Σύμβασης Συγχώνευσης, η έκθεση του Διοικητικού Συμβουλίου της εταιρείας, καθώς και οι εκθέσεις αποτίμησης των Ορκωτών Ελεγκτών για τη συγχώνευση. Το Σχέδιο Σύμβασης Συγχώνευσης υποβλήθηκε στο Υπουργείο Ανάπτυξης και καταχωρήθηκε στις 8 Ιουνίου 2006 στο οικείο Μητρώο Α.Ε., υποβλήθηκε δε στη δημοσιότητα σύμφωνα με τις διατάξεις των άρθρων 1-5 του Ν. 2166/1993 και των άρθρων 69-77 του Κ.Ν. 2190/1920 δια της καταχωρήσεώς του στο οικείο Μητρώο Α.Ε. και δημοσιεύσεως της σχετικής ανακοίνωσης στο Τεύχος Α.Ε. &amp; Ε.Π.Ε. της Εφημερίδος της Κυβερνήσεως υπ’ αριθ. 4350/13.6.06. Για τον προσδιορισμό της Σχέσεως Ανταλλαγής των μετοχών της Εταιρείας μας και των λοιπών απορροφούμενων Εταιρειών από την απορροφούσα, τα Διοικητικά Συμβούλια ανέθεσαν στην ελεγκτική εταιρεία </w:t>
      </w:r>
      <w:r>
        <w:rPr>
          <w:sz w:val="22"/>
          <w:szCs w:val="22"/>
          <w:lang w:val="en-US" w:eastAsia="en-US"/>
        </w:rPr>
        <w:t>KPMG</w:t>
      </w:r>
      <w:r>
        <w:rPr>
          <w:sz w:val="22"/>
          <w:szCs w:val="22"/>
          <w:lang w:val="el-GR" w:eastAsia="en-US"/>
        </w:rPr>
        <w:t xml:space="preserve"> την σύνταξη μελέτης Αποτίμησης των Εταιρειών. Με βάση τη μελέτη αυτή, και τις αποφάσεις των Διοικητικών Συμβουλίων για στρογγυλοποίηση προς αποφυγή κατά το δυνατόν κλασμάτων μετοχών, η προταθείσα και εγκριθείσα σχέση ανταλλαγής είναι η εξής: κάθε μέτοχος της </w:t>
      </w:r>
      <w:r>
        <w:rPr>
          <w:sz w:val="22"/>
          <w:szCs w:val="22"/>
          <w:lang w:val="en-US" w:eastAsia="en-US"/>
        </w:rPr>
        <w:t>FANCO</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xml:space="preserve">. θα λάβει 0,25 νέες μετοχές για κάθε μία (1) παλαιά μετοχή του που ακυρώνεται, κάθε μέτοχος της ΚΛΩΣΤΗΡΙΑ ΡΟΔΟΠΗΣ Α.Ε.  θα λάβει 35,93027888 νέες μετοχές για κάθε μία (1) παλαιά μετοχή του που ακυρώνεται και κάθε μέτοχος της </w:t>
      </w:r>
      <w:r>
        <w:rPr>
          <w:sz w:val="22"/>
          <w:szCs w:val="22"/>
          <w:lang w:val="en-US" w:eastAsia="en-US"/>
        </w:rPr>
        <w:t>GALLOP</w:t>
      </w:r>
      <w:r>
        <w:rPr>
          <w:sz w:val="22"/>
          <w:szCs w:val="22"/>
          <w:lang w:val="el-GR" w:eastAsia="en-US"/>
        </w:rPr>
        <w:t xml:space="preserve"> Α.Ε.</w:t>
      </w:r>
      <w:r>
        <w:rPr>
          <w:sz w:val="22"/>
          <w:szCs w:val="22"/>
          <w:lang w:val="en-US" w:eastAsia="en-US"/>
        </w:rPr>
        <w:t>B</w:t>
      </w:r>
      <w:r>
        <w:rPr>
          <w:sz w:val="22"/>
          <w:szCs w:val="22"/>
          <w:lang w:val="el-GR" w:eastAsia="en-US"/>
        </w:rPr>
        <w:t>.</w:t>
      </w:r>
      <w:r>
        <w:rPr>
          <w:sz w:val="22"/>
          <w:szCs w:val="22"/>
          <w:lang w:val="en-US" w:eastAsia="en-US"/>
        </w:rPr>
        <w:t>E</w:t>
      </w:r>
      <w:r>
        <w:rPr>
          <w:sz w:val="22"/>
          <w:szCs w:val="22"/>
          <w:lang w:val="el-GR" w:eastAsia="en-US"/>
        </w:rPr>
        <w:t xml:space="preserve">. θα λάβει 5,08234621νέες μετοχές για κάθε μία (1) παλαιά μετοχή του που ακυρώνεται.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Θέμα 2ον: Η Γ.Σ. των Μετόχων ομόφωνα και παμψηφεί έδωσε την σχετική εντολή και εξουσιοδότηση στο Διοικητικό Συμβούλιο αυτής να υπογράψει δια του ορισθεισομένου με απόφαση του Δ.Σ. εκπροσώπου της Εταιρείας το Οριστικό Συμβόλαιο Συγχωνεύσεως δι?απορροφήσεως, ως και κάθε άλλη αναγκαία πράξη, δήλωση και γενικώς ότι από το νόμο απαιτείται για την πραγματοποίηση της συγχωνεύσεως με απορρόφηση από την Εταιρεία ΚΛΩΣΤΗΡΙΑ ΝΑΟΥΣΗΣ Α.Ε., της Εταιρείας μας και των Ανωνύμων Εταιρειών ΚΛΩΣΤΗΡΙΑ ΡΟΔΟΠΗΣ Α.Ε. και </w:t>
      </w:r>
      <w:r>
        <w:rPr>
          <w:sz w:val="22"/>
          <w:szCs w:val="22"/>
          <w:lang w:val="en-US" w:eastAsia="en-US"/>
        </w:rPr>
        <w:t>GALLOP</w:t>
      </w:r>
      <w:r>
        <w:rPr>
          <w:sz w:val="22"/>
          <w:szCs w:val="22"/>
          <w:lang w:val="el-GR" w:eastAsia="en-US"/>
        </w:rPr>
        <w:t xml:space="preserve"> Α.Ε.Β.Ε.</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3ον: Ο Πρόεδρος της ΓΣ ενημέρωσε τη Γενική Συνέλευση για την πορεία της χρηματοδότησης του Ομίλου από τις κύριες πιστώτριες τράπεζες και την ομαλή εφαρμογή του σχεδίου αναδιάρθρωσης στα πλαίσια του οποίου προβλέπονται και έχουν υλοποιηθεί ή υλοποιούνται διακοπή λειτουργίας ζημιογόνων μονάδων και θυγατρικών Εταιρειών, πρόγραμμα οικειοθελούς και μη αποχώρησης προσωπικού, εκποίηση μη-λειτουργικών περιουσιακών στοιχείων.</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13:00Z</dcterms:created>
  <dc:creator>L.Kemenidis</dc:creator>
  <dc:description/>
  <dc:language>en-US</dc:language>
  <cp:lastModifiedBy>L.Kemenidis</cp:lastModifiedBy>
  <dcterms:modified xsi:type="dcterms:W3CDTF">2006-09-13T07:13:00Z</dcterms:modified>
  <cp:revision>1</cp:revision>
  <dc:subject/>
  <dc:title>FANCO Α</dc:title>
</cp:coreProperties>
</file>