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t>PROTON</w:t>
      </w:r>
    </w:p>
    <w:p>
      <w:pPr>
        <w:pStyle w:val="TextBody"/>
        <w:rPr>
          <w:lang w:val="en-US" w:eastAsia="en-US"/>
        </w:rPr>
      </w:pPr>
      <w:r>
        <w:rPr>
          <w:lang w:val="en-US" w:eastAsia="en-US"/>
        </w:rPr>
        <w:t>PROTON INVESTMENT BANK announces that the Extraordinary General Meeting of the Shareholders of the Bank convened on the 7th September 2006 at 16:00 at the Hotel King George II Palace Athens, in which 255 shareholders participated either in person or by proxy, representing 33.810.758 shares, i.e. with a quorum of 74,91 % of the share capital and decided upon the following issues of the Agenda:</w:t>
      </w:r>
    </w:p>
    <w:p>
      <w:pPr>
        <w:pStyle w:val="TextBody"/>
        <w:rPr>
          <w:lang w:val="en-US" w:eastAsia="en-US"/>
        </w:rPr>
      </w:pPr>
      <w:r>
        <w:rPr>
          <w:lang w:val="en-US" w:eastAsia="en-US"/>
        </w:rPr>
        <w:t xml:space="preserve">1.Submission and approval of a) the transformation balance sheets dated 31.3.2006 of the companies under absorption, OMEGA BANK S.A. (hereinafter referred to as OMEGA BANK) and PROTON SECURITIES S.A. (hereinafter referred to as PROTON SECURITIES) and b) of the Auditors Reports on the valuation of the book value of the assets of PROTON BANK, OMEGA BANK and PROTON SECURITIES.  </w:t>
      </w:r>
    </w:p>
    <w:p>
      <w:pPr>
        <w:pStyle w:val="TextBody"/>
        <w:rPr>
          <w:lang w:val="en-US" w:eastAsia="en-US"/>
        </w:rPr>
      </w:pPr>
      <w:r>
        <w:rPr>
          <w:lang w:val="en-US" w:eastAsia="en-US"/>
        </w:rPr>
        <w:t>2.Submission and approval of a) the Draft Merger Contract dated 22.6.2006 between PROTON BANK, OMEGA BANK and PROTON SECURITIES, b) the Explanatory Report of the Board of Directors on the aforementioned Draft Merger Contract, in accordance with the provisions of article 69 paragraph 4 of the law 2190/1920, c) the Auditor's Report  drafted by the Auditor of the auditing company SOL CERTIFIED AUDITORS S.A.  for the review of the Draft Merger Contract and on the fair and reasonable of the share exchange ratio (Fairness Opinion).</w:t>
      </w:r>
    </w:p>
    <w:p>
      <w:pPr>
        <w:pStyle w:val="TextBody"/>
        <w:rPr>
          <w:lang w:val="en-US" w:eastAsia="en-US"/>
        </w:rPr>
      </w:pPr>
      <w:r>
        <w:rPr>
          <w:lang w:val="en-US" w:eastAsia="en-US"/>
        </w:rPr>
        <w:t xml:space="preserve">3.Decision for the merger of PROTON with OMEGA BANK and PROTON SECURITIES by common and parallel absorption of OMEGA BANK and PROTON SECURITIES by PROTON BANK, in accordance with: (i) for the pair of PROTON and OMEGA BANK, the provisions of articles 68 of law 2190/1920, combined with the provisions of article 16 of law 2515/1997 and articles 1-5 of law 2166/1993 as in force and (ii) for the pair of PROTON and PROTON SECURITIES, the provisions of articles 68 and 78 of law 2190/1920, combined with the provisions of article 16 of law 2515/1997 and articles 1-5 of law 2166/1993, as in force. </w:t>
      </w:r>
    </w:p>
    <w:p>
      <w:pPr>
        <w:pStyle w:val="TextBody"/>
        <w:rPr>
          <w:lang w:val="en-US" w:eastAsia="en-US"/>
        </w:rPr>
      </w:pPr>
      <w:r>
        <w:rPr>
          <w:lang w:val="en-US" w:eastAsia="en-US"/>
        </w:rPr>
        <w:t xml:space="preserve">4.Appointment of representatives for the signing of the notary deed  for the merger of PROTON BANK with the absorption of OMEGA BANK and PROTON SECURITIES and provision of power of attorney for any deed, declaration, announcement or legal act which is required for this purpose and in general for the completion of the merger and the implementation of the decisions of the Extraordinary General Meeting. </w:t>
      </w:r>
    </w:p>
    <w:p>
      <w:pPr>
        <w:pStyle w:val="TextBody"/>
        <w:rPr>
          <w:lang w:val="en-US" w:eastAsia="en-US"/>
        </w:rPr>
      </w:pPr>
      <w:r>
        <w:rPr>
          <w:lang w:val="en-US" w:eastAsia="en-US"/>
        </w:rPr>
        <w:t xml:space="preserve">5.Approval of the deeds, declarations, announcements and legal acts of the Board of Directors of PROTON BANK, of the substitutes and of the attorneys realized for the purposes of the aforementioned merger, up until the date of the Extraordinary General Meeting. </w:t>
      </w:r>
    </w:p>
    <w:p>
      <w:pPr>
        <w:pStyle w:val="TextBody"/>
        <w:rPr/>
      </w:pPr>
      <w:r>
        <w:rPr>
          <w:lang w:val="en-US" w:eastAsia="en-US"/>
        </w:rPr>
        <w:t xml:space="preserve">6.Decision, simultaneously and in parallel for a) the capital increase of PROTON BANK by the amount of the contribution of the share capital of  OMEGA BANK which amounts to seventy eight million seven hundred and seventy thousand seven hundred and eight euros (78.770.708 €), b) the further share capital increase to preserve the selected exchange ratio of the shares and rounding of the nominal value of each share of PROTON BANK to the amount of nineteen thousand four hundred ninety seven euros and seventy euro cents (19.479,70) with capitalization of an equivalent amount from the account of Remaining Gains c) the amendment of article 5 of the Articles of Association of PROTON BANK, so that the share capital of PROTON BANK after the merger will totally amount to two hundred eighty one million four hundred fifty thousand three hundred and sixty euros and seventy eight euro cents (280.450.360,78), divided to sixty two million six hundred eighty three thousand eight hundred and twenty two ordinary nominal voting shares, of nominal value of four euros and forty nine euro cents each (4,49 € per share). Granting of irrevocable order to the Board of Directors for the settlement of the fractional rights which will potentially result from the capital increase, the issue of new shares and the exchange of the shares. </w:t>
      </w:r>
    </w:p>
    <w:p>
      <w:pPr>
        <w:pStyle w:val="TextBody"/>
        <w:rPr>
          <w:lang w:val="en-US" w:eastAsia="en-US"/>
        </w:rPr>
      </w:pPr>
      <w:r>
        <w:rPr>
          <w:lang w:val="en-US" w:eastAsia="en-US"/>
        </w:rPr>
        <w:t xml:space="preserve">7.Changes and amendments of the Articles of Association a) Change of name and of the distinctive title of PROTON BANK by amendment of Article 1 of the Articles of Association of PROTON BANK  b) Change of the registered address of PROTON BANK by amendment of Article 2 of the Articles of Association. </w:t>
      </w:r>
    </w:p>
    <w:p>
      <w:pPr>
        <w:pStyle w:val="TextBody"/>
        <w:rPr>
          <w:lang w:val="en-US" w:eastAsia="en-US"/>
        </w:rPr>
      </w:pPr>
      <w:r>
        <w:rPr>
          <w:lang w:val="en-US" w:eastAsia="en-US"/>
        </w:rPr>
        <w:t xml:space="preserve">8.Approval of the election from the Board of Directors of new members in replacement of resigned members. Approval of the designation of temporary independent members of the Board of Directors, in accordance with the provisions of law 3016/2002. </w:t>
      </w:r>
    </w:p>
    <w:p>
      <w:pPr>
        <w:pStyle w:val="TextBody"/>
        <w:rPr>
          <w:lang w:val="en-US" w:eastAsia="en-US"/>
        </w:rPr>
      </w:pPr>
      <w:r>
        <w:rPr>
          <w:lang w:val="en-US" w:eastAsia="en-US"/>
        </w:rPr>
        <w:t xml:space="preserve">9.Election of a new Board of Directors. Appointment of independent members of the Board of Directors in accordance with the provisions of law 3016/2002. Granting of permission, according to article 23 of law 2190/1920, to the members of the Board of Directors and the managers of PROTON BANK to participate in the management of companies with relevant subject. </w:t>
      </w:r>
    </w:p>
    <w:p>
      <w:pPr>
        <w:pStyle w:val="TextBody"/>
        <w:rPr>
          <w:lang w:val="en-US" w:eastAsia="en-US"/>
        </w:rPr>
      </w:pPr>
      <w:r>
        <w:rPr>
          <w:lang w:val="en-US" w:eastAsia="en-US"/>
        </w:rPr>
        <w:t xml:space="preserve">10.Various subjects and announcements. </w:t>
      </w:r>
    </w:p>
    <w:p>
      <w:pPr>
        <w:pStyle w:val="TextBody"/>
        <w:rPr>
          <w:lang w:val="en-US" w:eastAsia="en-US"/>
        </w:rPr>
      </w:pPr>
      <w:r>
        <w:rPr>
          <w:lang w:val="en-US" w:eastAsia="en-US"/>
        </w:rPr>
        <w:t>At the voting procedure on all items of the agenda shareholders representing in total 30.848.401 shares (which corresponds to 68,35% of the share capital), i.e. 91,24% of the represented shareholders voted, while shareholders representing 2.962.357 shares (which corresponds to 6,56% of the share capital), i.e. 8,76% of the represented shareholders, did not vote.</w:t>
      </w:r>
    </w:p>
    <w:p>
      <w:pPr>
        <w:pStyle w:val="TextBody"/>
        <w:rPr>
          <w:lang w:val="en-US" w:eastAsia="en-US"/>
        </w:rPr>
      </w:pPr>
      <w:r>
        <w:rPr>
          <w:lang w:val="en-US" w:eastAsia="en-US"/>
        </w:rPr>
        <w:t>The decisions received in relation to the above items of the agenda are as follows:</w:t>
      </w:r>
    </w:p>
    <w:p>
      <w:pPr>
        <w:pStyle w:val="TextBody"/>
        <w:rPr>
          <w:lang w:val="en-US" w:eastAsia="en-US"/>
        </w:rPr>
      </w:pPr>
      <w:r>
        <w:rPr>
          <w:lang w:val="en-US" w:eastAsia="en-US"/>
        </w:rPr>
        <w:t xml:space="preserve">1.On the first item the Extraordinary General Meeting unanimously, i.e. with a quorum of 30.848.401 shares, i.e. 100% of the shares that voted, approved a) the transformation balance sheets dated 31.03.2006 of the companies under absorption, OMEGA BANK S.A. (hereinafter referred to as OMEGA BANK) and PROTON SECURITIES S.A. (hereinafter referred to as PROTON SECURITIES) and b) of the Auditors' Reports on the valuation of the book value of the assets of PROTON BANK, OMEGA BANK and PROTON SECURITIES.  </w:t>
      </w:r>
    </w:p>
    <w:p>
      <w:pPr>
        <w:pStyle w:val="TextBody"/>
        <w:rPr>
          <w:lang w:val="en-US" w:eastAsia="en-US"/>
        </w:rPr>
      </w:pPr>
      <w:r>
        <w:rPr>
          <w:lang w:val="en-US" w:eastAsia="en-US"/>
        </w:rPr>
        <w:t xml:space="preserve">2.On the second item the Extraordinary General Meeting unanimously, i.e. with a quorum of 30.848.401 shares, i.e. 100% of the shares that voted, approved a) the Draft Merger Contract dated 22.6.2006 between PROTON BANK, OMEGA BANK and PROTON SECURITIES, as well as the determined in the Draft Merger Contract exchange ratio of shares (ratio of participations in the share capital of the merging companies) which is 0.90 shares of PROTON BANK for one (1) share of OMEGA BANK It was decided that the Draft Merger </w:t>
      </w:r>
    </w:p>
    <w:p>
      <w:pPr>
        <w:pStyle w:val="TextBody"/>
        <w:rPr>
          <w:lang w:val="en-US" w:eastAsia="en-US"/>
        </w:rPr>
      </w:pPr>
      <w:r>
        <w:rPr>
          <w:lang w:val="en-US" w:eastAsia="en-US"/>
        </w:rPr>
        <w:t>Contract and the terms thereof will constitute the basis of the notarial deed of the merger, b) the Explanatory Report of the Board of Directors on the aforementioned Draft Merger Contract, in accordance with the provisions of article 69 paragraph 4 of the law 2190/1920 and c) the Auditor's Report  drafted by the Auditor of the auditing company SOL CERTIFIED AUDITORS S.A.  for the review of the Draft Merger Contract and on the fair and reasonable of the share exchange ratio (Fairness Opinion).</w:t>
      </w:r>
    </w:p>
    <w:p>
      <w:pPr>
        <w:pStyle w:val="TextBody"/>
        <w:rPr>
          <w:lang w:val="en-US" w:eastAsia="en-US"/>
        </w:rPr>
      </w:pPr>
      <w:r>
        <w:rPr>
          <w:lang w:val="en-US" w:eastAsia="en-US"/>
        </w:rPr>
        <w:t xml:space="preserve">3.On the third item the Extraordinary General Meeting unanimously, i.e. with a quorum of 30.848.401 shares, i.e. 100% of the shares that voted, decided the merger of PROTON with OMEGA BANK and PROTON SECURITIES by common and parallel absorption of OMEGA BANK and PROTON SECURITIES by PROTON BANK, with terms and agreement included in the Draft Merger Contract and in accordance (i) for the pair of PROTON BANK and OMEGA BANK, the provisions of articles 68 of law 2190/1920, combined with the provisions of article 16 of law 2515/1997 and articles 1-5 of law 2166/1993 as in force and (ii) for the pair of PROTON BANK and PROTON SECURITIES, the provisions of articles 68 and 78 of law 2190/1920, combined with the provisions of article 16 of law 2515/1997 and articles 1-5 of law 2166/1993, as in force. </w:t>
      </w:r>
    </w:p>
    <w:p>
      <w:pPr>
        <w:pStyle w:val="TextBody"/>
        <w:rPr>
          <w:lang w:val="en-US" w:eastAsia="en-US"/>
        </w:rPr>
      </w:pPr>
      <w:r>
        <w:rPr>
          <w:lang w:val="en-US" w:eastAsia="en-US"/>
        </w:rPr>
        <w:t xml:space="preserve">4.On the fourth item the Extraordinary  General Meeting unanimously, i.e. with a quorum of 30.848.401 shares, i.e. 100% of the shares that voted, decided the appointment of representatives for the signing of the notary deed  for the merger of PROTON BANK with the absorption of OMEGA BANK and PROTON SECURITIES and provision of power of attorney for any deed, declaration, announcement or legal act which is required for this purpose and in general for the completion of the merger and the implementation of the decisions of the Extraordinary General Meeting. </w:t>
      </w:r>
    </w:p>
    <w:p>
      <w:pPr>
        <w:pStyle w:val="TextBody"/>
        <w:rPr>
          <w:lang w:val="en-US" w:eastAsia="en-US"/>
        </w:rPr>
      </w:pPr>
      <w:r>
        <w:rPr>
          <w:lang w:val="en-US" w:eastAsia="en-US"/>
        </w:rPr>
        <w:t xml:space="preserve">5.On the fifth item the Extraordinary General Meeting unanimously, i.e. with a quorum of 30.848.401 shares, i.e. 100% of the shares that voted, decided the approval of the deeds, declarations, announcements and legal acts of the Board of Directors of PROTON BANK, of the substitutes and of the attorneys realized for the purposes of the aforementioned merger, up until the date of the Extraordinary General Meeting. </w:t>
      </w:r>
    </w:p>
    <w:p>
      <w:pPr>
        <w:pStyle w:val="TextBody"/>
        <w:rPr/>
      </w:pPr>
      <w:r>
        <w:rPr>
          <w:lang w:val="en-US" w:eastAsia="en-US"/>
        </w:rPr>
        <w:t xml:space="preserve">6.On the sixth item the Extraordinary General Meeting unanimously, i.e. with a quorum of 30.848.401 shares, i.e. 100% of the shares that voted, decided, simultaneously and in parallel for a) the capital increase of PROTON BANK by the amount of the contribution of the share capital of  OMEGA BANK which amounts to seventy eight million seven hundred and seventy thousand seven hundred and eight euros (78.770.708 €), b) the further share capital increase to preserve the selected exchange ratio of the shares and rounding of the nominal value of each share of PROTON BANK to the amount of nineteen thousand four hundred ninety seven euros and seventy euro cents  (19.479,70) with capitalization of an equivalent amount from the account of Remaining Gains, c) the issue of 17.547.930 new shares of a nominal value of 4.49 Euros each, which shall be exchanged with the shares held by the shareholders of OMEGA BANK and (d) the relevant amendment of article 5 of the Articles of Association. </w:t>
      </w:r>
    </w:p>
    <w:p>
      <w:pPr>
        <w:pStyle w:val="TextBody"/>
        <w:rPr>
          <w:lang w:val="en-US" w:eastAsia="en-US"/>
        </w:rPr>
      </w:pPr>
      <w:r>
        <w:rPr>
          <w:lang w:val="en-US" w:eastAsia="en-US"/>
        </w:rPr>
        <w:t xml:space="preserve">7.On the seventh item the Extraordinary General Meeting unanimously, i.e. with a quorum of 30.848.401 shares, i.e. 100% of the shares that voted, decided (i) the change of the company name and distinctive title form PROTON INVESTMENT BANK to PROTON BANK, respectively, (ii) the transfer of the seat to the municipality of Athens and (iii) the relevant amendment of the articles 1 and 2 of the Articles of Association of the Company.  </w:t>
      </w:r>
    </w:p>
    <w:p>
      <w:pPr>
        <w:pStyle w:val="TextBody"/>
        <w:rPr>
          <w:lang w:val="en-US" w:eastAsia="en-US"/>
        </w:rPr>
      </w:pPr>
      <w:r>
        <w:rPr>
          <w:lang w:val="en-US" w:eastAsia="en-US"/>
        </w:rPr>
        <w:t>8.On the eighth item the Extraordinary General Meeting unanimously, i.e. with a quorum of 30.848.401 shares, i.e. 100% of the shares that voted, decided the ratification (i) of the election dated 07.06.2006 of Ms Alexandra Stavropoulou as new member of the BoD in substitution of the resigning member Mr Theodoros Mylonas, (ii) the election dated 30.06.2006 of Merrs Angeliki Frangou, Georgios Kintis and Panagiotis Alexakis as new members of the BoD in substitution of the resigning member Merrs Maria Markopoulou, Epameinondas Lambadarios and Sotiria Theodosi, (iii) the appointment of Merrs Panagiotis Alexakis and Alexandra Stavropoulou as provisional independent members of the BoD, by virtue of law 3016/2002 and (iv) the election dated 30.06.2006 of Mr Georgios Minetas as new member of the BoD in substitution of the resigning member Athanasios Papaspiliou.</w:t>
      </w:r>
    </w:p>
    <w:p>
      <w:pPr>
        <w:pStyle w:val="TextBody"/>
        <w:rPr>
          <w:lang w:val="en-US" w:eastAsia="en-US"/>
        </w:rPr>
      </w:pPr>
      <w:r>
        <w:rPr>
          <w:lang w:val="en-US" w:eastAsia="en-US"/>
        </w:rPr>
        <w:t>9.On the ninth item the Extraordinary General Meeting unanimously, i.e. with a quorum of 30.848.401 shares, i.e. 100% of the shares that voted, decided (i) the election of a new Board of Directors, with term of office of three years, and expiring with the election of a new Board of Directors by the Annual General Meeting of the year 2009, without there being a possibility of an extension over a four (4) years period. The new Board of Directors consists of the following eleven members, i.e.:</w:t>
      </w:r>
    </w:p>
    <w:p>
      <w:pPr>
        <w:pStyle w:val="TextBody"/>
        <w:rPr>
          <w:lang w:val="fr-FR" w:eastAsia="en-US"/>
        </w:rPr>
      </w:pPr>
      <w:r>
        <w:rPr>
          <w:lang w:val="fr-FR" w:eastAsia="en-US"/>
        </w:rPr>
        <w:t>1. Angeliki N. Fragou</w:t>
      </w:r>
    </w:p>
    <w:p>
      <w:pPr>
        <w:pStyle w:val="TextBody"/>
        <w:rPr>
          <w:lang w:val="fr-FR" w:eastAsia="en-US"/>
        </w:rPr>
      </w:pPr>
      <w:r>
        <w:rPr>
          <w:lang w:val="fr-FR" w:eastAsia="en-US"/>
        </w:rPr>
        <w:t>2. Antonios I. Athanasoglou</w:t>
      </w:r>
    </w:p>
    <w:p>
      <w:pPr>
        <w:pStyle w:val="TextBody"/>
        <w:rPr>
          <w:lang w:val="fr-FR" w:eastAsia="en-US"/>
        </w:rPr>
      </w:pPr>
      <w:r>
        <w:rPr>
          <w:lang w:val="fr-FR" w:eastAsia="en-US"/>
        </w:rPr>
        <w:t xml:space="preserve">3. Elias G. Lianos </w:t>
      </w:r>
    </w:p>
    <w:p>
      <w:pPr>
        <w:pStyle w:val="TextBody"/>
        <w:rPr>
          <w:lang w:val="fr-FR" w:eastAsia="en-US"/>
        </w:rPr>
      </w:pPr>
      <w:r>
        <w:rPr>
          <w:lang w:val="fr-FR" w:eastAsia="en-US"/>
        </w:rPr>
        <w:t>4. Theodoros P. Mylonas</w:t>
      </w:r>
    </w:p>
    <w:p>
      <w:pPr>
        <w:pStyle w:val="TextBody"/>
        <w:rPr>
          <w:lang w:val="fr-FR" w:eastAsia="en-US"/>
        </w:rPr>
      </w:pPr>
      <w:r>
        <w:rPr>
          <w:lang w:val="fr-FR" w:eastAsia="en-US"/>
        </w:rPr>
        <w:t>5. Dimitrios G. Saramantis</w:t>
      </w:r>
    </w:p>
    <w:p>
      <w:pPr>
        <w:pStyle w:val="TextBody"/>
        <w:rPr>
          <w:lang w:val="en-US" w:eastAsia="en-US"/>
        </w:rPr>
      </w:pPr>
      <w:r>
        <w:rPr>
          <w:lang w:val="en-US" w:eastAsia="en-US"/>
        </w:rPr>
        <w:t>6. Hasdai V. Capon</w:t>
      </w:r>
    </w:p>
    <w:p>
      <w:pPr>
        <w:pStyle w:val="TextBody"/>
        <w:rPr>
          <w:lang w:val="en-US" w:eastAsia="en-US"/>
        </w:rPr>
      </w:pPr>
      <w:r>
        <w:rPr>
          <w:lang w:val="en-US" w:eastAsia="en-US"/>
        </w:rPr>
        <w:t>7. Georgios P. Kintis</w:t>
      </w:r>
    </w:p>
    <w:p>
      <w:pPr>
        <w:pStyle w:val="TextBody"/>
        <w:rPr>
          <w:lang w:val="en-US" w:eastAsia="en-US"/>
        </w:rPr>
      </w:pPr>
      <w:r>
        <w:rPr>
          <w:lang w:val="en-US" w:eastAsia="en-US"/>
        </w:rPr>
        <w:t>8. Georgios P. Minetas</w:t>
      </w:r>
    </w:p>
    <w:p>
      <w:pPr>
        <w:pStyle w:val="TextBody"/>
        <w:rPr>
          <w:lang w:val="en-US" w:eastAsia="en-US"/>
        </w:rPr>
      </w:pPr>
      <w:r>
        <w:rPr>
          <w:lang w:val="en-US" w:eastAsia="en-US"/>
        </w:rPr>
        <w:t>9. Markos A. Foros</w:t>
      </w:r>
    </w:p>
    <w:p>
      <w:pPr>
        <w:pStyle w:val="TextBody"/>
        <w:rPr>
          <w:lang w:val="fr-FR" w:eastAsia="en-US"/>
        </w:rPr>
      </w:pPr>
      <w:r>
        <w:rPr>
          <w:lang w:val="fr-FR" w:eastAsia="en-US"/>
        </w:rPr>
        <w:t>10. Panagiotis D. Alexakis</w:t>
      </w:r>
    </w:p>
    <w:p>
      <w:pPr>
        <w:pStyle w:val="TextBody"/>
        <w:rPr>
          <w:lang w:val="fr-FR" w:eastAsia="en-US"/>
        </w:rPr>
      </w:pPr>
      <w:r>
        <w:rPr>
          <w:lang w:val="fr-FR" w:eastAsia="en-US"/>
        </w:rPr>
        <w:t>11. Alexandra G. Stavropoulou</w:t>
      </w:r>
    </w:p>
    <w:p>
      <w:pPr>
        <w:pStyle w:val="TextBody"/>
        <w:rPr>
          <w:lang w:val="en-US" w:eastAsia="en-US"/>
        </w:rPr>
      </w:pPr>
      <w:r>
        <w:rPr>
          <w:lang w:val="en-US" w:eastAsia="en-US"/>
        </w:rPr>
        <w:t>and (ii) the appointment of Merrs Panagiotis Alexakis and Alexandra Stavropoulou as independent members of the BoD pursuant to the provisions of law 3016/2002.</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lang w:val="el-G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spacing w:lineRule="auto" w:line="360"/>
      <w:jc w:val="both"/>
    </w:pPr>
    <w:rPr>
      <w:rFonts w:ascii="Arial" w:hAnsi="Arial" w:cs="Arial"/>
      <w:sz w:val="22"/>
      <w:szCs w:val="20"/>
      <w:lang w:val="el-G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27:00Z</dcterms:created>
  <dc:creator>I.Papadomarkakis</dc:creator>
  <dc:description/>
  <dc:language>en-US</dc:language>
  <cp:lastModifiedBy>L.Kemenidis</cp:lastModifiedBy>
  <dcterms:modified xsi:type="dcterms:W3CDTF">2006-09-08T10:27:00Z</dcterms:modified>
  <cp:revision>3</cp:revision>
  <dc:subject/>
  <dc:title>ΕΠΙΤΡΟΠΗ ΚΕΦΑΛΑΙΑΓΟΡΑΣ Ν</dc:title>
</cp:coreProperties>
</file>