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lang w:val="el-GR"/>
        </w:rPr>
      </w:pPr>
      <w:r>
        <w:rPr/>
        <w:t>PR</w:t>
      </w:r>
      <w:r>
        <w:rPr/>
        <w:t>OTON</w:t>
      </w:r>
      <w:r>
        <w:rPr>
          <w:lang w:val="el-GR"/>
        </w:rPr>
        <w:t xml:space="preserve"> ΕΠΕΝΔΥΤΙΚΗ ΤΡΑΠΕΖΑ Α.Ε.</w:t>
      </w:r>
      <w:r>
        <w:rPr>
          <w:lang w:val="el-GR"/>
        </w:rPr>
        <w:t xml:space="preserve"> </w:t>
      </w:r>
    </w:p>
    <w:p>
      <w:pPr>
        <w:pStyle w:val="Normal"/>
        <w:jc w:val="both"/>
        <w:rPr>
          <w:lang w:val="el-GR"/>
        </w:rPr>
      </w:pPr>
      <w:r>
        <w:rPr>
          <w:lang w:val="el-GR"/>
        </w:rPr>
        <w:t xml:space="preserve">Γνωστοποιείται από την εταιρεία </w:t>
      </w:r>
      <w:r>
        <w:rPr/>
        <w:t>PROTON</w:t>
      </w:r>
      <w:r>
        <w:rPr>
          <w:lang w:val="el-GR"/>
        </w:rPr>
        <w:t xml:space="preserve"> ΕΠΕΝΔΥΤΙΚΗ ΤΡΑΠΕΖΑ Α.Ε. ότι η Έκτακτη Γενική Συνέλευση των Μετόχων της, που πραγματοποιήθηκε στις 07.09.2006 και ώρα 16.00, στο ξενοδοχείο </w:t>
      </w:r>
      <w:r>
        <w:rPr/>
        <w:t>King</w:t>
      </w:r>
      <w:r>
        <w:rPr>
          <w:lang w:val="el-GR"/>
        </w:rPr>
        <w:t xml:space="preserve"> </w:t>
      </w:r>
      <w:r>
        <w:rPr/>
        <w:t>George</w:t>
      </w:r>
      <w:r>
        <w:rPr>
          <w:lang w:val="el-GR"/>
        </w:rPr>
        <w:t xml:space="preserve"> </w:t>
      </w:r>
      <w:r>
        <w:rPr/>
        <w:t>II</w:t>
      </w:r>
      <w:r>
        <w:rPr>
          <w:lang w:val="el-GR"/>
        </w:rPr>
        <w:t xml:space="preserve"> </w:t>
      </w:r>
      <w:r>
        <w:rPr/>
        <w:t>Palace</w:t>
      </w:r>
      <w:r>
        <w:rPr>
          <w:lang w:val="el-GR"/>
        </w:rPr>
        <w:t xml:space="preserve"> </w:t>
      </w:r>
      <w:r>
        <w:rPr/>
        <w:t>Athens</w:t>
      </w:r>
      <w:r>
        <w:rPr>
          <w:lang w:val="el-GR"/>
        </w:rPr>
        <w:t>, στην οποία παρέστησαν (είτε αυτοπροσώπως είτε δι' αντιπροσώπου) 255 μέτοχοι, που εκπροσωπούσαν 33.810.758 μετοχές, ήτοι το 74,91% του μετοχικού κεφαλαίου και των δικαιωμάτων ψήφου της εταιρείας, ενέκρινε τα θέματα της ημερήσιας διάταξης. Τα θέματα ημερησίας διατάξεως που συζητήθηκαν ήταν: 1.Υποβολή και έγκριση (α) των από 31.03.2006 ισολογισμών μετασχηματισμού των απορροφώμενων εταιρειών "ΩΜΕΓΑ ΤΡΑΠΕΖΑ ΑΝΩΝΥΜΗ ΕΤΑΙΡΕΙΑ" (εφεξής "ΩΜΕΓΑ ΤΡΑΠΕΖΑ") και "</w:t>
      </w:r>
      <w:r>
        <w:rPr/>
        <w:t>PROTON</w:t>
      </w:r>
      <w:r>
        <w:rPr>
          <w:lang w:val="el-GR"/>
        </w:rPr>
        <w:t xml:space="preserve"> ΧΡΗΜΑΤΙΣΤΗΡΙΑΚΗ ΑΝΩΝΥΜΗ ΕΤΑΙΡΕΙΑ ΠΑΡΟΧΗΣ ΕΠΕΝΔΥΤΙΚΩΝ ΥΠΗΡΕΣΙΩΝ" (εφεξής "</w:t>
      </w:r>
      <w:r>
        <w:rPr/>
        <w:t>PROTON</w:t>
      </w:r>
      <w:r>
        <w:rPr>
          <w:lang w:val="el-GR"/>
        </w:rPr>
        <w:t xml:space="preserve"> ΑΧΕΠΕΥ") και (β) των εκθέσεων ελέγχων ορκωτών ελεγκτών - λογιστών για τη διαπίστωση της λογιστικής αξίας των περιουσιακών στοιχείων της Τράπεζας, της ΩΜΕΓΑ ΤΡΑΠΕΖΑ και της </w:t>
      </w:r>
      <w:r>
        <w:rPr/>
        <w:t>PROTON</w:t>
      </w:r>
      <w:r>
        <w:rPr>
          <w:lang w:val="el-GR"/>
        </w:rPr>
        <w:t xml:space="preserve"> ΑΧΕΠΕΥ. 2.Υποβολή και έγκριση (α) του από 22.06.2006 Σχεδίου Σύμβασης Συγχώνευσης μεταξύ των ανωνύμων εταιρειών </w:t>
      </w:r>
      <w:r>
        <w:rPr/>
        <w:t>PROTON</w:t>
      </w:r>
      <w:r>
        <w:rPr>
          <w:lang w:val="el-GR"/>
        </w:rPr>
        <w:t xml:space="preserve"> ΤΡΑΠΕΖΑ, ΩΜΕΓΑ ΤΡΑΠΕΖΑ και </w:t>
      </w:r>
      <w:r>
        <w:rPr/>
        <w:t>PROTON</w:t>
      </w:r>
      <w:r>
        <w:rPr>
          <w:lang w:val="el-GR"/>
        </w:rPr>
        <w:t xml:space="preserve"> ΑΧΕΠΕΥ, (β) της επεξηγηματικής εκθέσεως του Διοικητικού Συμβουλίου επί του ως άνω Σχεδίου Σύμβασης Συγχώνευσης σύμφωνα με το άρθρο 69 παρ. 4 του κ.ν. 2190/1920 και (γ) της γνωμοδότησης ορκωτού ελεγκτή - λογιστή της ελεγκτικής εταιρείας "ΣΟΛ Ορκωτοί Ελεγκτές λογιστές α.ε." για τον έλεγχο του Σχεδίου Σύμβασης Συγχώνευσης και το δίκαιο και εύλογο της σχέσης ανταλλαγής. 3. Λήψη απόφασης για τη συγχώνευση της Τράπεζας με τις ανώνυμες εταιρείες ΩΜΕΓΑ ΤΡΑΠΕΖΑ και </w:t>
      </w:r>
      <w:r>
        <w:rPr/>
        <w:t>PROTON</w:t>
      </w:r>
      <w:r>
        <w:rPr>
          <w:lang w:val="el-GR"/>
        </w:rPr>
        <w:t xml:space="preserve"> ΑΧΕΠΕΥ, με απορρόφηση της ΩΜΕΓΑ ΤΡΑΠΕΖΑ και </w:t>
      </w:r>
      <w:r>
        <w:rPr/>
        <w:t>PROTON</w:t>
      </w:r>
      <w:r>
        <w:rPr>
          <w:lang w:val="el-GR"/>
        </w:rPr>
        <w:t xml:space="preserve"> ΑΧΕΠΕΥ, από κοινού και εκ παραλλήλου, από την Τράπεζα, δυνάμει των διατάξεων (</w:t>
      </w:r>
      <w:r>
        <w:rPr/>
        <w:t>i</w:t>
      </w:r>
      <w:r>
        <w:rPr>
          <w:lang w:val="el-GR"/>
        </w:rPr>
        <w:t>) για το ζεύγος της Τράπεζας μετά της ΩΜΕΓΑ ΤΡΑΠΕΖΑ των άρθρων 68 επ. του κ.ν. 2190/1920, σε συνδυασμό με τις διατάξεις του άρθρου 16 του ν. 2515/1997 και των άρθρων 1-5 του ν. 2166/1993, ως ισχύουν, και (</w:t>
      </w:r>
      <w:r>
        <w:rPr/>
        <w:t>ii</w:t>
      </w:r>
      <w:r>
        <w:rPr>
          <w:lang w:val="el-GR"/>
        </w:rPr>
        <w:t xml:space="preserve">) για το ζεύγος της Τράπεζας μετά της </w:t>
      </w:r>
      <w:r>
        <w:rPr/>
        <w:t>PROTON</w:t>
      </w:r>
      <w:r>
        <w:rPr>
          <w:lang w:val="el-GR"/>
        </w:rPr>
        <w:t xml:space="preserve"> ΑΧΕΠΕΥ των άρθρων 68 επ. και 78 κ.ν. 2190/1920, σε συνδυασμό με τις διατάξεις του άρθρου 16 του ν. 2515/1997 και των άρθρων 1-5 του ν. 2166/1993, ως ισχύουν. 4. Ορισμός εκπροσώπων για την υπογραφή της συμβολαιογραφικής πράξης συγχώνευσης της Τράπεζας με απορρόφηση των εταιρειών ΩΜΕΓΑ ΤΡΑΠΕΖΑ και </w:t>
      </w:r>
      <w:r>
        <w:rPr/>
        <w:t>PROTON</w:t>
      </w:r>
      <w:r>
        <w:rPr>
          <w:lang w:val="el-GR"/>
        </w:rPr>
        <w:t xml:space="preserve"> ΑΧΕΠΕΥ και παροχή εξουσιοδότησης για τη διενέργεια κάθε άλλης πράξης, δήλωσης, ανακοίνωσης ή δικαιοπραξίας που απαιτείται για το σκοπό αυτό και γενικά για την ολοκλήρωση της συγχώνευσης και την υλοποίηση των αποφάσεων της Έκτακτης Γενικής Συνέλευσης. 5. Έγκριση των πράξεων, δηλώσεων, ανακοινώσεων και δικαιοπραξιών του Διοικητικού Συμβουλίου της Τράπεζας, των προστηθέντων και των πληρεξουσίων που θα έχουν διενεργηθεί για τους σκοπούς της ως άνω συγχώνευσης μέχρι και την ημερομηνία συνεδρίασης της Έκτακτης Γενικής Συνέλευσης. 6. Λήψη απόφασης, ταυτόχρονα και εκ παραλλήλου, για (α) την αύξηση του μετοχικού κεφαλαίου της Τράπεζας κατά το ποσό του εισφερόμενου μετοχικού κεφαλαίου της ΩΜΕΓΑ ΤΡΑΠΕΖΑ ύψους εβδομήντα οκτώ εκατομμυρίων επτακοσίων εβδομήντα χιλιάδων επτακοσίων οκτώ (78.770.708) Ευρώ, (β) την περαιτέρω αύξηση, προς το σκοπό της διατηρήσεως της επιλεγείσης σχέσεως ανταλλαγής των μετοχών και στρογγυλοποιήσεως της ονομαστικής αξίας κάθε μετοχής της Τράπεζας κατά το ποσό των δέκα εννέα χιλιάδων τετρακοσίων ενενήντα επτά Ευρώ και εβδομήντα λεπτών (19.497,70) με κεφαλαιοποίηση αντίστοιχου ποσού από το λογαριασμό "υπόλοιπο κερδών εις νέον" και (γ) την τροποποίηση του άρθρου 5 του Καταστατικού της Τράπεζας, έτσι ώστε το μετοχικό κεφάλαιο της Τράπεζας να ανέρχεται μετά τη συγχώνευση στο συνολικό ποσό διακοσίων ογδόντα ενός εκατομμυρίων τετρακοσίων πενήντα χιλιάδων τριακοσίων εξήντα Ευρώ και εβδομήντα οκτώ λεπτών (281.450.360,78), διαιρούμενο σε εξήντα δύο εκατομμύρια εξακόσιες ογδόντα τρεις χιλιάδες οκτακόσιες είκοσι δύο (62.683.822) κοινές ονομαστικές με ψήφο μετοχές, ονομαστικής αξίας τεσσάρων Ευρώ και σαράντα εννέα λεπτών (4,49) η καθεμία. Χορήγηση ανέκκλητης εντολής προς το Διοικητικό Συμβούλιο για την τακτοποίηση των κλασματικών δικαιωμάτων που ενδεχομένως προκύψουν από την αύξηση κεφαλαίου, την έκδοση νέων και ανταλλαγή των μετοχών. 7. Αλλαγές και τροποποιήσεις του Καταστατικού: (α) Αλλαγή της επωνυμίας και του διακριτικού τίτλου της Τράπεζας με τροποποίηση του άρθρου 1 του Καταστατικού της Τράπεζας. (β) Αλλαγή της έδρας της Τράπεζας με τροποποίηση του άρθρου 2 του Καταστατικού. 8. Επικύρωση της εκλογής από το Διοικητικό Συμβούλιο μελών του Διοικητικού Συμβουλίου σε αντικατάσταση παραιτηθέντων μελών του. Επικύρωση του ορισμού προσωρινών ανεξάρτητων μελών του Διοικητικού Συμβουλίου, σύμφωνα με τις διατάξεις του ν. 3016/2002. 9. Εκλογή νέου Διοικητικού Συμβουλίου. Ορισμός ανεξαρτήτων μελών του Διοικητικού Συμβουλίου, σύμφωνα με τις διατάξεις του ν. 3016/2002. Παροχή αδείας, κατ' άρθρο 23 κ.ν. 2190/1920, στα μέλη του Διοικητικού Συμβουλίου και Διευθυντές της εταιρείας να μετέχουν στη διοίκηση εταιρειών με συναφές αντικείμενο. 10. Διάφορα θέματα και ανακοινώσεις. Στη διαδικασία της ψηφοφορίας επί όλων των ως άνω θεμάτων συμμετείχαν μέτοχοι εκπροσωπούντες συνολικά 30.848.401 μετοχές (που αντιστοιχεί σε 68,35% του μετοχικού κεφαλαίου), ήτοι 91,24% των παρισταμένων μετόχων, ενώ απείχαν της ψηφοφορίας μέτοχοι εκπροσωπούντες 2.962.357 μετοχές (που αντιστοιχεί σε 6,56% του μετοχικού κεφαλαίου), ήτοι 8,76% των παρισταμένων μετόχων. Οι αποφάσεις που λήφθηκαν σε σχέση με τα ανωτέρω θέματα Ημερήσιας Διάταξης έχουν ως εξής: 1. Σε σχέση με το πρώτο θέμα της Ημερησίας Διατάξεως, η Έκτακτη Γενική Συνέλευση των μετόχων ενέκρινε παμψηφεί, ήτοι με 30.848.401 ψήφους, ήτοι ποσοστό 100% των ψηφισάντων μετόχων (α) τους από 31.03.2006 ισολογισμούς μετασχηματισμού των απορροφώμενων εταιρειών ΩΜΕΓΑ ΤΡΑΠΕΖΑ και </w:t>
      </w:r>
      <w:r>
        <w:rPr/>
        <w:t>PROTON</w:t>
      </w:r>
      <w:r>
        <w:rPr>
          <w:lang w:val="el-GR"/>
        </w:rPr>
        <w:t xml:space="preserve"> ΑΧΕΠΕΥ και (β) τις εκθέσεις ελέγχου ορκωτών ελεγκτών - λογιστών για τη διαπίστωση της λογιστικής αξίας των περιουσιακών στοιχείων της Τράπεζας, της ΩΜΕΓΑ ΤΡΑΠΕΖΑ και της </w:t>
      </w:r>
      <w:r>
        <w:rPr/>
        <w:t>PROTON</w:t>
      </w:r>
      <w:r>
        <w:rPr>
          <w:lang w:val="el-GR"/>
        </w:rPr>
        <w:t xml:space="preserve"> ΑΧΕΠΕΥ. 2. Σε σχέση με το δεύτερο θέμα της Ημερησίας Διατάξεως η Έκτακτη Γενική Συνέλευση των μετόχων παμψηφεί, ήτοι με 30.848.401 ψήφους, ήτοι ποσοστό 100% των ψηφισάντων μετόχων, ενέκρινε (α) το από 22.06.2006 Σχέδιο Σύμβασης Συγχώνευσης μεταξύ των ανωνύμων εταιρειών </w:t>
      </w:r>
      <w:r>
        <w:rPr/>
        <w:t>PROTON</w:t>
      </w:r>
      <w:r>
        <w:rPr>
          <w:lang w:val="el-GR"/>
        </w:rPr>
        <w:t xml:space="preserve"> ΤΡΑΠΕΖΑ, ΩΜΕΓΑ ΤΡΑΠΕΖΑ και </w:t>
      </w:r>
      <w:r>
        <w:rPr/>
        <w:t>PROTON</w:t>
      </w:r>
      <w:r>
        <w:rPr>
          <w:lang w:val="el-GR"/>
        </w:rPr>
        <w:t xml:space="preserve"> ΑΧΕΠΕΥ, καθώς και την καθοριζομένη σ' αυτό σχέση ανταλλαγής μετοχών (σχέση συμμετοχής στο κεφάλαιο) των συγχωνευομένων εταιρειών, δηλαδή την ανταλλαγή 1 μετοχής της ΩΜΕΓΑ ΤΡΑΠΕΖΑ με 0,90 μετοχές της </w:t>
      </w:r>
      <w:r>
        <w:rPr/>
        <w:t>PROTON</w:t>
      </w:r>
      <w:r>
        <w:rPr>
          <w:lang w:val="el-GR"/>
        </w:rPr>
        <w:t xml:space="preserve"> ΤΡΑΠΕΖΑΣ. Το εν λόγω Σχέδιο Σύμβασης Συγχώνευσης και οι όροι αυτού αποφασίσθηκε να αποτελέσουν τη βάση για την συμβολαιογραφική πράξη της συγχώνευσης. (β) την επεξηγηματική έκθεση του Διοικητικού Συμβουλίου επί του ως άνω Σχεδίου Σύμβασης Συγχώνευσης σύμφωνα με το άρθρο 69 παρ. 4 του κ.ν. 2190/1920 και (γ) τη γνωμοδότηση του ορκωτού ελεγκτή - λογιστή της ελεγκτικής εταιρείας "ΣΟΛ ΟΡΚΩΤΟΙ ΕΛΕΓΚΤΕΣ ΛΟΓΙΣΤΕΣ Α.Ε.Ο.Ε." για τον έλεγχο του Σχεδίου Σύμβασης Συγχώνευσης και το δίκαιο και εύλογο της σχέσης ανταλλαγής. 3. Σε σχέση με το τρίτο θέμα της Ημερησίας Διατάξεως η Έκτακτη Γενική Συνέλευση των μετόχων αποφάσισε παμψηφεί, ήτοι με 30.848.401 ψήφους, ήτοι ποσοστό 100% των ψηφισάντων μετόχων, τη συγχώνευση της Τράπεζας με τις ανώνυμες εταιρείες ΩΜΕΓΑ ΤΡΑΠΕΖΑ και </w:t>
      </w:r>
      <w:r>
        <w:rPr/>
        <w:t>PROTON</w:t>
      </w:r>
      <w:r>
        <w:rPr>
          <w:lang w:val="el-GR"/>
        </w:rPr>
        <w:t xml:space="preserve"> ΑΧΕΠΕΥ, με απορρόφηση της ΩΜΕΓΑ ΤΡΑΠΕΖΑ και </w:t>
      </w:r>
      <w:r>
        <w:rPr/>
        <w:t>PROTON</w:t>
      </w:r>
      <w:r>
        <w:rPr>
          <w:lang w:val="el-GR"/>
        </w:rPr>
        <w:t xml:space="preserve"> ΑΧΕΠΕΥ, από κοινού και εκ παραλλήλου, από την Τράπεζα, με όρους και συμφωνίες που περιλαμβάνονται στο Σχέδιο Σύμβασης Συγχώνευσης και δυνάμει των διατάξεων (</w:t>
      </w:r>
      <w:r>
        <w:rPr/>
        <w:t>i</w:t>
      </w:r>
      <w:r>
        <w:rPr>
          <w:lang w:val="el-GR"/>
        </w:rPr>
        <w:t>) για το ζεύγος της Τράπεζας μετά της ΩΜΕΓΑ ΤΡΑΠΕΖΑ των άρθρων 68 επ. του κ.ν. 2190/1920, σε συνδυασμό με τις διατάξεις του άρθρου 16 του ν. 2515/1997 και των άρθρων 1-5 του ν. 2166/1993, ως ισχύουν, και (</w:t>
      </w:r>
      <w:r>
        <w:rPr/>
        <w:t>ii</w:t>
      </w:r>
      <w:r>
        <w:rPr>
          <w:lang w:val="el-GR"/>
        </w:rPr>
        <w:t xml:space="preserve">) για το ζεύγος της Τράπεζας μετά της </w:t>
      </w:r>
      <w:r>
        <w:rPr/>
        <w:t>PROTON</w:t>
      </w:r>
      <w:r>
        <w:rPr>
          <w:lang w:val="el-GR"/>
        </w:rPr>
        <w:t xml:space="preserve"> ΑΧΕΠΕΥ των άρθρων 68 επ. και 78 κ.ν. 2190/1920, σε συνδυασμό με τις διατάξεις του άρθρου 16 του ν. 2515/1997 και των άρθρων 1-5 του ν. 2166/1993, ως ισχύουν. 4. Σε σχέση με το τέταρτο θέμα της Ημερησίας Διατάξεως η Έκτακτη Γενική Συνέλευση των μετόχων, ήτοι με 30.848.401 ψήφους, ήτοι ποσοστό 100% των ψηφισάντων μετόχων, αποφάσισε παμψηφεί τον ορισμό εκπροσώπων για την υπογραφή της συμβολαιογραφικής πράξης συγχώνευσης της Τράπεζας με απορρόφηση των εταιρειών ΩΜΕΓΑ ΤΡΑΠΕΖΑ και </w:t>
      </w:r>
      <w:r>
        <w:rPr/>
        <w:t>PROTON</w:t>
      </w:r>
      <w:r>
        <w:rPr>
          <w:lang w:val="el-GR"/>
        </w:rPr>
        <w:t xml:space="preserve"> ΑΧΕΠΕΥ και την παροχή εξουσιοδότησης για τη διενέργεια κάθε άλλης πράξης, δήλωσης, ανακοίνωσης ή δικαιοπραξίας που απαιτείται για το σκοπό αυτό και γενικά για την ολοκλήρωση της συγχώνευσης και την υλοποίηση των αποφάσεων της Έκτακτης Γενικής Συνέλευσης. 5. Σε σχέση με το πέμπτο θέμα της Ημερησίας Διατάξεως η Έκτακτη Γενική Συνέλευση των μετόχων ενέκρινε παμψηφεί, ήτοι με 30.848.401 ψήφους, ήτοι ποσοστό 100% των ψηφισάντων μετόχων, τις πράξεις, δηλώσεις, ανακοινώσεις και δικαιοπραξίες του Διοικητικού Συμβουλίου της Τράπεζας, των προστηθέντων και των πληρεξουσίων που διενεργήθηκαν για τους σκοπούς της συγχώνευσης μέχρι και την ημερομηνία συνεδρίασης της Έκτακτης Γενικής Συνέλευσης. 6. Σε σχέση με το έκτο θέμα της Ημερησίας Διατάξεως η Έκτακτη Γενική Συνέλευση των μετόχων, με παμψηφία, ήτοι με 30.848.401 ψήφους, ήτοι ποσοστό 100% των ψηφισάντων μετόχων, αποφάσισε, ταυτόχρονα και εκ παραλλήλου, κατά την ολοκλήρωση της συγχωνεύσεως (α) την αύξηση του μετοχικού κεφαλαίου της Τράπεζας κατά το ποσό του εισφερόμενου μετοχικού κεφαλαίου της ΩΜΕΓΑ ΤΡΑΠΕΖΑ ύψους εβδομήντα οκτώ εκατομμυρίων επτακοσίων εβδομήντα χιλιάδων επτακοσίων οκτώ (78.770.708) Ευρώ, (β) την περαιτέρω αύξηση, προς το σκοπό της διατηρήσεως της επιλεγείσης σχέσεως ανταλλαγής των μετοχών και στρογγυλοποιήσεως της ονομαστικής αξίας κάθε μετοχής της Τράπεζας κατά το ποσό των δέκα εννέα χιλιάδων τετρακοσίων ενενήντα επτά Ευρώ και εβδομήντα λεπτών (19.497,70) με κεφαλαιοποίηση αντίστοιχου ποσού από το λογαριασμό "υπόλοιπο κερδών εις νέον", (γ) την έκδοση δέκα επτά εκατομμυρίων πεντακοσίων σαράντα επτά χιλιάδων εννιακοσίων τριάντα (17.547.930) νέων μετοχών, ονομαστικής αξίας τεσσάρων Ευρώ και σαράντα εννέα λεπτών (4,49) η καθεμία, οι οποίες θα ανταλλαγούν με τις μετοχές που κατέχουν οι μέτοχοι της ΩΜΕΓΑ ΤΡΑΠΕΖΑ σύμφωνα με την επιλεγείσα σχέση ανταλλαγής και (δ) την αντίστοιχη τροποποίηση του άρθρου 5 του Καταστατικού της Τράπεζας.</w:t>
      </w:r>
      <w:r>
        <w:rPr>
          <w:lang w:val="el-GR"/>
        </w:rPr>
        <w:t xml:space="preserve"> </w:t>
      </w:r>
      <w:r>
        <w:rPr>
          <w:lang w:val="el-GR"/>
        </w:rPr>
        <w:t>7. Σε σχέση με το έβδομο θέμα της Ημερησίας Διατάξεως η Έκτακτη Γενική Συνέλευση των μετόχων, με παμψηφία, ήτοι με 30.848.401 ψήφους, ήτοι ποσοστό 100% των ψηφισάντων μετόχων,</w:t>
      </w:r>
      <w:r>
        <w:rPr/>
        <w:t> </w:t>
      </w:r>
      <w:r>
        <w:rPr>
          <w:lang w:val="el-GR"/>
        </w:rPr>
        <w:t xml:space="preserve"> αποφάσισε (</w:t>
      </w:r>
      <w:r>
        <w:rPr/>
        <w:t>i</w:t>
      </w:r>
      <w:r>
        <w:rPr>
          <w:lang w:val="el-GR"/>
        </w:rPr>
        <w:t xml:space="preserve">) την αλλαγή της επωνυμίας και του διακριτικού τίτλου της Τράπεζας από </w:t>
      </w:r>
      <w:r>
        <w:rPr/>
        <w:t>PROTON</w:t>
      </w:r>
      <w:r>
        <w:rPr>
          <w:lang w:val="el-GR"/>
        </w:rPr>
        <w:t xml:space="preserve"> ΕΠΕΝΔΥΤΙΚΗ ΤΡΑΠΕΖΑ</w:t>
      </w:r>
      <w:r>
        <w:rPr/>
        <w:t> </w:t>
      </w:r>
      <w:r>
        <w:rPr>
          <w:lang w:val="el-GR"/>
        </w:rPr>
        <w:t xml:space="preserve"> </w:t>
      </w:r>
      <w:r>
        <w:rPr/>
        <w:t>AN</w:t>
      </w:r>
      <w:r>
        <w:rPr>
          <w:lang w:val="el-GR"/>
        </w:rPr>
        <w:t xml:space="preserve">ΩΝΥΜΗ ΕΤΑΙΡΕΙΑ και </w:t>
      </w:r>
      <w:r>
        <w:rPr/>
        <w:t>PROTON</w:t>
      </w:r>
      <w:r>
        <w:rPr>
          <w:lang w:val="el-GR"/>
        </w:rPr>
        <w:t xml:space="preserve"> </w:t>
      </w:r>
      <w:r>
        <w:rPr/>
        <w:t>INVESTMENT</w:t>
      </w:r>
      <w:r>
        <w:rPr>
          <w:lang w:val="el-GR"/>
        </w:rPr>
        <w:t xml:space="preserve"> </w:t>
      </w:r>
      <w:r>
        <w:rPr/>
        <w:t>BANK</w:t>
      </w:r>
      <w:r>
        <w:rPr>
          <w:lang w:val="el-GR"/>
        </w:rPr>
        <w:t xml:space="preserve"> σε </w:t>
      </w:r>
      <w:r>
        <w:rPr/>
        <w:t>PROTON</w:t>
      </w:r>
      <w:r>
        <w:rPr>
          <w:lang w:val="el-GR"/>
        </w:rPr>
        <w:t xml:space="preserve"> ΤΡΑΠΕΖΑ ΑΝΩΝΥΜΗ ΕΤΑΙΡΕΙΑ και </w:t>
      </w:r>
      <w:r>
        <w:rPr/>
        <w:t>PROTON</w:t>
      </w:r>
      <w:r>
        <w:rPr>
          <w:lang w:val="el-GR"/>
        </w:rPr>
        <w:t xml:space="preserve"> </w:t>
      </w:r>
      <w:r>
        <w:rPr/>
        <w:t>BANK</w:t>
      </w:r>
      <w:r>
        <w:rPr>
          <w:lang w:val="el-GR"/>
        </w:rPr>
        <w:t>, αντίστοιχα, (</w:t>
      </w:r>
      <w:r>
        <w:rPr/>
        <w:t>ii</w:t>
      </w:r>
      <w:r>
        <w:rPr>
          <w:lang w:val="el-GR"/>
        </w:rPr>
        <w:t>) τη μεταφορά της έδρας στο Δήμο Αθηναίων και (</w:t>
      </w:r>
      <w:r>
        <w:rPr/>
        <w:t>iii</w:t>
      </w:r>
      <w:r>
        <w:rPr>
          <w:lang w:val="el-GR"/>
        </w:rPr>
        <w:t>) την αντίστοιχη τροποποίηση των άρθρων 1 και 2 του Καταστατικού της Εταιρείας. 8. Σε σχέση με το όγδοο θέμα της Ημερησίας Διατάξεως η Έκτακτη Γενική Συνέλευση των μετόχων, με παμψηφία, ήτοι με 30.848.401 ψήφους, ήτοι ποσοστό 100% των ψηφισάντων μετόχων, αποφάσισε την επικύρωση (</w:t>
      </w:r>
      <w:r>
        <w:rPr/>
        <w:t>i</w:t>
      </w:r>
      <w:r>
        <w:rPr>
          <w:lang w:val="el-GR"/>
        </w:rPr>
        <w:t>) της από 07.06.2006 εκλογής της Αλεξάνδρας Σταυροπούλου ως νέου μέλους του Διοικητικού Συμβουλίου της Τράπεζας, σε αντικατάσταση παραιτηθέντος μέλους κου Θεόδωρου Μυλωνά, (</w:t>
      </w:r>
      <w:r>
        <w:rPr/>
        <w:t>ii</w:t>
      </w:r>
      <w:r>
        <w:rPr>
          <w:lang w:val="el-GR"/>
        </w:rPr>
        <w:t>) της από 30.06.2006 εκλογής των κ.κ. Αγγελική Φράγκου, Γεώργιου Κιντή και Παναγιώτη Αλεξάκη ως νέων μελών Διοικητικού Συμβουλίου, σε αντικατάσταση των παραιτηθέντων μελών κ.κ. Μαρίας Μαρκοπούλου, Επαμεινώνδα Λαμπαδάριου και Σωτηρίας Θεοδώση, (</w:t>
      </w:r>
      <w:r>
        <w:rPr/>
        <w:t>iii</w:t>
      </w:r>
      <w:r>
        <w:rPr>
          <w:lang w:val="el-GR"/>
        </w:rPr>
        <w:t>) του ορισμού των κ.κ. Παναγιώτη Αλεξάκη και Αλεξάνδρας Σταυροπούλου ως προσωρινών ανεξάρτητων μελών Δ.Σ., βάσει του ν. 3016/2002 και (</w:t>
      </w:r>
      <w:r>
        <w:rPr/>
        <w:t>iv</w:t>
      </w:r>
      <w:r>
        <w:rPr>
          <w:lang w:val="el-GR"/>
        </w:rPr>
        <w:t>) της από 30.06.2006 εκλογής του κου Γεώργιου Μινέτα ως νέου μέλους του Διοικητικού Συμβουλίου της Εταιρείας, σε αντικατάσταση του παραιτηθέντος μέλους κου Αθανάσιου Παπασπηλίου. 9. Σε σχέση με το ένατο θέμα της Ημερησίας Διατάξεως η Έκτακτη Γενική Συνέλευση των μετόχων, με παμψηφία, ήτοι με 30.848.401 ψήφους, ήτοι ποσοστό 100% των ψηφισάντων μετόχων, αποφάσισε (</w:t>
      </w:r>
      <w:r>
        <w:rPr/>
        <w:t>i</w:t>
      </w:r>
      <w:r>
        <w:rPr>
          <w:lang w:val="el-GR"/>
        </w:rPr>
        <w:t>) την εκλογή νέου 11-μελούς Διοικητικού Συμβουλίου, με τριετή θητεία, αρχόμενη από την ημερομηνία της Έκτακτης Γενικής Συνέλευσης της 07.09.2006, 2006 και λήγουσα με την εκλογή νέου Διοικητικού Συμβουλίου από την Τακτική Γενική Συνέλευση του έτους 2009, χωρίς όμως να δύναται να παραταθεί πέραν των τεσσάρων (4) ετών. Τα μέλη του νέου Διοικητικού Συμβουλίου έχουν ως εξής:</w:t>
      </w:r>
    </w:p>
    <w:p>
      <w:pPr>
        <w:pStyle w:val="Normal"/>
        <w:jc w:val="both"/>
        <w:rPr>
          <w:lang w:val="el-GR"/>
        </w:rPr>
      </w:pPr>
      <w:r>
        <w:rPr>
          <w:lang w:val="el-GR"/>
        </w:rPr>
        <w:t xml:space="preserve">1.Αγγελική </w:t>
      </w:r>
      <w:r>
        <w:rPr/>
        <w:t>N</w:t>
      </w:r>
      <w:r>
        <w:rPr>
          <w:lang w:val="el-GR"/>
        </w:rPr>
        <w:t xml:space="preserve">. Φράγκου </w:t>
      </w:r>
    </w:p>
    <w:p>
      <w:pPr>
        <w:pStyle w:val="Normal"/>
        <w:jc w:val="both"/>
        <w:rPr>
          <w:lang w:val="el-GR"/>
        </w:rPr>
      </w:pPr>
      <w:r>
        <w:rPr>
          <w:lang w:val="el-GR"/>
        </w:rPr>
        <w:t xml:space="preserve">2.Αντώνιος </w:t>
      </w:r>
      <w:r>
        <w:rPr/>
        <w:t>I</w:t>
      </w:r>
      <w:r>
        <w:rPr>
          <w:lang w:val="el-GR"/>
        </w:rPr>
        <w:t xml:space="preserve">. Αθανάσογλου </w:t>
      </w:r>
    </w:p>
    <w:p>
      <w:pPr>
        <w:pStyle w:val="Normal"/>
        <w:jc w:val="both"/>
        <w:rPr/>
      </w:pPr>
      <w:r>
        <w:rPr>
          <w:lang w:val="el-GR"/>
        </w:rPr>
        <w:t>3.Ηλίας Γ. Λιανός</w:t>
      </w:r>
      <w:r>
        <w:rPr>
          <w:lang w:val="el-GR"/>
        </w:rPr>
        <w:t xml:space="preserve"> </w:t>
      </w:r>
    </w:p>
    <w:p>
      <w:pPr>
        <w:pStyle w:val="Normal"/>
        <w:jc w:val="both"/>
        <w:rPr>
          <w:lang w:val="el-GR"/>
        </w:rPr>
      </w:pPr>
      <w:r>
        <w:rPr>
          <w:lang w:val="el-GR"/>
        </w:rPr>
        <w:t xml:space="preserve">4.Θεόδωρος Π. Μυλωνάς </w:t>
      </w:r>
    </w:p>
    <w:p>
      <w:pPr>
        <w:pStyle w:val="Normal"/>
        <w:jc w:val="both"/>
        <w:rPr>
          <w:lang w:val="el-GR"/>
        </w:rPr>
      </w:pPr>
      <w:r>
        <w:rPr>
          <w:lang w:val="el-GR"/>
        </w:rPr>
        <w:t xml:space="preserve">5.Δημήτριος Γ. Σαραμαντής </w:t>
      </w:r>
    </w:p>
    <w:p>
      <w:pPr>
        <w:pStyle w:val="Normal"/>
        <w:jc w:val="both"/>
        <w:rPr>
          <w:lang w:val="el-GR"/>
        </w:rPr>
      </w:pPr>
      <w:r>
        <w:rPr>
          <w:lang w:val="el-GR"/>
        </w:rPr>
        <w:t xml:space="preserve">6.Χασδάι Β. Καπόν </w:t>
      </w:r>
    </w:p>
    <w:p>
      <w:pPr>
        <w:pStyle w:val="Normal"/>
        <w:jc w:val="both"/>
        <w:rPr/>
      </w:pPr>
      <w:r>
        <w:rPr>
          <w:lang w:val="el-GR"/>
        </w:rPr>
        <w:t>7.Γεώργιος Π. Κιντής</w:t>
      </w:r>
      <w:r>
        <w:rPr>
          <w:lang w:val="el-GR"/>
        </w:rPr>
        <w:t xml:space="preserve"> </w:t>
      </w:r>
    </w:p>
    <w:p>
      <w:pPr>
        <w:pStyle w:val="Normal"/>
        <w:jc w:val="both"/>
        <w:rPr>
          <w:lang w:val="el-GR"/>
        </w:rPr>
      </w:pPr>
      <w:r>
        <w:rPr>
          <w:lang w:val="el-GR"/>
        </w:rPr>
        <w:t xml:space="preserve">8.Γεώργιος Π. Μινέτας </w:t>
      </w:r>
    </w:p>
    <w:p>
      <w:pPr>
        <w:pStyle w:val="Normal"/>
        <w:jc w:val="both"/>
        <w:rPr/>
      </w:pPr>
      <w:r>
        <w:rPr>
          <w:lang w:val="el-GR"/>
        </w:rPr>
        <w:t>9.Μάρκος Α. Φόρος</w:t>
      </w:r>
      <w:r>
        <w:rPr>
          <w:lang w:val="el-GR"/>
        </w:rPr>
        <w:t xml:space="preserve"> </w:t>
      </w:r>
    </w:p>
    <w:p>
      <w:pPr>
        <w:pStyle w:val="Normal"/>
        <w:jc w:val="both"/>
        <w:rPr>
          <w:lang w:val="el-GR"/>
        </w:rPr>
      </w:pPr>
      <w:r>
        <w:rPr>
          <w:lang w:val="el-GR"/>
        </w:rPr>
        <w:t xml:space="preserve">10.Παναγιώτης Δ. Αλεξάκης </w:t>
      </w:r>
    </w:p>
    <w:p>
      <w:pPr>
        <w:pStyle w:val="Normal"/>
        <w:jc w:val="both"/>
        <w:rPr>
          <w:lang w:val="el-GR"/>
        </w:rPr>
      </w:pPr>
      <w:r>
        <w:rPr>
          <w:lang w:val="el-GR"/>
        </w:rPr>
        <w:t xml:space="preserve">11.Αλεξάνδρα Γ. Σταυροπούλου </w:t>
      </w:r>
    </w:p>
    <w:p>
      <w:pPr>
        <w:pStyle w:val="Normal"/>
        <w:jc w:val="both"/>
        <w:rPr/>
      </w:pPr>
      <w:r>
        <w:rPr>
          <w:lang w:val="el-GR"/>
        </w:rPr>
        <w:t>και (</w:t>
      </w:r>
      <w:r>
        <w:rPr/>
        <w:t>ii</w:t>
      </w:r>
      <w:r>
        <w:rPr>
          <w:lang w:val="el-GR"/>
        </w:rPr>
        <w:t>) τον ορισμό των κ.κ. Παναγιώτη Αλεξάκη και Αλεξάνδρας Σταυροπούλου ως ανεξαρτήτων μελών του Διοικητικού Συμβουλίου, σύμφωνα με τις διατάξεις του ν. 3016/2002 και (</w:t>
      </w:r>
      <w:r>
        <w:rPr/>
        <w:t>iii</w:t>
      </w:r>
      <w:r>
        <w:rPr>
          <w:lang w:val="el-GR"/>
        </w:rPr>
        <w:t>) την παροχή αδείας, κατ' άρθρο 23 κ.ν. 2190/1920, στα μέλη του Διοικητικού Συμβουλίου και Διευθυντές της Τράπεζας να μετέχουν στη διοίκηση εταιρειών με συναφές αντικείμενο.</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37:00Z</dcterms:created>
  <dc:creator>L.Kemenidis</dc:creator>
  <dc:description/>
  <dc:language>en-US</dc:language>
  <cp:lastModifiedBy>L.Kemenidis</cp:lastModifiedBy>
  <dcterms:modified xsi:type="dcterms:W3CDTF">2006-09-08T10:40:00Z</dcterms:modified>
  <cp:revision>1</cp:revision>
  <dc:subject/>
  <dc:title>PROTON ΕΠΕΝΔΥΤΙΚΗ ΤΡΑΠΕΖΑ Α</dc:title>
</cp:coreProperties>
</file>