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t>Αθήνα, 7 Σεπτεμβρίου 2006</w:t>
      </w:r>
    </w:p>
    <w:p>
      <w:pPr>
        <w:pStyle w:val="Thema"/>
        <w:rPr>
          <w:lang w:val="el-GR"/>
        </w:rPr>
      </w:pPr>
      <w:r>
        <w:rPr>
          <w:lang w:val="el-GR"/>
        </w:rPr>
      </w:r>
    </w:p>
    <w:p>
      <w:pPr>
        <w:pStyle w:val="Thema"/>
        <w:rPr/>
      </w:pPr>
      <w:r>
        <w:rPr/>
        <w:t>Θέμα: Εξελίξεις στην αγορά ομολόγων του Ελληνικού Δημοσίου – Αύγουστος 2006</w:t>
      </w:r>
      <w:r>
        <w:rPr>
          <w:rFonts w:cs="Arial"/>
          <w:b w:val="false"/>
          <w:bCs w:val="false"/>
          <w:i/>
          <w:iCs/>
          <w:sz w:val="24"/>
        </w:rPr>
        <w:t xml:space="preserve">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before="0" w:after="120"/>
        <w:jc w:val="both"/>
        <w:rPr/>
      </w:pPr>
      <w:r>
        <w:rPr>
          <w:rFonts w:cs="Arial" w:ascii="Arial" w:hAnsi="Arial"/>
          <w:sz w:val="22"/>
          <w:lang w:val="el-GR"/>
        </w:rPr>
        <w:t>Στις διεθνείς αγορές, τα κρατικά ομόλογα κινήθηκαν ανοδικά και τον μήνα Αύγουστο. Οι αποδόσεις σημείωσαν σημαντική μείωση ιδιαίτερα στις Η.Π.Α. Μάλιστα, η απόδοση του 10ετούς αμερικανικού τίτλου υποχώρησε κατά 26 μονάδες βάσης (</w:t>
      </w:r>
      <w:r>
        <w:rPr>
          <w:rFonts w:cs="Arial" w:ascii="Arial" w:hAnsi="Arial"/>
          <w:sz w:val="22"/>
          <w:lang w:val="en-US"/>
        </w:rPr>
        <w:t>bps</w:t>
      </w:r>
      <w:r>
        <w:rPr>
          <w:rFonts w:cs="Arial" w:ascii="Arial" w:hAnsi="Arial"/>
          <w:sz w:val="22"/>
          <w:lang w:val="el-GR"/>
        </w:rPr>
        <w:t>), και των αντίστοιχων ομολόγων της Ευρωζώνης περίπου 15</w:t>
      </w:r>
      <w:r>
        <w:rPr>
          <w:rFonts w:cs="Arial" w:ascii="Arial" w:hAnsi="Arial"/>
          <w:sz w:val="22"/>
          <w:lang w:val="en-US"/>
        </w:rPr>
        <w:t>bps</w:t>
      </w:r>
      <w:r>
        <w:rPr>
          <w:rFonts w:cs="Arial" w:ascii="Arial" w:hAnsi="Arial"/>
          <w:sz w:val="22"/>
          <w:lang w:val="el-GR"/>
        </w:rPr>
        <w:t>. Από τους βασικούς παράγοντες που οδήγησαν στη θετική αυτή εξέλιξη ήταν οι νέες ενδείξεις επιβράδυνσης του ρυθμού οικονομικής ανάπτυξης στις Η.Π.Α. Επίσης, η Ομοσπονδιακή Τράπεζα των Η.Π.Α. (</w:t>
      </w:r>
      <w:r>
        <w:rPr>
          <w:rFonts w:cs="Arial" w:ascii="Arial" w:hAnsi="Arial"/>
          <w:sz w:val="22"/>
          <w:lang w:val="en-US"/>
        </w:rPr>
        <w:t>Federal</w:t>
      </w:r>
      <w:r>
        <w:rPr>
          <w:rFonts w:cs="Arial" w:ascii="Arial" w:hAnsi="Arial"/>
          <w:sz w:val="22"/>
          <w:lang w:val="el-GR"/>
        </w:rPr>
        <w:t xml:space="preserve"> </w:t>
      </w:r>
      <w:r>
        <w:rPr>
          <w:rFonts w:cs="Arial" w:ascii="Arial" w:hAnsi="Arial"/>
          <w:sz w:val="22"/>
          <w:lang w:val="en-US"/>
        </w:rPr>
        <w:t>Reserve</w:t>
      </w:r>
      <w:r>
        <w:rPr>
          <w:rFonts w:cs="Arial" w:ascii="Arial" w:hAnsi="Arial"/>
          <w:sz w:val="22"/>
          <w:lang w:val="el-GR"/>
        </w:rPr>
        <w:t>) διατήρησε αμετάβλητο το βασικό επιτόκιο στις 8 Αυγούστου, μετά από 17 αλλεπάλληλες αυξήσεις τα τελευταία δύο χρόνια. Στην Ευρωζώνη, η Ευρωπαϊκή Κεντρική Τράπεζα (ΕΚΤ) αύξησε το βασικό επιτόκιο κατά 25</w:t>
      </w:r>
      <w:r>
        <w:rPr>
          <w:rFonts w:cs="Arial" w:ascii="Arial" w:hAnsi="Arial"/>
          <w:sz w:val="22"/>
          <w:lang w:val="en-US"/>
        </w:rPr>
        <w:t>bps</w:t>
      </w:r>
      <w:r>
        <w:rPr>
          <w:rFonts w:cs="Arial" w:ascii="Arial" w:hAnsi="Arial"/>
          <w:sz w:val="22"/>
          <w:lang w:val="el-GR"/>
        </w:rPr>
        <w:t xml:space="preserve"> στις 3 Αυγούστου. Μεγάλα κέρδη σημείωσαν οι τίτλοι μακροπρόθεσμης διάρκειας ενώ λιγότερα ήταν τα κέρδη στους τίτλους βραχυπρόθεσμης διάρκειας, καθώς τα οικονομικά στοιχεία που δημοσιεύτηκαν κατά τη διάρκεια του μήνα επιβεβαίωσαν τους ικανοποιητικούς ρυθμούς ανάπτυξης και τις έντονες πληθωριστικές πιέσεις, ενισχύοντας τις προσδοκίες των επενδυτών για περαιτέρω αύξηση του βασικού επιτοκίου από την ΕΚΤ στο άμεσο μέλλον. </w:t>
      </w:r>
    </w:p>
    <w:p>
      <w:pPr>
        <w:pStyle w:val="Bodydeltiotipou"/>
        <w:rPr/>
      </w:pPr>
      <w:r>
        <w:rPr/>
        <w:t xml:space="preserve">Στην Ηλεκτρονική Δευτερογενή Αγορά Τίτλων (ΗΔΑΤ), οι αποδόσεις των ελληνικών κρατικών τίτλων μειώθηκαν, ιδιαίτερα στις μακροπρόθεσμες διάρκειες, ακολουθώντας τις αντίστοιχες τάσεις των αγορών της Ευρωζώνης. Οι αποδόσεις του 10ετούς και 30ετούς τίτλου μειώθηκαν κατά 14 bps και 17 bps αντίστοιχα σε 4,11% και 4,49% στα τέλη Αυγούστου από 4,25% και 4,66% στα τέλη Ιουλίου, ενώ η απόδοση του 3ετούς τίτλου μειώθηκε κατά 8 bps σε 3,65% από 3,73%. Ως εκ τούτου, η καμπύλη αποδόσεων μετατοπίστηκε προς τα κάτω ενώ μειώθηκε η κλίση της καθώς η διαφορά της απόδοσης (yield spread) μεταξύ του 3ετούς και του 30ετούς ομολόγου μειώθηκε σε 83 </w:t>
      </w:r>
      <w:r>
        <w:rPr>
          <w:lang w:val="en-US"/>
        </w:rPr>
        <w:t>bps</w:t>
      </w:r>
      <w:r>
        <w:rPr/>
        <w:t xml:space="preserve"> στα τέλη Αυγούστου από 93 bps στα τέλη Ιουλίου. Επιπλέον, η μέση μηνιαία διαφορά απόδοσης μεταξύ του ελληνικού και του γερμανικού 10ετούς τίτλου αναφοράς παρέμεινε στα ίδια επίπεδα (31 </w:t>
      </w:r>
      <w:r>
        <w:rPr>
          <w:lang w:val="en-US"/>
        </w:rPr>
        <w:t>bps</w:t>
      </w:r>
      <w:r>
        <w:rPr/>
        <w:t>) του Ιουλίου.</w:t>
      </w:r>
    </w:p>
    <w:p>
      <w:pPr>
        <w:pStyle w:val="Bodydeltiotipou"/>
        <w:rPr/>
      </w:pPr>
      <w:r>
        <w:rPr/>
        <w:t xml:space="preserve">Οι τιμές των ομολόγων αναφοράς στην ΗΔΑΤ σημείωσαν αύξηση της τάξης των 22 έως 275 bps. Τη μεγαλύτερη άνοδο κατέγραψε η τιμή του 30ετούς τίτλου που έκλεισε στις 31 Αυγούστου σε 100,18 από 97,43 που είχε διαμορφωθεί στις 31 Ιουλίου. Η τιμή του 3ετούς ομολόγου αυξήθηκε σε 99,30 από 99,08 και του 10ετούς σε 95,89 από 94,75. </w:t>
      </w:r>
    </w:p>
    <w:p>
      <w:pPr>
        <w:pStyle w:val="Bodydeltiotipou"/>
        <w:spacing w:before="0" w:after="120"/>
        <w:ind w:hanging="0"/>
        <w:jc w:val="both"/>
        <w:rPr/>
      </w:pPr>
      <w:r>
        <w:rPr/>
        <w:t>Η αξία των συναλλαγών στην ΗΔΑΤ διαμορφώθηκε σε 42,98 δισ. ευρώ τον Αύγουστο από 47,12 δισ. ευρώ τον Ιούλιο και 55,56 δισ. ευρώ τον Αύγουστο 2005. Η μέση ημερήσια αξία των συναλλαγών διαμορφώθηκε σε 1,95 δισ. ευρώ από 2,24 δισ. ευρώ τον Ιούλιο. Το ενδιαφέρον των επενδυτών επικεντρώθηκε σε ομολογιακούς τίτλους με εναπομένουσα διάρκεια 7 έως 10 έτη, οι οποίοι και απορρόφησαν 29,6 δισ. ευρώ, δηλαδή το 69% της συνολικής αξίας των συναλλαγών. Το μεγαλύτερο ποσοστό των συναλλαγών συγκέντρωσε το 10ετές ομόλογο αναφοράς καταγράφοντας συναλλαγές αξίας 19,6 δισ. ευρώ, ενώ δεύτερο σε δραστηριότητα ακολούθησε το 10ετές λήξεως 20.07.2015 με 6,5 δισ. ευρώ. Τέλος, από τις 7.618 εντολές που εκτελέσθηκαν στην ΗΔΑΤ το μήνα αυτό, το 48,08% αφορούσαν σ’ εντολές αγοράς και το 51,92%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6:00Z</dcterms:created>
  <dc:creator>MMOUSTAKA</dc:creator>
  <dc:description/>
  <dc:language>en-US</dc:language>
  <cp:lastModifiedBy>L.Kemenidis</cp:lastModifiedBy>
  <cp:lastPrinted>2006-09-07T09:32:00Z</cp:lastPrinted>
  <dcterms:modified xsi:type="dcterms:W3CDTF">2006-09-07T14:56:00Z</dcterms:modified>
  <cp:revision>2</cp:revision>
  <dc:subject/>
  <dc:title> </dc:title>
</cp:coreProperties>
</file>