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l-GR" w:eastAsia="en-US"/>
        </w:rPr>
      </w:pPr>
      <w:r>
        <w:rPr>
          <w:sz w:val="22"/>
          <w:lang w:val="el-GR" w:eastAsia="en-US"/>
        </w:rPr>
        <w:t>ΛΑΝ-ΝΕΤ ΕΠΙΚΟΙΝΩΝΙΕΣ Α.Ε.</w:t>
      </w:r>
    </w:p>
    <w:p>
      <w:pPr>
        <w:pStyle w:val="Normal"/>
        <w:jc w:val="both"/>
        <w:rPr>
          <w:b/>
          <w:b/>
          <w:sz w:val="22"/>
          <w:lang w:val="el-GR" w:eastAsia="en-US"/>
        </w:rPr>
      </w:pPr>
      <w:r>
        <w:rPr>
          <w:b/>
          <w:sz w:val="22"/>
          <w:lang w:val="el-GR" w:eastAsia="en-US"/>
        </w:rPr>
        <w:t>Ανακοίνωση άρθρου 18 Ν. 3371/14.7.2005 - Ορθή Επανάληψη</w:t>
      </w:r>
    </w:p>
    <w:p>
      <w:pPr>
        <w:pStyle w:val="Normal"/>
        <w:jc w:val="both"/>
        <w:rPr>
          <w:b/>
          <w:b/>
          <w:sz w:val="22"/>
          <w:lang w:val="el-GR" w:eastAsia="en-US"/>
        </w:rPr>
      </w:pPr>
      <w:r>
        <w:rPr>
          <w:b/>
          <w:sz w:val="22"/>
          <w:lang w:val="el-GR" w:eastAsia="en-US"/>
        </w:rPr>
      </w:r>
    </w:p>
    <w:p>
      <w:pPr>
        <w:pStyle w:val="Normal"/>
        <w:jc w:val="both"/>
        <w:rPr/>
      </w:pPr>
      <w:r>
        <w:rPr>
          <w:sz w:val="22"/>
          <w:lang w:val="el-GR" w:eastAsia="en-US"/>
        </w:rPr>
        <w:t>Σχετικά με την Αύξηση Μετοχικού Κεφαλαίου της Εταιρείας μας, κατά 16.437.356,00 Euro λόγω της μετατροπής της Ε' και της ΣΤ' σειράς του Μετατρέψιμου Ομολογιακού δανείου (ΜΟΔ), η εταιρία διευκρινίζει τα εξής:</w:t>
      </w:r>
    </w:p>
    <w:p>
      <w:pPr>
        <w:pStyle w:val="Normal"/>
        <w:jc w:val="both"/>
        <w:rPr/>
      </w:pPr>
      <w:r>
        <w:rPr>
          <w:sz w:val="22"/>
          <w:lang w:val="el-GR" w:eastAsia="en-US"/>
        </w:rPr>
        <w:t>Η Β' επαναληπτική Έκτακτη Γενική Συνέλευση της Εταιρείας της 30/06/2005 αποφάσισε την έκδοση μετατρέψιμου σε μετοχές ομολογιακού δανείου (ΜΟΔ) σε σειρές με ολοκλήρωση εντός τριετίας, διάρκειας μέχρι εννέα ετών από την ημερομηνία έκδοσης έκαστης σειράς, σύμφωνα με τους όρους του άρθρου 1 παρ. 2 και 3 του Ν. 3156/2003, ύψους μέχρι 50.000.000,00 Euro, εξουσιοδοτώντας παράλληλα το Διοικητικό Συμβούλιο κατά τα ανωτέρω, να αποφασίσει όλες τις ενέργειες που απαιτούνται για την έκδοση και υλοποίησή του σε σειρές, προβλέποντας ότι σε περίπτωση μερικής κάλυψης να ισχύει μέχρι το ποσό που καλύφθηκε.</w:t>
      </w:r>
    </w:p>
    <w:p>
      <w:pPr>
        <w:pStyle w:val="Normal"/>
        <w:jc w:val="both"/>
        <w:rPr/>
      </w:pPr>
      <w:r>
        <w:rPr>
          <w:sz w:val="22"/>
          <w:lang w:val="el-GR" w:eastAsia="en-US"/>
        </w:rPr>
        <w:t>- Στα πλαίσια της παραπάνω εντολής από την ΕΓΣ, το Διοικητικό Συμβούλιο με την από 28/9/05 συνεδρίασή του αποφάσισε την έκδοση της πρώτης σειράς.  Στις 11/11/2005 εκδόθηκε η πρώτη σειρά ύψους 5.720.000,00 Euro, διαιρούμενης σε 5.500 ομολογίες ονομαστικής αξίας και τιμής διάθεσης 1.040 Euro.  Την πρώτη σειρά κάλυψε εξ ολοκλήρου η Mediterranean Telecom ltd με μετατροπή δανείου Euro 5,5 εκατ. που είχε χορηγήσει στην εταιρεία και με καταβολή μετρητών και κεφαλαιοποίηση τόκων Euro 0,22 εκατ. προς την Εταιρεία, το οποίο μετατράπηκε σε μετοχικό κεφάλαιο με τρεις συνολικά μετατροπές, ποσών 520.000 Euro, 2.080.000 Euro και 3.120.000 Euro αντίστοιχα.</w:t>
      </w:r>
    </w:p>
    <w:p>
      <w:pPr>
        <w:pStyle w:val="Normal"/>
        <w:jc w:val="both"/>
        <w:rPr>
          <w:sz w:val="22"/>
          <w:lang w:val="el-GR" w:eastAsia="en-US"/>
        </w:rPr>
      </w:pPr>
      <w:r>
        <w:rPr>
          <w:sz w:val="22"/>
          <w:lang w:val="el-GR" w:eastAsia="en-US"/>
        </w:rPr>
        <w:t>Η εισαγωγή των νέων μετοχών από την μετατροπή της εν λόγω σειράς έγινε σε τρεις μετατροπές και η μετοχική σύνθεση της Εταιρείας διαμορφώθηκε αντίστοιχα ως εξής:</w:t>
      </w:r>
    </w:p>
    <w:p>
      <w:pPr>
        <w:pStyle w:val="Normal"/>
        <w:jc w:val="both"/>
        <w:rPr>
          <w:sz w:val="22"/>
          <w:lang w:val="el-GR" w:eastAsia="en-US"/>
        </w:rPr>
      </w:pPr>
      <w:r>
        <w:rPr>
          <w:sz w:val="22"/>
          <w:lang w:val="el-GR" w:eastAsia="en-US"/>
        </w:rPr>
        <w:t>Ημ/νία Μετατροπής: 11/12/2005. Νέες Μετοχές: 500.000.</w:t>
      </w:r>
    </w:p>
    <w:p>
      <w:pPr>
        <w:pStyle w:val="Normal"/>
        <w:jc w:val="both"/>
        <w:rPr/>
      </w:pPr>
      <w:r>
        <w:rPr>
          <w:sz w:val="22"/>
          <w:lang w:val="el-GR" w:eastAsia="en-US"/>
        </w:rPr>
        <w:t>- BANK HOFMANN AG: προ εισαγωγής 31/1/2006: Θέση 9.755.176 -- 18,8820%, μετά την εισαγωγή: Θέση 9.755.176 -- 18,5867%.</w:t>
      </w:r>
    </w:p>
    <w:p>
      <w:pPr>
        <w:pStyle w:val="Normal"/>
        <w:jc w:val="both"/>
        <w:rPr/>
      </w:pPr>
      <w:r>
        <w:rPr>
          <w:sz w:val="22"/>
          <w:lang w:val="el-GR" w:eastAsia="en-US"/>
        </w:rPr>
        <w:t xml:space="preserve">- ΚΛΩΝΑΤΕΞ ΟΜΙΛΟΣ ΕΠΙΧΕΙΡΗΣΕΩΝ Α.Ε.: προ εισαγωγής 31/1/2006: Θέση 2.830.000 -- 5,4777%, μετά την εισαγωγή: Θέση 2.830.000 -- 5,3920%. </w:t>
      </w:r>
    </w:p>
    <w:p>
      <w:pPr>
        <w:pStyle w:val="Normal"/>
        <w:jc w:val="both"/>
        <w:rPr/>
      </w:pPr>
      <w:r>
        <w:rPr>
          <w:sz w:val="22"/>
          <w:lang w:val="el-GR" w:eastAsia="en-US"/>
        </w:rPr>
        <w:t xml:space="preserve">- </w:t>
      </w:r>
      <w:r>
        <w:rPr>
          <w:sz w:val="22"/>
          <w:lang w:val="en-GB" w:eastAsia="en-US"/>
        </w:rPr>
        <w:t>MEDITERRANEAN</w:t>
      </w:r>
      <w:r>
        <w:rPr>
          <w:sz w:val="22"/>
          <w:lang w:val="el-GR" w:eastAsia="en-US"/>
        </w:rPr>
        <w:t xml:space="preserve"> </w:t>
      </w:r>
      <w:r>
        <w:rPr>
          <w:sz w:val="22"/>
          <w:lang w:val="en-GB" w:eastAsia="en-US"/>
        </w:rPr>
        <w:t>TELECOM</w:t>
      </w:r>
      <w:r>
        <w:rPr>
          <w:sz w:val="22"/>
          <w:lang w:val="el-GR" w:eastAsia="en-US"/>
        </w:rPr>
        <w:t xml:space="preserve"> </w:t>
      </w:r>
      <w:r>
        <w:rPr>
          <w:sz w:val="22"/>
          <w:lang w:val="en-GB" w:eastAsia="en-US"/>
        </w:rPr>
        <w:t>LIMITED</w:t>
      </w:r>
      <w:r>
        <w:rPr>
          <w:sz w:val="22"/>
          <w:lang w:val="el-GR" w:eastAsia="en-US"/>
        </w:rPr>
        <w:t>: προ εισαγωγής 31/1/2006: Θέση 0 -- 0,0000%, μετά την εισαγωγή: Θέση 500.000 -- 0,9527%.</w:t>
      </w:r>
    </w:p>
    <w:p>
      <w:pPr>
        <w:pStyle w:val="Normal"/>
        <w:jc w:val="both"/>
        <w:rPr/>
      </w:pPr>
      <w:r>
        <w:rPr>
          <w:sz w:val="22"/>
          <w:lang w:val="el-GR" w:eastAsia="en-US"/>
        </w:rPr>
        <w:t>- ΚΛΩΣΤΗΡΙΑ ΝΑΟΥΣΗΣ Α.Ε.: προ εισαγωγής 31/1/2006: Θέση 210.000 -- 0,4065%, μετά την εισαγωγή: Θέση 210.000 -- 0,4001%.</w:t>
      </w:r>
    </w:p>
    <w:p>
      <w:pPr>
        <w:pStyle w:val="Normal"/>
        <w:jc w:val="both"/>
        <w:rPr/>
      </w:pPr>
      <w:r>
        <w:rPr>
          <w:sz w:val="22"/>
          <w:lang w:val="el-GR" w:eastAsia="en-US"/>
        </w:rPr>
        <w:t>- ΛΟΙΠΟΙ ΜΕΤΟΧΟΙ (*): προ εισαγωγής 31/1/2006: Θέση 38.868.590 -- 75,2338%, μετά την εισαγωγή: Θέση 39.189.676 -- 74,6685%.</w:t>
      </w:r>
    </w:p>
    <w:p>
      <w:pPr>
        <w:pStyle w:val="Normal"/>
        <w:jc w:val="both"/>
        <w:rPr/>
      </w:pPr>
      <w:r>
        <w:rPr>
          <w:sz w:val="22"/>
          <w:lang w:val="el-GR" w:eastAsia="en-US"/>
        </w:rPr>
        <w:t>- ΣΥΝΟΛΟ ΜΕΤΟΧΩΝ ΕΤΑΙΡΕΙΑΣ: προ εισαγωγής 31/1/2006: 51.663.766 -- 100,0000%, μετά την εισαγωγή: 52.484.852 -- 100,0000%.</w:t>
      </w:r>
    </w:p>
    <w:p>
      <w:pPr>
        <w:pStyle w:val="Normal"/>
        <w:jc w:val="both"/>
        <w:rPr/>
      </w:pPr>
      <w:r>
        <w:rPr>
          <w:sz w:val="22"/>
          <w:lang w:val="el-GR" w:eastAsia="en-US"/>
        </w:rPr>
        <w:t>- Σύνολο Μετόχων Εταιρείας &lt;5%, προ εισαγωγής 31/1/2006: 8.218, μετά την εισαγωγή: 8.218.</w:t>
      </w:r>
    </w:p>
    <w:p>
      <w:pPr>
        <w:pStyle w:val="Normal"/>
        <w:jc w:val="both"/>
        <w:rPr>
          <w:sz w:val="22"/>
          <w:lang w:val="el-GR" w:eastAsia="en-US"/>
        </w:rPr>
      </w:pPr>
      <w:r>
        <w:rPr>
          <w:sz w:val="22"/>
          <w:lang w:val="el-GR" w:eastAsia="en-US"/>
        </w:rPr>
        <w:t>(*) Μαζί με την εισαγωγή των νέων μετοχών από τη μετατροπή ομολογιών, εισήχθησαν και 321.086 μετοχές από εξάσκηση δικαιωμάτων προαίρεσης εξαγοράς μετοχών από 22 στελέχη &amp; εργαζόμενους της επιχείρησης.</w:t>
      </w:r>
    </w:p>
    <w:p>
      <w:pPr>
        <w:pStyle w:val="Normal"/>
        <w:jc w:val="both"/>
        <w:rPr/>
      </w:pPr>
      <w:r>
        <w:rPr>
          <w:sz w:val="22"/>
          <w:lang w:val="el-GR" w:eastAsia="en-US"/>
        </w:rPr>
        <w:t>Ημ/νία Μετατροπής: 11/1/2006. Νέες Μετοχές: 2.000.000.</w:t>
      </w:r>
    </w:p>
    <w:p>
      <w:pPr>
        <w:pStyle w:val="Normal"/>
        <w:jc w:val="both"/>
        <w:rPr/>
      </w:pPr>
      <w:r>
        <w:rPr>
          <w:sz w:val="22"/>
          <w:lang w:val="el-GR" w:eastAsia="en-US"/>
        </w:rPr>
        <w:t xml:space="preserve">- BANK HOFMANN AG: προ εισαγωγής 14/2/2006: Θέση 8.530.000 -- 16,2523%, μετά την εισαγωγή: Θέση 8.530.000 -- 15,6557%. </w:t>
      </w:r>
    </w:p>
    <w:p>
      <w:pPr>
        <w:pStyle w:val="Normal"/>
        <w:jc w:val="both"/>
        <w:rPr/>
      </w:pPr>
      <w:r>
        <w:rPr>
          <w:sz w:val="22"/>
          <w:lang w:val="el-GR" w:eastAsia="en-US"/>
        </w:rPr>
        <w:t xml:space="preserve">- ΚΛΩΝΑΤΕΞ ΟΜΙΛΟΣ ΕΠΙΧΕΙΡΗΣΕΩΝ Α.Ε.: προ εισαγωγής 14/2/2006: Θέση 2.750.000 -- 5,2396%, μετά την εισαγωγή: Θέση 2.750.000 -- 5,0473%. </w:t>
      </w:r>
    </w:p>
    <w:p>
      <w:pPr>
        <w:pStyle w:val="Normal"/>
        <w:jc w:val="both"/>
        <w:rPr/>
      </w:pPr>
      <w:r>
        <w:rPr>
          <w:sz w:val="22"/>
          <w:lang w:val="el-GR" w:eastAsia="en-US"/>
        </w:rPr>
        <w:t xml:space="preserve">- </w:t>
      </w:r>
      <w:r>
        <w:rPr>
          <w:sz w:val="22"/>
          <w:lang w:val="en-GB" w:eastAsia="en-US"/>
        </w:rPr>
        <w:t>MEDITERRANEAN</w:t>
      </w:r>
      <w:r>
        <w:rPr>
          <w:sz w:val="22"/>
          <w:lang w:val="el-GR" w:eastAsia="en-US"/>
        </w:rPr>
        <w:t xml:space="preserve"> </w:t>
      </w:r>
      <w:r>
        <w:rPr>
          <w:sz w:val="22"/>
          <w:lang w:val="en-GB" w:eastAsia="en-US"/>
        </w:rPr>
        <w:t>TELECOM</w:t>
      </w:r>
      <w:r>
        <w:rPr>
          <w:sz w:val="22"/>
          <w:lang w:val="el-GR" w:eastAsia="en-US"/>
        </w:rPr>
        <w:t xml:space="preserve"> </w:t>
      </w:r>
      <w:r>
        <w:rPr>
          <w:sz w:val="22"/>
          <w:lang w:val="en-GB" w:eastAsia="en-US"/>
        </w:rPr>
        <w:t>LIMITED</w:t>
      </w:r>
      <w:r>
        <w:rPr>
          <w:sz w:val="22"/>
          <w:lang w:val="el-GR" w:eastAsia="en-US"/>
        </w:rPr>
        <w:t xml:space="preserve">: προ εισαγωγής 14/2/2006: Θέση 0 -- 0,0000%, μετά την εισαγωγή: Θέση 2.000.000 -- 3,6707%. </w:t>
      </w:r>
    </w:p>
    <w:p>
      <w:pPr>
        <w:pStyle w:val="Normal"/>
        <w:jc w:val="both"/>
        <w:rPr/>
      </w:pPr>
      <w:r>
        <w:rPr>
          <w:sz w:val="22"/>
          <w:lang w:val="el-GR" w:eastAsia="en-US"/>
        </w:rPr>
        <w:t>- ΚΛΩΣΤΗΡΙΑ ΝΑΟΥΣΗΣ Α.Ε.: προ εισαγωγής 14/2/2006: Θέση 210.000 -- 0,4001%, μετά την εισαγωγή: Θέση 210.000 -- 0,3854%.</w:t>
      </w:r>
    </w:p>
    <w:p>
      <w:pPr>
        <w:pStyle w:val="Normal"/>
        <w:jc w:val="both"/>
        <w:rPr/>
      </w:pPr>
      <w:r>
        <w:rPr>
          <w:sz w:val="22"/>
          <w:lang w:val="el-GR" w:eastAsia="en-US"/>
        </w:rPr>
        <w:t>- ΛΟΙΠΟΙ ΜΕΤΟΧΟΙ: προ εισαγωγής 14/2/2006: Θέση 40.994.852 -- 78,1080%, μετά την εισαγωγή: Θέση 40.994.852 -- 75,2408%.</w:t>
      </w:r>
    </w:p>
    <w:p>
      <w:pPr>
        <w:pStyle w:val="Normal"/>
        <w:jc w:val="both"/>
        <w:rPr/>
      </w:pPr>
      <w:r>
        <w:rPr>
          <w:sz w:val="22"/>
          <w:lang w:val="el-GR" w:eastAsia="en-US"/>
        </w:rPr>
        <w:t>ΣΥΝΟΛΟ ΜΕΤΟΧΩΝ ΕΤΑΙΡΕΙΑΣ: προ εισαγωγής 14/2/2006: 52.484.852 -- 100,0000%, μετά την εισαγωγή: 54.484.852 -- 100,0000%.</w:t>
      </w:r>
    </w:p>
    <w:p>
      <w:pPr>
        <w:pStyle w:val="Normal"/>
        <w:jc w:val="both"/>
        <w:rPr/>
      </w:pPr>
      <w:r>
        <w:rPr>
          <w:sz w:val="22"/>
          <w:lang w:val="el-GR" w:eastAsia="en-US"/>
        </w:rPr>
        <w:t>- Σύνολο Μετόχων Εταιρείας &lt;5%, προ εισαγωγής 14/2/2006: 8.841, μετά την εισαγωγή: 8.841.</w:t>
      </w:r>
    </w:p>
    <w:p>
      <w:pPr>
        <w:pStyle w:val="Normal"/>
        <w:jc w:val="both"/>
        <w:rPr/>
      </w:pPr>
      <w:r>
        <w:rPr>
          <w:sz w:val="22"/>
          <w:lang w:val="el-GR" w:eastAsia="en-US"/>
        </w:rPr>
        <w:t>Ημ/νία Μετατροπής: 11/2/2006. Νέες Μετοχές: 3.000.000.</w:t>
      </w:r>
    </w:p>
    <w:p>
      <w:pPr>
        <w:pStyle w:val="Normal"/>
        <w:jc w:val="both"/>
        <w:rPr>
          <w:sz w:val="22"/>
          <w:lang w:val="el-GR" w:eastAsia="en-US"/>
        </w:rPr>
      </w:pPr>
      <w:r>
        <w:rPr>
          <w:sz w:val="22"/>
          <w:lang w:val="el-GR" w:eastAsia="en-US"/>
        </w:rPr>
        <w:t>- BANK HOFMANN AG: προ εισαγωγής 8/3/2006: Θέση 7.140.000 -- 13,1046%, μετά την εισαγωγή: Θέση 7.140.000 -- 12,4207%.</w:t>
      </w:r>
    </w:p>
    <w:p>
      <w:pPr>
        <w:pStyle w:val="Normal"/>
        <w:jc w:val="both"/>
        <w:rPr/>
      </w:pPr>
      <w:r>
        <w:rPr>
          <w:sz w:val="22"/>
          <w:lang w:val="el-GR" w:eastAsia="en-US"/>
        </w:rPr>
        <w:t xml:space="preserve">- ΚΛΩΝΑΤΕΞ ΟΜΙΛΟΣ ΕΠΙΧΕΙΡΗΣΕΩΝ Α.Ε.: προ εισαγωγής 8/3/2006: Θέση 2.100.000 -- 3,8543%, μετά την εισαγωγή: Θέση 2.100.000 -- 3,6531%. </w:t>
      </w:r>
    </w:p>
    <w:p>
      <w:pPr>
        <w:pStyle w:val="Normal"/>
        <w:jc w:val="both"/>
        <w:rPr/>
      </w:pPr>
      <w:r>
        <w:rPr>
          <w:sz w:val="22"/>
          <w:lang w:val="el-GR" w:eastAsia="en-US"/>
        </w:rPr>
        <w:t xml:space="preserve">- </w:t>
      </w:r>
      <w:r>
        <w:rPr>
          <w:sz w:val="22"/>
          <w:lang w:val="en-GB" w:eastAsia="en-US"/>
        </w:rPr>
        <w:t>MEDITERRANEAN</w:t>
      </w:r>
      <w:r>
        <w:rPr>
          <w:sz w:val="22"/>
          <w:lang w:val="el-GR" w:eastAsia="en-US"/>
        </w:rPr>
        <w:t xml:space="preserve"> </w:t>
      </w:r>
      <w:r>
        <w:rPr>
          <w:sz w:val="22"/>
          <w:lang w:val="en-GB" w:eastAsia="en-US"/>
        </w:rPr>
        <w:t>TELECOM</w:t>
      </w:r>
      <w:r>
        <w:rPr>
          <w:sz w:val="22"/>
          <w:lang w:val="el-GR" w:eastAsia="en-US"/>
        </w:rPr>
        <w:t xml:space="preserve"> </w:t>
      </w:r>
      <w:r>
        <w:rPr>
          <w:sz w:val="22"/>
          <w:lang w:val="en-GB" w:eastAsia="en-US"/>
        </w:rPr>
        <w:t>LIMITED</w:t>
      </w:r>
      <w:r>
        <w:rPr>
          <w:sz w:val="22"/>
          <w:lang w:val="el-GR" w:eastAsia="en-US"/>
        </w:rPr>
        <w:t>: προ εισαγωγής 8/3/2006: Θέση 553.840 -- 1,0165%, μετά την εισαγωγή: Θέση 3.553.840 -- 6,1822%.</w:t>
      </w:r>
    </w:p>
    <w:p>
      <w:pPr>
        <w:pStyle w:val="Normal"/>
        <w:jc w:val="both"/>
        <w:rPr/>
      </w:pPr>
      <w:r>
        <w:rPr>
          <w:sz w:val="22"/>
          <w:lang w:val="el-GR" w:eastAsia="en-US"/>
        </w:rPr>
        <w:t>- ΚΛΩΣΤΗΡΙΑ ΝΑΟΥΣΗΣ Α.Ε.: προ εισαγωγής 8/3/2006: Θέση 210.000 -- 0,3854%, μετά την εισαγωγή: Θέση 210.000 -- 0,3653%.</w:t>
      </w:r>
    </w:p>
    <w:p>
      <w:pPr>
        <w:pStyle w:val="Normal"/>
        <w:jc w:val="both"/>
        <w:rPr/>
      </w:pPr>
      <w:r>
        <w:rPr>
          <w:sz w:val="22"/>
          <w:lang w:val="el-GR" w:eastAsia="en-US"/>
        </w:rPr>
        <w:t>- ΛΟΙΠΟΙ ΜΕΤΟΧΟΙ: προ εισαγωγής 8/3/2006: Θέση 44.481.012 -- 81,6392%, μετά την εισαγωγή: Θέση 44.481.012 -- 77,3787%.</w:t>
      </w:r>
    </w:p>
    <w:p>
      <w:pPr>
        <w:pStyle w:val="Normal"/>
        <w:jc w:val="both"/>
        <w:rPr/>
      </w:pPr>
      <w:r>
        <w:rPr>
          <w:sz w:val="22"/>
          <w:lang w:val="el-GR" w:eastAsia="en-US"/>
        </w:rPr>
        <w:t>- ΣΥΝΟΛΟ ΜΕΤΟΧΩΝ ΕΤΑΙΡΕΙΑΣ: προ εισαγωγής 8/3/2006: 54.484.852 -- 100,0000%, μετά την εισαγωγή: 57.484.852 -- 100,0000%.</w:t>
      </w:r>
    </w:p>
    <w:p>
      <w:pPr>
        <w:pStyle w:val="Normal"/>
        <w:jc w:val="both"/>
        <w:rPr/>
      </w:pPr>
      <w:r>
        <w:rPr>
          <w:sz w:val="22"/>
          <w:lang w:val="el-GR" w:eastAsia="en-US"/>
        </w:rPr>
        <w:t>- Σύνολο Μετόχων Εταιρείας &lt;5%, προ εισαγωγής 8/3/2006: 9.522, μετά την εισαγωγή: 9521.</w:t>
      </w:r>
    </w:p>
    <w:p>
      <w:pPr>
        <w:pStyle w:val="Normal"/>
        <w:jc w:val="both"/>
        <w:rPr/>
      </w:pPr>
      <w:r>
        <w:rPr>
          <w:sz w:val="22"/>
          <w:lang w:val="el-GR" w:eastAsia="en-US"/>
        </w:rPr>
        <w:t>- Στις 31/12/2005 το Διοικητικό Συμβούλιο της Εταιρείας αποφάσισε την έκδοση Β' σειράς Μετατρέψιμου Ομολογιακού Δανείου (ΜΟΔ), ύψους 20.800.000 ευρώ με ομολογιούχο δανειστή την Mediterranean Telecom Ltd.  Σύμφωνα με την εν λόγω δανειακή σύμβαση το δάνειο θα εκδοθεί σε τρεις εκδόσεις ύψους 5,2, 5,2 και 10,4 εκατ. ευρώ, μέχρι και  31/12/2007.  Στις 31/5/2006 το Δ.Σ. της ΛΑΝ-ΝΕΤ εξέδωσε την πρώτη έκδοση του ΜΟΔ αυτού, ύψους 5,2 εκ. Euro με καταβολή μετρητών, διαιρούμενη σε δέκα ομολογίες ονομαστικής αξίας και τιμής διάθεσης 520.000 Euro, η οποία μετατράπηκε σε μετοχικό κεφάλαιο με μία μετατροπή.  Εκκρεμούν δύο εκδόσεις της σειράς αυτής, ύψους 5,2 και 10,4 εκ ευρώ αντίστοιχα, οι οποίες θα εκδοθούν εάν και εφόσον καλύπτονται οι ειδικότεροι όροι της δανειακής σύμβασης και εφόσον το Δ.Σ. της ΛΑΝ-ΝΕΤ κρίνει απαραίτητη την εν λόγω έκδοση.  Η έκδοση της εν λόγω σειράς έχει εγκριθεί από την Επαναληπτική Τακτική Γενική Συνέλευση των μετόχων της 20/7/2006. Με την μετατροπή της εν λόγω σειράς η μετοχική σύνθεση της Εταιρείας διαμορφώθηκε ως εξής:</w:t>
      </w:r>
    </w:p>
    <w:p>
      <w:pPr>
        <w:pStyle w:val="Normal"/>
        <w:jc w:val="both"/>
        <w:rPr/>
      </w:pPr>
      <w:r>
        <w:rPr>
          <w:sz w:val="22"/>
          <w:lang w:val="el-GR" w:eastAsia="en-US"/>
        </w:rPr>
        <w:t>Ημ/νία Μετατροπής: 30/6/2006. Νέες Μετοχές: 5.000.000.</w:t>
      </w:r>
    </w:p>
    <w:p>
      <w:pPr>
        <w:pStyle w:val="Normal"/>
        <w:jc w:val="both"/>
        <w:rPr/>
      </w:pPr>
      <w:r>
        <w:rPr>
          <w:sz w:val="22"/>
          <w:lang w:val="el-GR" w:eastAsia="en-US"/>
        </w:rPr>
        <w:t xml:space="preserve">- </w:t>
      </w:r>
      <w:r>
        <w:rPr>
          <w:sz w:val="22"/>
          <w:lang w:val="en-GB" w:eastAsia="en-US"/>
        </w:rPr>
        <w:t>MEDITERRANEAN</w:t>
      </w:r>
      <w:r>
        <w:rPr>
          <w:sz w:val="22"/>
          <w:lang w:val="el-GR" w:eastAsia="en-US"/>
        </w:rPr>
        <w:t xml:space="preserve"> </w:t>
      </w:r>
      <w:r>
        <w:rPr>
          <w:sz w:val="22"/>
          <w:lang w:val="en-GB" w:eastAsia="en-US"/>
        </w:rPr>
        <w:t>TELECOM</w:t>
      </w:r>
      <w:r>
        <w:rPr>
          <w:sz w:val="22"/>
          <w:lang w:val="el-GR" w:eastAsia="en-US"/>
        </w:rPr>
        <w:t xml:space="preserve"> </w:t>
      </w:r>
      <w:r>
        <w:rPr>
          <w:sz w:val="22"/>
          <w:lang w:val="en-GB" w:eastAsia="en-US"/>
        </w:rPr>
        <w:t>LIMITED</w:t>
      </w:r>
      <w:r>
        <w:rPr>
          <w:sz w:val="22"/>
          <w:lang w:val="el-GR" w:eastAsia="en-US"/>
        </w:rPr>
        <w:t>: προ εισαγωγής 18/7/2006: Θέση 2.000.000 -- 3,4792%, μετά την εισαγωγή: Θέση 7.000.000 -- 11,2027%.</w:t>
      </w:r>
    </w:p>
    <w:p>
      <w:pPr>
        <w:pStyle w:val="Normal"/>
        <w:jc w:val="both"/>
        <w:rPr/>
      </w:pPr>
      <w:r>
        <w:rPr>
          <w:sz w:val="22"/>
          <w:lang w:val="el-GR" w:eastAsia="en-US"/>
        </w:rPr>
        <w:t>- ΚΛΩΝΑΤΕΞ ΟΜΙΛΟΣ ΕΠΙΧΕΙΡΗΣΕΩΝ Α.Ε.: προ εισαγωγής 18/7/2006: Θέση 2.100.000 -- 3,6531%, μετά την εισαγωγή: Θέση 2.100.000 -- 3,3608%.</w:t>
      </w:r>
    </w:p>
    <w:p>
      <w:pPr>
        <w:pStyle w:val="Normal"/>
        <w:jc w:val="both"/>
        <w:rPr/>
      </w:pPr>
      <w:r>
        <w:rPr>
          <w:sz w:val="22"/>
          <w:lang w:val="el-GR" w:eastAsia="en-US"/>
        </w:rPr>
        <w:t>- ΚΛΩΣΤΗΡΙΑ ΝΑΟΥΣΗΣ Α.Ε.: προ εισαγωγής 18/7/2006: Θέση 210.000 -- 0,3653%, μετά την εισαγωγή: Θέση 210.000 -- 0,3361%.</w:t>
      </w:r>
    </w:p>
    <w:p>
      <w:pPr>
        <w:pStyle w:val="Normal"/>
        <w:jc w:val="both"/>
        <w:rPr/>
      </w:pPr>
      <w:r>
        <w:rPr>
          <w:sz w:val="22"/>
          <w:lang w:val="el-GR" w:eastAsia="en-US"/>
        </w:rPr>
        <w:t>- ΛΟΙΠΟΙ ΜΕΤΟΧΟΙ: προ εισαγωγής 18/7/2006: Θέση 53.174.852 -- 92,5024%, μετά την εισαγωγή: Θέση 53.174.852 -- 85,1004%.</w:t>
      </w:r>
    </w:p>
    <w:p>
      <w:pPr>
        <w:pStyle w:val="Normal"/>
        <w:jc w:val="both"/>
        <w:rPr/>
      </w:pPr>
      <w:r>
        <w:rPr>
          <w:sz w:val="22"/>
          <w:lang w:val="el-GR" w:eastAsia="en-US"/>
        </w:rPr>
        <w:t>- ΣΥΝΟΛΟ ΜΕΤΟΧΩΝ ΕΤΑΙΡΕΙΑΣ: προ εισαγωγής 18/7/2006: 57.484.852 -- 100,0000%, μετά την εισαγωγή: 62.484.852 -- 100,0000%.</w:t>
      </w:r>
    </w:p>
    <w:p>
      <w:pPr>
        <w:pStyle w:val="Normal"/>
        <w:jc w:val="both"/>
        <w:rPr/>
      </w:pPr>
      <w:r>
        <w:rPr>
          <w:sz w:val="22"/>
          <w:lang w:val="el-GR" w:eastAsia="en-US"/>
        </w:rPr>
        <w:t>- Σύνολο Μετόχων Εταιρείας &lt;5%, προ εισαγωγής 18/7/2006: 10.538, μετά την εισαγωγή: 10.537.</w:t>
      </w:r>
    </w:p>
    <w:p>
      <w:pPr>
        <w:pStyle w:val="Normal"/>
        <w:jc w:val="both"/>
        <w:rPr/>
      </w:pPr>
      <w:r>
        <w:rPr>
          <w:sz w:val="22"/>
          <w:lang w:val="el-GR" w:eastAsia="en-US"/>
        </w:rPr>
        <w:t>- Στις 21/7/2006 το Διοικητικό Συμβούλιο της ΛΑΝ-ΝΕΤ Επικοινωνίες Α.Ε. αποφάσισε την έκδοση της Γ' σειράς ύψους 3.779.048 Euro, με την οποία αποπληρώνεται η οφειλή προς τους μετόχους της COLUMBIA TELECOMS A.E. για τη μεταβίβαση των μετοχών τους στην ΛΑΝ-ΝΕΤ.  Σύμφωνα με τους όρους της εν λόγω σειράς του Δανείου, εκδόθηκαν, σε πέντε συνολικά πρόσωπα, 1.253 ονομαστικές έγχαρτες ομολογίες ονομαστικής αξίας και τιμής διάθεσης ίσης προς 3.016 Euro, οι οποίες δύνανται να μετατραπούν σε μετοχές σε τέσσερις ετήσιες μετατροπές.  Έτσι, σύμφωνα με τους όρους της έκδοσης, οι ομολογιούχοι δανειστές εξάσκησαν το δικαίωμα της πρώτης μετατροπής για 583 ομολογίες, οι οποίες μετατράπηκαν σε 1.515.800 κοινές ονομαστικές μετοχές.</w:t>
      </w:r>
    </w:p>
    <w:p>
      <w:pPr>
        <w:pStyle w:val="Normal"/>
        <w:jc w:val="both"/>
        <w:rPr/>
      </w:pPr>
      <w:r>
        <w:rPr>
          <w:sz w:val="22"/>
          <w:lang w:val="el-GR" w:eastAsia="en-US"/>
        </w:rPr>
        <w:t>Για την εκτίμηση της αξίας της COLUMBIA Telecoms A.E., πραγματοποιήθηκε νομικός έλεγχος από τη Δικηγορική Εταιρεία Δρυλλεράκης και Συνεργάτες και ειδικός οικονομικός έλεγχος από την Ελεγκτική Εταιρεία BKR ΠΡΟΤΥΠΟΣ ΕΛΕΓΚΤΙΚΗ Α.Ε.  Το τελικό τίμημα καθορίστηκε με βάση τα ιστορικά οικονομικά στοιχεία και τις εκτιμήσεις για τα μελλοντικά μεγέθη της Εταιρείας και μετά από διαπραγματεύσεις, συμφωνήθηκε στο ποσό των 3.990.000 και καταβλήθηκε με μετρητά Euro 210.952,00 και έκδοση ΜΟΔ ύψους Euro 3.779.048,00.  Σημειώνεται ότι η εν λόγω εξαγορά και ο τρόπος καταβολής του τιμήματος έχουν προεγκριθεί από την Επαναληπτική Τακτική Γενική Συνέλευση των μετόχων της 20/7/2006.</w:t>
      </w:r>
    </w:p>
    <w:p>
      <w:pPr>
        <w:pStyle w:val="Normal"/>
        <w:jc w:val="both"/>
        <w:rPr>
          <w:sz w:val="22"/>
          <w:lang w:val="el-GR" w:eastAsia="en-US"/>
        </w:rPr>
      </w:pPr>
      <w:r>
        <w:rPr>
          <w:sz w:val="22"/>
          <w:lang w:val="el-GR" w:eastAsia="en-US"/>
        </w:rPr>
        <w:t>Με τη μετατροπή της εν λόγω σειράς η μετοχική σύνθεση της Εταιρείας διαμορφώθηκε ως εξής:</w:t>
      </w:r>
    </w:p>
    <w:p>
      <w:pPr>
        <w:pStyle w:val="Normal"/>
        <w:jc w:val="both"/>
        <w:rPr/>
      </w:pPr>
      <w:r>
        <w:rPr>
          <w:sz w:val="22"/>
          <w:lang w:val="el-GR" w:eastAsia="en-US"/>
        </w:rPr>
        <w:t>Ημ/νία Μετατροπής: 31/7/2006. Νέες Μετοχές: 1.515.800.</w:t>
      </w:r>
    </w:p>
    <w:p>
      <w:pPr>
        <w:pStyle w:val="Normal"/>
        <w:jc w:val="both"/>
        <w:rPr/>
      </w:pPr>
      <w:r>
        <w:rPr>
          <w:sz w:val="22"/>
          <w:lang w:val="el-GR" w:eastAsia="en-US"/>
        </w:rPr>
        <w:t xml:space="preserve">- </w:t>
      </w:r>
      <w:r>
        <w:rPr>
          <w:sz w:val="22"/>
          <w:lang w:val="en-GB" w:eastAsia="en-US"/>
        </w:rPr>
        <w:t>MEDITERRANEAN</w:t>
      </w:r>
      <w:r>
        <w:rPr>
          <w:sz w:val="22"/>
          <w:lang w:val="el-GR" w:eastAsia="en-US"/>
        </w:rPr>
        <w:t xml:space="preserve"> </w:t>
      </w:r>
      <w:r>
        <w:rPr>
          <w:sz w:val="22"/>
          <w:lang w:val="en-GB" w:eastAsia="en-US"/>
        </w:rPr>
        <w:t>TELECOM</w:t>
      </w:r>
      <w:r>
        <w:rPr>
          <w:sz w:val="22"/>
          <w:lang w:val="el-GR" w:eastAsia="en-US"/>
        </w:rPr>
        <w:t xml:space="preserve"> </w:t>
      </w:r>
      <w:r>
        <w:rPr>
          <w:sz w:val="22"/>
          <w:lang w:val="en-GB" w:eastAsia="en-US"/>
        </w:rPr>
        <w:t>LIMITED</w:t>
      </w:r>
      <w:r>
        <w:rPr>
          <w:sz w:val="22"/>
          <w:lang w:val="el-GR" w:eastAsia="en-US"/>
        </w:rPr>
        <w:t>: προ εισαγωγής 30/8/2006: Θέση 7.000.000 -- 11,20272%, μετά την εισαγωγή: Θέση 7.000.000 -- 10,93739%.</w:t>
      </w:r>
    </w:p>
    <w:p>
      <w:pPr>
        <w:pStyle w:val="Normal"/>
        <w:jc w:val="both"/>
        <w:rPr/>
      </w:pPr>
      <w:r>
        <w:rPr>
          <w:sz w:val="22"/>
          <w:lang w:val="el-GR" w:eastAsia="en-US"/>
        </w:rPr>
        <w:t>- ΚΛΩΝΑΤΕΞ ΟΜΙΛΟΣ ΕΠΙΧΕΙΡΗΣΕΩΝ Α.Ε.: προ εισαγωγής 30/8/2006: Θέση 2.100.000 -- 3,360815%, μετά την εισαγωγή: Θέση 2.100.000 -- 3,281217%.</w:t>
      </w:r>
    </w:p>
    <w:p>
      <w:pPr>
        <w:pStyle w:val="Normal"/>
        <w:jc w:val="both"/>
        <w:rPr/>
      </w:pPr>
      <w:r>
        <w:rPr>
          <w:sz w:val="22"/>
          <w:lang w:val="el-GR" w:eastAsia="en-US"/>
        </w:rPr>
        <w:t>- ΚΛΩΣΤΗΡΙΑ ΝΑΟΥΣΗΣ Α.Ε.: προ εισαγωγής 30/8/2006: Θέση 210.000 -- 0,336081%, μετά την εισαγωγή: Θέση 210.000 -- 0,328122%.</w:t>
      </w:r>
    </w:p>
    <w:p>
      <w:pPr>
        <w:pStyle w:val="Normal"/>
        <w:jc w:val="both"/>
        <w:rPr/>
      </w:pPr>
      <w:r>
        <w:rPr>
          <w:sz w:val="22"/>
          <w:lang w:val="el-GR" w:eastAsia="en-US"/>
        </w:rPr>
        <w:t>- ΕΡΩΤΟΚΡΙΤΟΥ ΑΝΔΡΕΑΣ: προ εισαγωγής 30/8/2006: Θέση 9.150 -- 0,014644%, μετά την εισαγωγή: Θέση 1.285.750 -- 2,008964%.</w:t>
      </w:r>
    </w:p>
    <w:p>
      <w:pPr>
        <w:pStyle w:val="Normal"/>
        <w:jc w:val="both"/>
        <w:rPr/>
      </w:pPr>
      <w:r>
        <w:rPr>
          <w:sz w:val="22"/>
          <w:lang w:val="el-GR" w:eastAsia="en-US"/>
        </w:rPr>
        <w:t>- ΛΟΙΠΟΙ ΜΕΤΟΧΟΙ COLUMBIA: προ εισαγωγής 30/8/2006: Θέση 0 -- 0%, μετά την εισαγωγή: Θέση 239.200 -- 0,373746%.</w:t>
      </w:r>
    </w:p>
    <w:p>
      <w:pPr>
        <w:pStyle w:val="Normal"/>
        <w:jc w:val="both"/>
        <w:rPr/>
      </w:pPr>
      <w:r>
        <w:rPr>
          <w:sz w:val="22"/>
          <w:lang w:val="el-GR" w:eastAsia="en-US"/>
        </w:rPr>
        <w:t>- ΛΟΙΠΟΙ ΜΕΤΟΧΟΙ: προ εισαγωγής 30/8/2006: Θέση 53.165.702 -- 85,08575%, μετά την εισαγωγή: Θέση 53.165.702 -- 83,07056%.</w:t>
      </w:r>
    </w:p>
    <w:p>
      <w:pPr>
        <w:pStyle w:val="Normal"/>
        <w:jc w:val="both"/>
        <w:rPr/>
      </w:pPr>
      <w:r>
        <w:rPr>
          <w:sz w:val="22"/>
          <w:lang w:val="el-GR" w:eastAsia="en-US"/>
        </w:rPr>
        <w:t>- ΣΥΝΟΛΟ ΜΕΤΟΧΩΝ ΕΤΑΙΡΕΙΑΣ: προ εισαγωγής 30/8/2006: 62.484.852 -- 100,0000%, μετά την εισαγωγή: 64.000.652 -- 100,0000%.</w:t>
      </w:r>
    </w:p>
    <w:p>
      <w:pPr>
        <w:pStyle w:val="Normal"/>
        <w:jc w:val="both"/>
        <w:rPr/>
      </w:pPr>
      <w:r>
        <w:rPr>
          <w:sz w:val="22"/>
          <w:lang w:val="el-GR" w:eastAsia="en-US"/>
        </w:rPr>
        <w:t>- Σύνολο Μετόχων Εταιρείας &lt;5%, προ εισαγωγής 30/8/2006: 10.457, μετά την εισαγωγή: 10.457.</w:t>
      </w:r>
    </w:p>
    <w:p>
      <w:pPr>
        <w:pStyle w:val="Normal"/>
        <w:jc w:val="both"/>
        <w:rPr/>
      </w:pPr>
      <w:r>
        <w:rPr>
          <w:sz w:val="22"/>
          <w:lang w:val="el-GR" w:eastAsia="en-US"/>
        </w:rPr>
        <w:t>- Στις 21/7/2006 το Διοικητικό Συμβούλιο της ΛΑΝ-ΝΕΤ Επικοινωνίες Α.Ε. αποφάσισε την έκδοση της Δ' σειράς ύψους 728.000 Euro την οποία κάλυψε εξ ολοκλήρου ιδιώτης επενδυτής με καταβολή μετρητών.  Σύμφωνα με τους όρους της εν λόγω σειράς του Δανείου, εκδόθηκαν 7 ονομαστικές έγχαρτες ομολογίες ονομαστικής αξίας και τιμής διάθεσης Euro 104.000 εκάστης.  Για τη σειρά αυτή δεν έχει εξασκηθεί το δικαίωμα μετατροπής μέχρι σήμερα.</w:t>
      </w:r>
    </w:p>
    <w:p>
      <w:pPr>
        <w:pStyle w:val="Normal"/>
        <w:jc w:val="both"/>
        <w:rPr>
          <w:sz w:val="22"/>
          <w:lang w:val="el-GR" w:eastAsia="en-US"/>
        </w:rPr>
      </w:pPr>
      <w:r>
        <w:rPr>
          <w:sz w:val="22"/>
          <w:lang w:val="el-GR" w:eastAsia="en-US"/>
        </w:rPr>
        <w:t>- Στις 29/8/2006 το Διοικητικό Συμβούλιο της ΛΑΝ-ΝΕΤ Επικοινωνίες Α.Ε. αποφάσισε την έκδοση της Ε' σειράς ύψους 4.470.180,00 Euro με πρωτογενή διάθεση στην TELEPASSPORT (HELLAS) Α.Ε., για αποπληρωμή τιμήματος για την μεταβίβαση των μετοχών της PRIMUS A.E., διαιρούμενο σε πεντακόσιες πενήντα (550) ομολογίες ονομαστικής αξίας και τιμής διάθεσης Euro 8.127,60.  Σύμφωνα με τους όρους της έκδοσης, ο ομολογιούχος δανειστής ζήτησε την ακύρωση των τίτλων του και την έκδοση ισόποσων νέων, τις οποίες μεταβίβασε σε 2 πιστωτές του για εξόφληση οφειλών του και οι νέοι ομολογιούχοι δανειστές ζήτησαν την μετατροπή των 550 ομολογιών τους σε μετοχές.  Έτσι στις 31/8/2006 μετατράπηκαν σε 3.725.150 νέες κοινές ονομαστικές μετοχές.</w:t>
      </w:r>
    </w:p>
    <w:p>
      <w:pPr>
        <w:pStyle w:val="Normal"/>
        <w:jc w:val="both"/>
        <w:rPr/>
      </w:pPr>
      <w:r>
        <w:rPr>
          <w:sz w:val="22"/>
          <w:lang w:val="el-GR" w:eastAsia="en-US"/>
        </w:rPr>
        <w:t>Για την εκτίμηση της αξίας της PRIMUS ΑΝΩΝΥΜΟΣ ΕΤΑΙΡΕΙΑ ΥΠΟΣΤΗΡΙΞΗΣ ΥΠΗΡΕΣΙΩΝ ΤΗΛΕΠΙΚΟΙΝΩΝΙΩΝ, πραγματοποιήθηκε νομικός έλεγχος από τη Δικηγορική Εταιρεία Δρυλλεράκης και Συνεργάτες και ειδικός οικονομικός έλεγχος από την Ελεγκτική Εταιρεία BKR ΠΡΟΤΥΠΟΣ ΕΛΕΓΚΤΙΚΗ Α.Ε.  Το αρχικό τίμημα καθορίστηκε με βάση την προεξόφληση μελλοντικών ταμειακών ροών που επεξεργάστηκαν από κοινού οι οικονομικές διευθύνσεις των δύο εταιρειών και ανέρχεται σε Euro 8,053 εκατ.  Η εν λόγω εξαγορά και ο τρόπος καταβολής του τιμήματος έχουν προεγκριθεί από την Επαναληπτική Τακτική Γενική Συνέλευση των μετόχων της 20/7/2006.  Το τελικό τίμημα διαμορφώθηκε στο ποσό των Euro 7.600.200,00 και καταβλήθηκε με μετρητά Euro 3.130.020,00 και με την έκδοση της Ε' σειράς του Μετατρέψιμου Ομολογιακού Δανείου ύψους Euro 4.470.180,00.</w:t>
      </w:r>
    </w:p>
    <w:p>
      <w:pPr>
        <w:pStyle w:val="Normal"/>
        <w:jc w:val="both"/>
        <w:rPr/>
      </w:pPr>
      <w:r>
        <w:rPr>
          <w:sz w:val="22"/>
          <w:lang w:val="el-GR" w:eastAsia="en-US"/>
        </w:rPr>
        <w:t>- Στις 30/8/2006 το Διοικητικό Συμβούλιο της ΛΑΝ-ΝΕΤ Επικοινωνίες Α.Ε. αποφάσισε την έκδοση της ΣΤ' σειράς του μετατρέψιμου Ομολογιακού Δανείου, ύψους 14.496.000,00 Euro, με την οποία αποπληρώνεται το τίμημα εξαγοράς της Orbitech A.E. προς την 100% μέτοχό της PRENSCO Holdings Ltd, διαιρούμενο σε χίλιες (1.000) ομολογίες της ονομαστικής αξίας και τιμής διάθεσης Euro 14.496,00.  Στις 31/8/2006 έγινε η μετατροπή της εν λόγω σειράς του ΜΟΔ, με την έκδοση 12.080.000 νέων κοινών ονομαστικών μετοχών.</w:t>
      </w:r>
    </w:p>
    <w:p>
      <w:pPr>
        <w:pStyle w:val="Normal"/>
        <w:jc w:val="both"/>
        <w:rPr>
          <w:sz w:val="22"/>
          <w:lang w:val="el-GR" w:eastAsia="en-US"/>
        </w:rPr>
      </w:pPr>
      <w:r>
        <w:rPr>
          <w:sz w:val="22"/>
          <w:lang w:val="el-GR" w:eastAsia="en-US"/>
        </w:rPr>
      </w:r>
    </w:p>
    <w:p>
      <w:pPr>
        <w:pStyle w:val="Normal"/>
        <w:jc w:val="both"/>
        <w:rPr/>
      </w:pPr>
      <w:r>
        <w:rPr>
          <w:sz w:val="22"/>
          <w:lang w:val="el-GR" w:eastAsia="en-US"/>
        </w:rPr>
        <w:t>Όσον αφορά την εταιρεία ORBITECH, πραγματοποιήθηκε νομικός έλεγχος από τη Δικηγορική Εταιρεία Δρυλλεράκης και Συνεργάτες και διενεργήθηκε από την KPMG η αποτίμηση του 100% του μετοχικού κεφαλαίου της ORBITECH, με ημερομηνία αναφοράς την 31 Μαρτίου 2006.  Οι μέθοδοι που χρησιμοποιήθηκαν είναι η Προεξόφληση Ταμειακών Ροών και οι Δείκτες Συγκρίσιμων Εταιρειών.  Η KPMG εκτίμησε ότι η εύλογη αγοραία αξία της ORBITECH κυμαίνεται από ΕΥΡΩ 14,0 εκατ. έως ΕΥΡΩ 17,0 εκατ.  Το τελικό τίμημα καθορίστηκε στα 14,496.000 Euro και εξοφλήθηκε με την έκδοση της ΣΤ' σειράς του Μετατρέψιμου Ομολογιακού Δανείου.  Η εν λόγω εξαγορά και ο τρόπος καταβολής του τιμήματος έχουν προεγκριθεί από την Επαναληπτική Τακτική Γενική Συνέλευση των μετόχων της 20/7/2006.</w:t>
      </w:r>
    </w:p>
    <w:p>
      <w:pPr>
        <w:pStyle w:val="Normal"/>
        <w:jc w:val="both"/>
        <w:rPr>
          <w:sz w:val="22"/>
          <w:lang w:val="el-GR" w:eastAsia="en-US"/>
        </w:rPr>
      </w:pPr>
      <w:r>
        <w:rPr>
          <w:sz w:val="22"/>
          <w:lang w:val="el-GR" w:eastAsia="en-US"/>
        </w:rPr>
        <w:t>Με την μετατροπή των Ε' και ΣΤ' σειρών η μετοχική σύνθεση της Εταιρείας με βάση το μετοχολόγιο της 29/9/2006 διαμορφώνεται ως εξής:</w:t>
      </w:r>
    </w:p>
    <w:p>
      <w:pPr>
        <w:pStyle w:val="Normal"/>
        <w:jc w:val="both"/>
        <w:rPr/>
      </w:pPr>
      <w:r>
        <w:rPr>
          <w:sz w:val="22"/>
          <w:lang w:val="el-GR" w:eastAsia="en-US"/>
        </w:rPr>
        <w:t>Ημ/νία Μετατροπής: 31/8/2006. Νέες Μετοχές: 15.805.150.</w:t>
      </w:r>
    </w:p>
    <w:p>
      <w:pPr>
        <w:pStyle w:val="Normal"/>
        <w:jc w:val="both"/>
        <w:rPr/>
      </w:pPr>
      <w:r>
        <w:rPr>
          <w:sz w:val="22"/>
          <w:lang w:val="el-GR" w:eastAsia="en-US"/>
        </w:rPr>
        <w:t xml:space="preserve">- </w:t>
      </w:r>
      <w:r>
        <w:rPr>
          <w:sz w:val="22"/>
          <w:lang w:val="en-GB" w:eastAsia="en-US"/>
        </w:rPr>
        <w:t>MEDITERRANEAN</w:t>
      </w:r>
      <w:r>
        <w:rPr>
          <w:sz w:val="22"/>
          <w:lang w:val="el-GR" w:eastAsia="en-US"/>
        </w:rPr>
        <w:t xml:space="preserve"> </w:t>
      </w:r>
      <w:r>
        <w:rPr>
          <w:sz w:val="22"/>
          <w:lang w:val="en-GB" w:eastAsia="en-US"/>
        </w:rPr>
        <w:t>TELECOM</w:t>
      </w:r>
      <w:r>
        <w:rPr>
          <w:sz w:val="22"/>
          <w:lang w:val="el-GR" w:eastAsia="en-US"/>
        </w:rPr>
        <w:t xml:space="preserve"> </w:t>
      </w:r>
      <w:r>
        <w:rPr>
          <w:sz w:val="22"/>
          <w:lang w:val="en-GB" w:eastAsia="en-US"/>
        </w:rPr>
        <w:t>LIMITED</w:t>
      </w:r>
      <w:r>
        <w:rPr>
          <w:sz w:val="22"/>
          <w:lang w:val="el-GR" w:eastAsia="en-US"/>
        </w:rPr>
        <w:t>: προ εισαγωγής 29/9/2006: Θέση 7.000.000 -- 10,9374%, μετά την εισαγωγή: Θέση 7.000.000 -- 8,7713%.</w:t>
      </w:r>
    </w:p>
    <w:p>
      <w:pPr>
        <w:pStyle w:val="Normal"/>
        <w:jc w:val="both"/>
        <w:rPr/>
      </w:pPr>
      <w:r>
        <w:rPr>
          <w:sz w:val="22"/>
          <w:lang w:val="el-GR" w:eastAsia="en-US"/>
        </w:rPr>
        <w:t>- ΚΛΩΝΑΤΕΞ ΟΜΙΛΟΣ ΕΠΙΧΕΙΡΗΣΕΩΝ Α.Ε.: προ εισαγωγής 29/9/2006: Θέση 2.100.000 -- 3,2812%, μετά την εισαγωγή: Θέση 2.100.000 -- 2,6314%.</w:t>
      </w:r>
    </w:p>
    <w:p>
      <w:pPr>
        <w:pStyle w:val="Normal"/>
        <w:jc w:val="both"/>
        <w:rPr/>
      </w:pPr>
      <w:r>
        <w:rPr>
          <w:sz w:val="22"/>
          <w:lang w:val="el-GR" w:eastAsia="en-US"/>
        </w:rPr>
        <w:t>- ΚΛΩΣΤΗΡΙΑ ΝΑΟΥΣΗΣ Α.Ε.; προ εισαγωγής 29/9/2006: Θέση 210.000 -- 0,3281%, μετά την εισαγωγή: Θέση 210.000 -- 0,2631%.</w:t>
      </w:r>
    </w:p>
    <w:p>
      <w:pPr>
        <w:pStyle w:val="Normal"/>
        <w:jc w:val="both"/>
        <w:rPr/>
      </w:pPr>
      <w:r>
        <w:rPr>
          <w:sz w:val="22"/>
          <w:lang w:val="el-GR" w:eastAsia="en-US"/>
        </w:rPr>
        <w:t>- PASSPOINT A.E.: προ εισαγωγής 29/9/2006: Θέση 0 -- 0%, μετά την εισαγωγή: Θέση 745.030 -- 0,9336%.</w:t>
      </w:r>
    </w:p>
    <w:p>
      <w:pPr>
        <w:pStyle w:val="Normal"/>
        <w:jc w:val="both"/>
        <w:rPr/>
      </w:pPr>
      <w:r>
        <w:rPr>
          <w:sz w:val="22"/>
          <w:lang w:val="el-GR" w:eastAsia="en-US"/>
        </w:rPr>
        <w:t>- TELEPASS A.E.: προ εισαγωγής 29/9/2006: Θέση 0 -- 0%, μετά την εισαγωγή: Θέση 2.980.120 -- 3,7342%.</w:t>
      </w:r>
    </w:p>
    <w:p>
      <w:pPr>
        <w:pStyle w:val="Normal"/>
        <w:jc w:val="both"/>
        <w:rPr/>
      </w:pPr>
      <w:r>
        <w:rPr>
          <w:sz w:val="22"/>
          <w:lang w:val="el-GR" w:eastAsia="en-US"/>
        </w:rPr>
        <w:t>- PRENSCO HOLDINGS Ltd: προ εισαγωγής 29/9/2006: Θέση 0 -- 0%, μετά την εισαγωγή: Θέση 12.080.000 -- 15,1367%.</w:t>
      </w:r>
    </w:p>
    <w:p>
      <w:pPr>
        <w:pStyle w:val="Normal"/>
        <w:jc w:val="both"/>
        <w:rPr/>
      </w:pPr>
      <w:r>
        <w:rPr>
          <w:sz w:val="22"/>
          <w:lang w:val="el-GR" w:eastAsia="en-US"/>
        </w:rPr>
        <w:t>- ΛΟΙΠΟΙ ΜΕΤΟΧΟΙ: προ εισαγωγής 29/9/2006: Θέση 54.690.652 -- 85,4533%, μετά την εισαγωγή: Θέση 54.690.652 -- 68,5297%.</w:t>
      </w:r>
    </w:p>
    <w:p>
      <w:pPr>
        <w:pStyle w:val="Normal"/>
        <w:jc w:val="both"/>
        <w:rPr/>
      </w:pPr>
      <w:r>
        <w:rPr>
          <w:sz w:val="22"/>
          <w:lang w:val="el-GR" w:eastAsia="en-US"/>
        </w:rPr>
        <w:t>- ΣΥΝΟΛΟ ΜΕΤΟΧΩΝ ΕΤΑΙΡΕΙΑΣ: προ εισαγωγής 29/9/2006: 64.000.652 -- 100,0000%, μετά την εισαγωγή: 79.805.802 -- 100,0000%.</w:t>
      </w:r>
    </w:p>
    <w:p>
      <w:pPr>
        <w:pStyle w:val="Normal"/>
        <w:jc w:val="both"/>
        <w:rPr/>
      </w:pPr>
      <w:r>
        <w:rPr>
          <w:sz w:val="22"/>
          <w:lang w:val="el-GR" w:eastAsia="en-US"/>
        </w:rPr>
        <w:t>- Σύνολο Μετόχων Εταιρείας &lt;5%, προ εισαγωγής 29/9/2006: 10.424.</w:t>
      </w:r>
    </w:p>
    <w:p>
      <w:pPr>
        <w:pStyle w:val="Normal"/>
        <w:jc w:val="both"/>
        <w:rPr>
          <w:sz w:val="22"/>
          <w:lang w:val="el-GR" w:eastAsia="en-US"/>
        </w:rPr>
      </w:pPr>
      <w:r>
        <w:rPr>
          <w:sz w:val="22"/>
          <w:lang w:val="el-GR" w:eastAsia="en-US"/>
        </w:rPr>
        <w:t>Διευκρινίζεται ότι για την έκδοση κάθε σειράς σύμφωνα με τον Κ.Ν. 2190/20 έχει γίνει καταχώρηση στο ΜΗΤΡΩΟ ΑΝΩΝΥΜΩΝ ΕΤΑΙΡΕΙΩΝ και έχουν εκδοθεί οι αντίστοιχες αποφάσεις από το ΥΠΟΥΡΓΕΙΟ ΑΝΑΠΤΥΞΗΣ ήτοι:</w:t>
      </w:r>
    </w:p>
    <w:p>
      <w:pPr>
        <w:pStyle w:val="Normal"/>
        <w:jc w:val="both"/>
        <w:rPr/>
      </w:pPr>
      <w:r>
        <w:rPr>
          <w:sz w:val="22"/>
          <w:lang w:val="el-GR" w:eastAsia="en-US"/>
        </w:rPr>
        <w:t>- Έκδοση μετατρέψιμου Ομολογιακού Δανείου.</w:t>
      </w:r>
    </w:p>
    <w:p>
      <w:pPr>
        <w:pStyle w:val="Normal"/>
        <w:jc w:val="both"/>
        <w:rPr/>
      </w:pPr>
      <w:r>
        <w:rPr>
          <w:sz w:val="22"/>
          <w:lang w:val="el-GR" w:eastAsia="en-US"/>
        </w:rPr>
        <w:t>- Πιστοποίηση καταβολής έκδοσης μετατρέψιμου Ομολογιακού Δανείου.</w:t>
      </w:r>
    </w:p>
    <w:p>
      <w:pPr>
        <w:pStyle w:val="Normal"/>
        <w:jc w:val="both"/>
        <w:rPr/>
      </w:pPr>
      <w:r>
        <w:rPr>
          <w:sz w:val="22"/>
          <w:lang w:val="el-GR" w:eastAsia="en-US"/>
        </w:rPr>
        <w:t>- Αύξηση μετοχικού κεφαλαίου λόγω μετατροπής μετατρέψιμου Ομολογιακού Δανείου.</w:t>
      </w:r>
    </w:p>
    <w:p>
      <w:pPr>
        <w:pStyle w:val="Normal"/>
        <w:jc w:val="both"/>
        <w:rPr/>
      </w:pPr>
      <w:r>
        <w:rPr>
          <w:sz w:val="22"/>
          <w:lang w:val="el-GR" w:eastAsia="en-US"/>
        </w:rPr>
        <w:t>- Πιστοποίηση αύξησης μετοχικού κεφαλαίου λόγω μετατροπής μετατρέψιμου Ομολογιακού Δανείου.</w:t>
      </w:r>
    </w:p>
    <w:p>
      <w:pPr>
        <w:pStyle w:val="Normal"/>
        <w:jc w:val="both"/>
        <w:rPr>
          <w:sz w:val="22"/>
          <w:lang w:val="el-GR" w:eastAsia="en-US"/>
        </w:rPr>
      </w:pPr>
      <w:r>
        <w:rPr>
          <w:sz w:val="22"/>
          <w:lang w:val="el-GR" w:eastAsia="en-US"/>
        </w:rPr>
        <w:t>Αναλυτικά οι ανακοινώσεις που εξέδωσε η ΛΑΝ-ΝΕΤ για τις εκδόσεις των σειρών του ΜΟΔ, όπως έχουν δημοσιευτεί στην ιστοσελίδα του Χ.Α., είναι οι παρακάτω:</w:t>
      </w:r>
    </w:p>
    <w:p>
      <w:pPr>
        <w:pStyle w:val="Normal"/>
        <w:jc w:val="both"/>
        <w:rPr>
          <w:sz w:val="22"/>
          <w:lang w:val="el-GR" w:eastAsia="en-US"/>
        </w:rPr>
      </w:pPr>
      <w:r>
        <w:rPr>
          <w:sz w:val="22"/>
          <w:lang w:val="el-GR" w:eastAsia="en-US"/>
        </w:rPr>
        <w:t>- 1/9/2006 Αύξηση Μετοχικού Κεφαλαίου της εταιρείας ΛΑΝ-ΝΕΤ Επικοινωνίες Α.Ε. λόγω μετατροπής Ομολογιών Ε' και ΣΤ' σειράς.</w:t>
      </w:r>
    </w:p>
    <w:p>
      <w:pPr>
        <w:pStyle w:val="Normal"/>
        <w:jc w:val="both"/>
        <w:rPr>
          <w:sz w:val="22"/>
          <w:lang w:val="el-GR" w:eastAsia="en-US"/>
        </w:rPr>
      </w:pPr>
      <w:r>
        <w:rPr>
          <w:sz w:val="22"/>
          <w:lang w:val="el-GR" w:eastAsia="en-US"/>
        </w:rPr>
        <w:t>- 30/8/2006 Ανακοίνωση έκδοσης της Ε' και της ΣΤ' σειράς του μετατρέψιμου ομολογιακού δανείου από τη Lannet Communications.</w:t>
      </w:r>
    </w:p>
    <w:p>
      <w:pPr>
        <w:pStyle w:val="Normal"/>
        <w:jc w:val="both"/>
        <w:rPr>
          <w:sz w:val="22"/>
          <w:lang w:val="el-GR" w:eastAsia="en-US"/>
        </w:rPr>
      </w:pPr>
      <w:r>
        <w:rPr>
          <w:sz w:val="22"/>
          <w:lang w:val="el-GR" w:eastAsia="en-US"/>
        </w:rPr>
        <w:t>- 30/8/2006 Έναρξη διαπραγμάτευσης νέων κοινών ονομαστικών μετοχών της εταιρίας από μετατροπή Γ' σειράς.</w:t>
      </w:r>
    </w:p>
    <w:p>
      <w:pPr>
        <w:pStyle w:val="Normal"/>
        <w:jc w:val="both"/>
        <w:rPr>
          <w:sz w:val="22"/>
          <w:lang w:val="el-GR" w:eastAsia="en-US"/>
        </w:rPr>
      </w:pPr>
      <w:r>
        <w:rPr>
          <w:sz w:val="22"/>
          <w:lang w:val="el-GR" w:eastAsia="en-US"/>
        </w:rPr>
        <w:t>- 3/8/2006 Ανακοίνωση για την μετατροπή ομολογιών σε μετοχές και την αύξηση μετοχικού κεφαλαίου Γ' σειράς.</w:t>
      </w:r>
    </w:p>
    <w:p>
      <w:pPr>
        <w:pStyle w:val="Normal"/>
        <w:jc w:val="both"/>
        <w:rPr>
          <w:sz w:val="22"/>
          <w:lang w:val="el-GR" w:eastAsia="en-US"/>
        </w:rPr>
      </w:pPr>
      <w:r>
        <w:rPr>
          <w:sz w:val="22"/>
          <w:lang w:val="el-GR" w:eastAsia="en-US"/>
        </w:rPr>
        <w:t>- 25/7/2006 Ανακοίνωση για την Έκδοση Ομολογιακών Δανείων Γ' και Δ' σειρά μετατρέψιμου και έκδοση κοινού ομολογιακού δανείου.</w:t>
      </w:r>
    </w:p>
    <w:p>
      <w:pPr>
        <w:pStyle w:val="Normal"/>
        <w:jc w:val="both"/>
        <w:rPr/>
      </w:pPr>
      <w:r>
        <w:rPr>
          <w:sz w:val="22"/>
          <w:lang w:val="el-GR" w:eastAsia="en-US"/>
        </w:rPr>
        <w:t>- 18/7/2006 Εισαγωγή μετοχών από αύξηση μετοχικού κεφαλαίου μετά από μετατροπή ομολογιών σε μετοχές - Ορθή Επανάληψη Β' σειράς (ποσό 5,2 εκατ. Euro).</w:t>
      </w:r>
    </w:p>
    <w:p>
      <w:pPr>
        <w:pStyle w:val="Normal"/>
        <w:jc w:val="both"/>
        <w:rPr/>
      </w:pPr>
      <w:r>
        <w:rPr>
          <w:sz w:val="22"/>
          <w:lang w:val="el-GR" w:eastAsia="en-US"/>
        </w:rPr>
        <w:t>- 4/7/2006 Ανακοίνωση για την μετατροπή ομολογιών σε μετοχές και την αύξηση μετοχικού κεφαλαίου Α' δόση Β' σειράς ύψους 5,2 εκατ. Euro.</w:t>
      </w:r>
    </w:p>
    <w:p>
      <w:pPr>
        <w:pStyle w:val="Normal"/>
        <w:jc w:val="both"/>
        <w:rPr/>
      </w:pPr>
      <w:r>
        <w:rPr>
          <w:sz w:val="22"/>
          <w:lang w:val="el-GR" w:eastAsia="en-US"/>
        </w:rPr>
        <w:t>- 5/6/2006 Έκδοση Ομολογιακού Δανείου Μετατρέψιμου σε μετοχές της εταιρείας Α' έκδοση Β' σειράς ύψους 5,2 εκατ. Euro.</w:t>
      </w:r>
    </w:p>
    <w:p>
      <w:pPr>
        <w:pStyle w:val="Normal"/>
        <w:jc w:val="both"/>
        <w:rPr/>
      </w:pPr>
      <w:r>
        <w:rPr>
          <w:sz w:val="22"/>
          <w:lang w:val="el-GR" w:eastAsia="en-US"/>
        </w:rPr>
        <w:t>- 3/3/2006 Εισαγωγή μετοχών από αύξηση μετοχικού κεφαλαίου μετά από μετατροπή ομολογιών σε μετοχές τρίτη μετατροπή της Α' σειράς αξίας 3.120 χιλ. Euro.</w:t>
      </w:r>
    </w:p>
    <w:p>
      <w:pPr>
        <w:pStyle w:val="Normal"/>
        <w:jc w:val="both"/>
        <w:rPr/>
      </w:pPr>
      <w:r>
        <w:rPr>
          <w:sz w:val="22"/>
          <w:lang w:val="el-GR" w:eastAsia="en-US"/>
        </w:rPr>
        <w:t>- 13/2/2006 Ανακοίνωση για την μετατροπή ομολογιών σε μετοχές και την αύξηση μετοχικού κεφαλαίου δεύτερη μετατροπή της Α' σειράς αξίας 2.080 χιλ. Euro.</w:t>
      </w:r>
    </w:p>
    <w:p>
      <w:pPr>
        <w:pStyle w:val="Normal"/>
        <w:jc w:val="both"/>
        <w:rPr/>
      </w:pPr>
      <w:r>
        <w:rPr>
          <w:sz w:val="22"/>
          <w:lang w:val="el-GR" w:eastAsia="en-US"/>
        </w:rPr>
        <w:t>- 10/2/2006 Εισαγωγή μετοχών από αύξηση μετοχικού κεφαλαίου μετά από μετατροπή ομολογιών σε μετοχές πρώτη μετατροπή της Α' σειράς αξίας 520 χιλ. Euro.</w:t>
      </w:r>
    </w:p>
    <w:p>
      <w:pPr>
        <w:pStyle w:val="Normal"/>
        <w:jc w:val="both"/>
        <w:rPr/>
      </w:pPr>
      <w:r>
        <w:rPr>
          <w:sz w:val="22"/>
          <w:lang w:val="el-GR" w:eastAsia="en-US"/>
        </w:rPr>
        <w:t>- 18/1/2006 Ανακοίνωση για την μετατροπή ομολογιών σε μετοχές και την αύξηση μετοχικού κεφαλαίου πρώτη μετατροπή της Α' σειράς αξίας 520 χιλ. Euro.</w:t>
      </w:r>
    </w:p>
    <w:p>
      <w:pPr>
        <w:pStyle w:val="Normal"/>
        <w:jc w:val="both"/>
        <w:rPr>
          <w:sz w:val="22"/>
          <w:lang w:val="el-GR" w:eastAsia="en-US"/>
        </w:rPr>
      </w:pPr>
      <w:r>
        <w:rPr>
          <w:sz w:val="22"/>
          <w:lang w:val="el-GR" w:eastAsia="en-US"/>
        </w:rPr>
        <w:t>- 12/1/2006 Ανακοίνωση για την Έκδοση Ομολογιακού Δανείου Μετατρέψιμου σε μετοχές της εταιρείας Β' σειρά.</w:t>
      </w:r>
    </w:p>
    <w:p>
      <w:pPr>
        <w:pStyle w:val="Normal"/>
        <w:jc w:val="both"/>
        <w:rPr>
          <w:sz w:val="22"/>
          <w:lang w:val="el-GR" w:eastAsia="en-US"/>
        </w:rPr>
      </w:pPr>
      <w:r>
        <w:rPr>
          <w:sz w:val="22"/>
          <w:lang w:val="el-GR" w:eastAsia="en-US"/>
        </w:rPr>
        <w:t>Διευκρινίζεται ότι για την έκδοση της Α' σειράς γίνεται λεπτομερειακή αναφορά στο Ε.Δ. της αύξησης μετοχικού κεφαλαίου της ΛΑΝ-ΝΕΤ.</w:t>
      </w:r>
    </w:p>
    <w:p>
      <w:pPr>
        <w:pStyle w:val="Normal"/>
        <w:jc w:val="both"/>
        <w:rPr/>
      </w:pPr>
      <w:r>
        <w:rPr>
          <w:sz w:val="22"/>
          <w:lang w:val="el-GR" w:eastAsia="en-US"/>
        </w:rPr>
        <w:t>ΣΥΝΟΠΤΙΚΑ ΟΙ ΕΚΔΟΣΕΙΣ ΤΟΥ Μ.Ο.Δ. ΕΜΦΑΝΙΖΟΝΤΑΙ ΠΑΡΑΚΑΤΩ:</w:t>
      </w:r>
    </w:p>
    <w:p>
      <w:pPr>
        <w:pStyle w:val="Normal"/>
        <w:jc w:val="both"/>
        <w:rPr/>
      </w:pPr>
      <w:r>
        <w:rPr>
          <w:sz w:val="22"/>
          <w:lang w:val="el-GR" w:eastAsia="en-US"/>
        </w:rPr>
        <w:t>ΣΕΙΡΑ ΔΑΝΕΙΟΥ Α -- ΠΟΣΟ 5.720.000 Euro -- ΗΜΕΡΟΜΗΝΙΑ ΕΚΔΟΣΗΣ 11/11/2006.</w:t>
      </w:r>
    </w:p>
    <w:p>
      <w:pPr>
        <w:pStyle w:val="Normal"/>
        <w:jc w:val="both"/>
        <w:rPr/>
      </w:pPr>
      <w:r>
        <w:rPr>
          <w:sz w:val="22"/>
          <w:lang w:val="el-GR" w:eastAsia="en-US"/>
        </w:rPr>
        <w:t>* ΜΕΤΑΤΡΟΠΗ 520.000 Euro -- ΗΜ/ΝΙΑ  ΜΕΤΑΤΡΟΠΗΣ 11/12/2005 -- ΝΕΕΣ ΜΕΤΟΧΕΣ 500.000 -- ΜΕΤΟΧΙΚΟ ΚΕΦΑΛΑΙΟ ΕΤΑΙΡΕΙΑΣ Euro 54.584.246,08 -- ΥΠΟΛΟΙΠΟ ΠΡΟΣ ΕΚΔΟΣΗ/ΜΕΤΑΤΡΟΠΗ.</w:t>
      </w:r>
    </w:p>
    <w:p>
      <w:pPr>
        <w:pStyle w:val="Normal"/>
        <w:jc w:val="both"/>
        <w:rPr/>
      </w:pPr>
      <w:r>
        <w:rPr>
          <w:sz w:val="22"/>
          <w:lang w:val="el-GR" w:eastAsia="en-US"/>
        </w:rPr>
        <w:t>* ΜΕΤΑΤΡΟΠΗ 2.080.000 Euro -- ΗΜ/ΝΙΑ  ΜΕΤΑΤΡΟΠΗΣ 11/1/2006 -- ΝΕΕΣ ΜΕΤΟΧΕΣ 2.000.000 -- ΜΕΤΟΧΙΚΟ ΚΕΦΑΛΑΙΟ ΕΤΑΙΡΕΙΑΣ Euro 56.664.246,08 -- ΥΠΟΛΟΙΠΟ ΠΡΟΣ ΕΚΔΟΣΗ/ΜΕΤΑΤΡΟΠΗ.</w:t>
      </w:r>
    </w:p>
    <w:p>
      <w:pPr>
        <w:pStyle w:val="Normal"/>
        <w:jc w:val="both"/>
        <w:rPr/>
      </w:pPr>
      <w:r>
        <w:rPr>
          <w:sz w:val="22"/>
          <w:lang w:val="el-GR" w:eastAsia="en-US"/>
        </w:rPr>
        <w:t>* ΜΕΤΑΤΡΟΠΗ 3.120.000 Euro -- ΗΜ/ΝΙΑ ΜΕΤΑΤΡΟΠΗΣ 11/2/2006 -- ΝΕΕΣ ΜΕΤΟΧΕΣ 3.000.000 -- ΜΕΤΟΧΙΚΟ ΚΕΦΑΛΑΙΟ ΕΤΑΙΡΕΙΑΣ Euro 59.784.246,08 -- ΥΠΟΛΟΙΠΟ ΠΡΟΣ ΕΚΔΟΣΗ/ΜΕΤΑΤΡΟΠΗ 0 Euro.</w:t>
      </w:r>
    </w:p>
    <w:p>
      <w:pPr>
        <w:pStyle w:val="Normal"/>
        <w:jc w:val="both"/>
        <w:rPr>
          <w:sz w:val="22"/>
          <w:lang w:val="el-GR" w:eastAsia="en-US"/>
        </w:rPr>
      </w:pPr>
      <w:r>
        <w:rPr>
          <w:sz w:val="22"/>
          <w:lang w:val="el-GR" w:eastAsia="en-US"/>
        </w:rPr>
      </w:r>
    </w:p>
    <w:p>
      <w:pPr>
        <w:pStyle w:val="Normal"/>
        <w:jc w:val="both"/>
        <w:rPr/>
      </w:pPr>
      <w:r>
        <w:rPr>
          <w:sz w:val="22"/>
          <w:lang w:val="el-GR" w:eastAsia="en-US"/>
        </w:rPr>
        <w:t>ΣΕΙΡΑ ΔΑΝΕΙΟΥ Β -- ΠΟΣΟ 20.800.000 Euro -- ΗΜΕΡΟΜΗΝΙΑ ΕΚΔΟΣΗΣ 6/1/2006.</w:t>
      </w:r>
    </w:p>
    <w:p>
      <w:pPr>
        <w:pStyle w:val="Normal"/>
        <w:jc w:val="both"/>
        <w:rPr/>
      </w:pPr>
      <w:r>
        <w:rPr>
          <w:sz w:val="22"/>
          <w:lang w:val="el-GR" w:eastAsia="en-US"/>
        </w:rPr>
        <w:t>*Β1: 5.200.000 Euro -- ΗΜΕΡΟΜΗΝΙΑ ΕΚΔΟΣΗΣ 31/5/2006 -- ΜΕΤΑΤΡΟΠΗ 5.200.000 Euro -- ΗΜ/ΝΙΑ ΜΕΤΑΤΡΟΠΗΣ 30/6/2006 -- ΝΕΕΣ ΜΕΤΟΧΕΣ 5.000.000 -- ΜΕΤΟΧΙΚΟ ΚΕΦΑΛΑΙΟ ΕΤΑΙΡΕΙΑΣ Euro 64.984.246,08 -- ΥΠΟΛΟΙΠΟ ΠΡΟΣ ΕΚΔΟΣΗ/ΜΕΤΑΤΡΟΠΗ 0 Euro.</w:t>
      </w:r>
    </w:p>
    <w:p>
      <w:pPr>
        <w:pStyle w:val="Normal"/>
        <w:jc w:val="both"/>
        <w:rPr/>
      </w:pPr>
      <w:r>
        <w:rPr>
          <w:sz w:val="22"/>
          <w:lang w:val="el-GR" w:eastAsia="en-US"/>
        </w:rPr>
        <w:t>*Β2: 10.400.000 Euro -- ΥΠΟΛΟΙΠΟ ΠΡΟΣ ΕΚΔΟΣΗ/ΜΕΤΑΤΡΟΠΗ 10.400.000 Euro.</w:t>
      </w:r>
    </w:p>
    <w:p>
      <w:pPr>
        <w:pStyle w:val="Normal"/>
        <w:jc w:val="both"/>
        <w:rPr/>
      </w:pPr>
      <w:r>
        <w:rPr>
          <w:sz w:val="22"/>
          <w:lang w:val="el-GR" w:eastAsia="en-US"/>
        </w:rPr>
        <w:t>*Β3: 5.200.000 Euro -- ΥΠΟΛΟΙΠΟ ΠΡΟΣ ΕΚΔΟΣΗ/ΜΕΤΑΤΡΟΠΗ 5.200.000 Euro.</w:t>
      </w:r>
    </w:p>
    <w:p>
      <w:pPr>
        <w:pStyle w:val="Normal"/>
        <w:jc w:val="both"/>
        <w:rPr/>
      </w:pPr>
      <w:r>
        <w:rPr>
          <w:sz w:val="22"/>
          <w:lang w:val="el-GR" w:eastAsia="en-US"/>
        </w:rPr>
        <w:t>ΣΕΙΡΑ ΔΑΝΕΙΟΥ Γ -- ΠΟΣΟ 3.779.048 Euro -- ΗΜΕΡΟΜΗΝΙΑ ΕΚΔΟΣΗΣ 21/7/2006.</w:t>
      </w:r>
    </w:p>
    <w:p>
      <w:pPr>
        <w:pStyle w:val="Normal"/>
        <w:jc w:val="both"/>
        <w:rPr/>
      </w:pPr>
      <w:r>
        <w:rPr>
          <w:sz w:val="22"/>
          <w:lang w:val="el-GR" w:eastAsia="en-US"/>
        </w:rPr>
        <w:t>* ΜΕΤΑΤΡΟΠΗ 1.758.328 Euro -- ΗΜ/ΝΙΑ ΜΕΤΑΤΡΟΠΗΣ 31/7/2006 -- ΝΕΕΣ ΜΕΤΟΧΕΣ 1.515.800.</w:t>
      </w:r>
    </w:p>
    <w:p>
      <w:pPr>
        <w:pStyle w:val="Normal"/>
        <w:jc w:val="both"/>
        <w:rPr/>
      </w:pPr>
      <w:r>
        <w:rPr>
          <w:sz w:val="22"/>
          <w:lang w:val="el-GR" w:eastAsia="en-US"/>
        </w:rPr>
        <w:t xml:space="preserve"> </w:t>
      </w:r>
      <w:r>
        <w:rPr>
          <w:sz w:val="22"/>
          <w:lang w:val="el-GR" w:eastAsia="en-US"/>
        </w:rPr>
        <w:t>-- ΜΕΤΟΧΙΚΟ ΚΕΦΑΛΑΙΟ ΕΤΑΙΡΕΙΑΣ Euro 66.560.678,08 -- ΥΠΟΛΟΙΠΟ ΠΡΟΣ ΕΚΔΟΣΗ/ΜΕΤΑΤΡΟΠΗ 2.020.720 Euro.</w:t>
      </w:r>
    </w:p>
    <w:p>
      <w:pPr>
        <w:pStyle w:val="Normal"/>
        <w:jc w:val="both"/>
        <w:rPr/>
      </w:pPr>
      <w:r>
        <w:rPr>
          <w:sz w:val="22"/>
          <w:lang w:val="el-GR" w:eastAsia="en-US"/>
        </w:rPr>
        <w:t>ΣΕΙΡΑ ΔΑΝΕΙΟΥ Δ -- ΠΟΣΟ 728.000 Euro -- ΗΜΕΡΟΜΗΝΙΑ ΕΚΔΟΣΗΣ 21/7/2006 -- ΥΠΟΛΟΙΠΟ ΠΡΟΣ ΕΚΔΟΣΗ/ΜΕΤΑΤΡΟΠΗ 728.000 Euro.</w:t>
      </w:r>
    </w:p>
    <w:p>
      <w:pPr>
        <w:pStyle w:val="Normal"/>
        <w:jc w:val="both"/>
        <w:rPr/>
      </w:pPr>
      <w:r>
        <w:rPr>
          <w:sz w:val="22"/>
          <w:lang w:val="el-GR" w:eastAsia="en-US"/>
        </w:rPr>
        <w:t>ΣΕΙΡΑ ΔΑΝΕΙΟΥ Ε -- ΠΟΣΟ 4.470.180 Euro -- ΗΜΕΡΟΜΗΝΙΑ ΕΚΔΟΣΗΣ 29/8/2006.</w:t>
      </w:r>
    </w:p>
    <w:p>
      <w:pPr>
        <w:pStyle w:val="Normal"/>
        <w:jc w:val="both"/>
        <w:rPr>
          <w:sz w:val="22"/>
          <w:lang w:val="el-GR" w:eastAsia="en-US"/>
        </w:rPr>
      </w:pPr>
      <w:r>
        <w:rPr>
          <w:sz w:val="22"/>
          <w:lang w:val="el-GR" w:eastAsia="en-US"/>
        </w:rPr>
        <w:t>* ΜΕΤΑΤΡΟΠΗ 4.470.180 Euro -- ΗΜ/ΝΙΑ ΜΕΤΑΤΡΟΠΗΣ 31/8/2006 -- ΝΕΕΣ ΜΕΤΟΧΕΣ 3.725.150 -- ΜΕΤΟΧΙΚΟ ΚΕΦΑΛΑΙΟ ΕΤΑΙΡΕΙΑΣ Euro 70.434.834,08 -- ΥΠΟΛΟΙΠΟ ΠΡΟΣ ΕΚΔΟΣΗ/ΜΕΤΑΤΡΟΠΗ 0 Euro</w:t>
      </w:r>
    </w:p>
    <w:p>
      <w:pPr>
        <w:pStyle w:val="Normal"/>
        <w:jc w:val="both"/>
        <w:rPr/>
      </w:pPr>
      <w:r>
        <w:rPr>
          <w:sz w:val="22"/>
          <w:lang w:val="el-GR" w:eastAsia="en-US"/>
        </w:rPr>
        <w:t>ΣΕΙΡΑ ΔΑΝΕΙΟΥ ΣΤ -- ΠΟΣΟ 14.496.000 Euro -- ΗΜΕΡΟΜΗΝΙΑ ΕΚΔΟΣΗΣ 30/8/2006.</w:t>
      </w:r>
    </w:p>
    <w:p>
      <w:pPr>
        <w:pStyle w:val="Normal"/>
        <w:jc w:val="both"/>
        <w:rPr>
          <w:sz w:val="22"/>
          <w:lang w:val="el-GR" w:eastAsia="en-US"/>
        </w:rPr>
      </w:pPr>
      <w:r>
        <w:rPr>
          <w:sz w:val="22"/>
          <w:lang w:val="el-GR" w:eastAsia="en-US"/>
        </w:rPr>
        <w:t>* ΜΕΤΑΤΡΟΠΗ 14.496.000 Euro -- ΗΜ/ΝΙΑ ΜΕΤΑΤΡΟΠΗΣ 31/8/2006 -- ΝΕΕΣ ΜΕΤΟΧΕΣ 12.080.000 -- ΜΕΤΟΧΙΚΟ ΚΕΦΑΛΑΙΟ ΕΤΑΙΡΕΙΑΣ Euro 82.998.034,08 -- ΥΠΟΛΟΙΠΟ ΠΡΟΣ ΕΚΔΟΣΗ/ΜΕΤΑΤΡΟΠΗ 0 Euro</w:t>
      </w:r>
    </w:p>
    <w:p>
      <w:pPr>
        <w:pStyle w:val="Normal"/>
        <w:jc w:val="both"/>
        <w:rPr/>
      </w:pPr>
      <w:r>
        <w:rPr>
          <w:sz w:val="22"/>
          <w:lang w:val="el-GR" w:eastAsia="en-US"/>
        </w:rPr>
        <w:t>ΣΥΝΟΛΟ:</w:t>
      </w:r>
    </w:p>
    <w:p>
      <w:pPr>
        <w:pStyle w:val="Normal"/>
        <w:jc w:val="both"/>
        <w:rPr/>
      </w:pPr>
      <w:r>
        <w:rPr>
          <w:sz w:val="22"/>
          <w:lang w:val="el-GR" w:eastAsia="en-US"/>
        </w:rPr>
        <w:t>ΠΟΣΟ: 49.993.228 Euro -- ΜΕΤΑΤΡΟΠΗ 31.644.508 Euro -- ΝΕΕΣ ΜΕΤΟΧΕΣ 27.820.950 -- ΥΠΟΛΟΙΠΟ ΠΡΟΣ ΕΚΔΟΣΗ/ΜΕΤΑΤΡΟΠΗ 18.348.720 Euro.</w:t>
      </w:r>
    </w:p>
    <w:p>
      <w:pPr>
        <w:pStyle w:val="Normal"/>
        <w:jc w:val="both"/>
        <w:rPr/>
      </w:pPr>
      <w:r>
        <w:rPr>
          <w:sz w:val="22"/>
          <w:lang w:val="el-GR" w:eastAsia="en-US"/>
        </w:rPr>
        <w:t>ΕΓΚΡΙΣΗ ΕΓΣ 30-06-2005: 50.000.000 Euro.</w:t>
      </w:r>
    </w:p>
    <w:p>
      <w:pPr>
        <w:pStyle w:val="Normal"/>
        <w:jc w:val="both"/>
        <w:rPr/>
      </w:pPr>
      <w:r>
        <w:rPr>
          <w:sz w:val="22"/>
          <w:lang w:val="el-GR" w:eastAsia="en-US"/>
        </w:rPr>
        <w:t>ΕΚΔΟΘΕΝΤΑ / ΠΡΟΣ ΕΚΔΟΣΗ: 49.993.228 Euro.</w:t>
      </w:r>
    </w:p>
    <w:p>
      <w:pPr>
        <w:pStyle w:val="Normal"/>
        <w:jc w:val="both"/>
        <w:rPr/>
      </w:pPr>
      <w:r>
        <w:rPr>
          <w:sz w:val="22"/>
          <w:lang w:val="el-GR" w:eastAsia="en-US"/>
        </w:rPr>
        <w:t>ΑΔΙΑΘΕΤΟ ΥΠΟΛΟΙΠΟ: 6.772 Euro.</w:t>
      </w:r>
    </w:p>
    <w:p>
      <w:pPr>
        <w:pStyle w:val="Normal"/>
        <w:jc w:val="both"/>
        <w:rPr>
          <w:sz w:val="22"/>
          <w:lang w:val="el-GR" w:eastAsia="en-US"/>
        </w:rPr>
      </w:pPr>
      <w:r>
        <w:rPr>
          <w:sz w:val="22"/>
          <w:lang w:val="el-GR" w:eastAsia="en-US"/>
        </w:rPr>
        <w:t>Συμπερασματικά αναμένονται:</w:t>
      </w:r>
    </w:p>
    <w:p>
      <w:pPr>
        <w:pStyle w:val="Normal"/>
        <w:jc w:val="both"/>
        <w:rPr>
          <w:sz w:val="22"/>
          <w:lang w:val="el-GR" w:eastAsia="en-US"/>
        </w:rPr>
      </w:pPr>
      <w:r>
        <w:rPr>
          <w:sz w:val="22"/>
          <w:lang w:val="el-GR" w:eastAsia="en-US"/>
        </w:rPr>
        <w:t>Προς Έκδοση και πιθανή μετατροπή:</w:t>
      </w:r>
    </w:p>
    <w:p>
      <w:pPr>
        <w:pStyle w:val="Normal"/>
        <w:jc w:val="both"/>
        <w:rPr/>
      </w:pPr>
      <w:r>
        <w:rPr>
          <w:sz w:val="22"/>
          <w:lang w:val="el-GR" w:eastAsia="en-US"/>
        </w:rPr>
        <w:t>Β' ΣΕΙΡΑ Β' ΕΚΔΟΣΗ: 10.400.000 Euro.</w:t>
      </w:r>
    </w:p>
    <w:p>
      <w:pPr>
        <w:pStyle w:val="Normal"/>
        <w:jc w:val="both"/>
        <w:rPr/>
      </w:pPr>
      <w:r>
        <w:rPr>
          <w:sz w:val="22"/>
          <w:lang w:val="el-GR" w:eastAsia="en-US"/>
        </w:rPr>
        <w:t>Β' ΣΕΙΡΑ Γ' ΕΚΔΟΣΗ: 5.200.000 Euro.</w:t>
      </w:r>
    </w:p>
    <w:p>
      <w:pPr>
        <w:pStyle w:val="Normal"/>
        <w:jc w:val="both"/>
        <w:rPr>
          <w:sz w:val="22"/>
          <w:lang w:val="el-GR" w:eastAsia="en-US"/>
        </w:rPr>
      </w:pPr>
      <w:r>
        <w:rPr>
          <w:sz w:val="22"/>
          <w:lang w:val="el-GR" w:eastAsia="en-US"/>
        </w:rPr>
        <w:t>Προς πιθανή μετατροπή:</w:t>
      </w:r>
    </w:p>
    <w:p>
      <w:pPr>
        <w:pStyle w:val="Normal"/>
        <w:jc w:val="both"/>
        <w:rPr/>
      </w:pPr>
      <w:r>
        <w:rPr>
          <w:sz w:val="22"/>
          <w:lang w:val="el-GR" w:eastAsia="en-US"/>
        </w:rPr>
        <w:t>Γ' σειρά (ΥΠΟΛΟΙΠΟ): 2.020.720 Euro.</w:t>
      </w:r>
    </w:p>
    <w:p>
      <w:pPr>
        <w:pStyle w:val="Normal"/>
        <w:jc w:val="both"/>
        <w:rPr/>
      </w:pPr>
      <w:r>
        <w:rPr>
          <w:sz w:val="22"/>
          <w:lang w:val="el-GR" w:eastAsia="en-US"/>
        </w:rPr>
        <w:t>Δ' σειρά: 728.000 Euro.</w:t>
      </w:r>
    </w:p>
    <w:p>
      <w:pPr>
        <w:pStyle w:val="Normal"/>
        <w:jc w:val="both"/>
        <w:rPr>
          <w:sz w:val="22"/>
          <w:lang w:val="el-GR" w:eastAsia="en-US"/>
        </w:rPr>
      </w:pPr>
      <w:r>
        <w:rPr>
          <w:sz w:val="22"/>
          <w:lang w:val="el-GR" w:eastAsia="en-US"/>
        </w:rPr>
        <w:t>Διευκρινίζεται επίσης, ότι συνολικά οι υλοποιηθείσες εκδόσεις με ιδιωτική τοποθέτηση διατέθηκαν πρωτογενώς σε εννέα (9) συνολικά πρόσωπα. Για το σύνολο των προσώπων που κάλυψαν πρωτογενώς τις ανωτέρω εκδόσεις του ΜΟΔ, από τα στοιχεία που γνωρίζουμε, δεν σχετίζονται, μέχρι την κάλυψη των αντίστοιχων σειρών, με την εταιρεία ή τους μετόχους της, εκτός της Telepassport (HELLAS) A.E., με την οποία είμαστε στη διαδικασία της συγχώνευσης με απορρόφησή της από την Εταιρεία μας. Ως συνέπεια των ανωτέρω μετατροπών, το μετοχικό κεφάλαιο της εταιρείας ανέρχεται σήμερα σε ογδόντα δύο εκατομμύρια εννιακόσιες ενενήντα οκτώ χιλιάδες τριάντα τέσσερα ευρώ και οκτώ λεπτά (82.998.034,08) ευρώ διαιρούμενο σε εβδομήντα εννέα εκατομμύρια οκτακόσιες πέντε χιλιάδες οκτακόσιες δύο (79.805.802) κοινές ονομαστικές μετοχές, ονομαστικής αξίας ενός ευρώ και τεσσάρων λεπτών (1,04) ευρώ εκάστη, σύμφωνα με την Κ-2 12.802 (Οικ.)/6.9.06 απόφαση του Υπουργείου Ανάπτυξης. Υπολογίζοντας την ήδη μετατραπείσα πρώτη έκδοση της Β' σειράς και την μετατροπή των εκδοθεισών και μή μετατραπεισών έως σήμερα σειρών Δ' και Γ' (μετατροπή του υπολοίπου), η μετοχική σύνθεση της εταιρείας, υπό την προϋπόθεση ότι δεν θα συμβεί άλλη μεταβολή και χωρίς να υπολογίζεται η αύξηση μετοχικού κεφαλαίου που θα προκύψει από την συγχώνευση με απορρόφηση της Telepassport (HELLAS) A.E., αναμένεται να διαμορφωθεί ως εξής:</w:t>
      </w:r>
    </w:p>
    <w:p>
      <w:pPr>
        <w:pStyle w:val="Normal"/>
        <w:jc w:val="both"/>
        <w:rPr>
          <w:sz w:val="22"/>
          <w:lang w:val="el-GR" w:eastAsia="en-US"/>
        </w:rPr>
      </w:pPr>
      <w:r>
        <w:rPr>
          <w:sz w:val="22"/>
          <w:lang w:val="el-GR" w:eastAsia="en-US"/>
        </w:rPr>
        <w:t>Νέες Μετοχές:</w:t>
      </w:r>
    </w:p>
    <w:p>
      <w:pPr>
        <w:pStyle w:val="Normal"/>
        <w:jc w:val="both"/>
        <w:rPr/>
      </w:pPr>
      <w:r>
        <w:rPr>
          <w:sz w:val="22"/>
          <w:lang w:val="el-GR" w:eastAsia="en-US"/>
        </w:rPr>
        <w:t xml:space="preserve">- </w:t>
      </w:r>
      <w:r>
        <w:rPr>
          <w:sz w:val="22"/>
        </w:rPr>
        <w:t>MEDITERRANEAN</w:t>
      </w:r>
      <w:r>
        <w:rPr>
          <w:sz w:val="22"/>
          <w:lang w:val="el-GR" w:eastAsia="en-US"/>
        </w:rPr>
        <w:t xml:space="preserve"> </w:t>
      </w:r>
      <w:r>
        <w:rPr>
          <w:sz w:val="22"/>
        </w:rPr>
        <w:t>TELECOM</w:t>
      </w:r>
      <w:r>
        <w:rPr>
          <w:sz w:val="22"/>
          <w:lang w:val="el-GR" w:eastAsia="en-US"/>
        </w:rPr>
        <w:t xml:space="preserve"> </w:t>
      </w:r>
      <w:r>
        <w:rPr>
          <w:sz w:val="22"/>
        </w:rPr>
        <w:t>LIMITED</w:t>
      </w:r>
      <w:r>
        <w:rPr>
          <w:sz w:val="22"/>
          <w:lang w:val="el-GR" w:eastAsia="en-US"/>
        </w:rPr>
        <w:t>: προ εισαγωγής: Θέση 7.000.000 -- 8,7713%, μετά την εισαγωγή: Θέση 7.000.000 -- 8,3904%.</w:t>
      </w:r>
    </w:p>
    <w:p>
      <w:pPr>
        <w:pStyle w:val="Normal"/>
        <w:jc w:val="both"/>
        <w:rPr/>
      </w:pPr>
      <w:r>
        <w:rPr>
          <w:sz w:val="22"/>
          <w:lang w:val="el-GR" w:eastAsia="en-US"/>
        </w:rPr>
        <w:t>- ΚΛΩΝΑΤΕΞ ΟΜΙΛΟΣ ΕΠΙΧΕΙΡΗΣΕΩΝ Α.Ε.: προ εισαγωγής: Θέση 2.100.000 -- 2,6314%, μετά την εισαγωγή: Θέση 2.100.000 -- 2,5171%.</w:t>
      </w:r>
    </w:p>
    <w:p>
      <w:pPr>
        <w:pStyle w:val="Normal"/>
        <w:jc w:val="both"/>
        <w:rPr/>
      </w:pPr>
      <w:r>
        <w:rPr>
          <w:sz w:val="22"/>
          <w:lang w:val="el-GR" w:eastAsia="en-US"/>
        </w:rPr>
        <w:t>- ΚΛΩΣΤΗΡΙΑ ΝΑΟΥΣΗΣ Α.Ε.: προ εισαγωγής: Θέση 210.000 -- 0,2631%, μετά την εισαγωγή: Θέση 210.000 -- 0,2517%.</w:t>
      </w:r>
    </w:p>
    <w:p>
      <w:pPr>
        <w:pStyle w:val="Normal"/>
        <w:jc w:val="both"/>
        <w:rPr/>
      </w:pPr>
      <w:r>
        <w:rPr>
          <w:sz w:val="22"/>
          <w:lang w:val="el-GR" w:eastAsia="en-US"/>
        </w:rPr>
        <w:t xml:space="preserve">- </w:t>
      </w:r>
      <w:r>
        <w:rPr>
          <w:sz w:val="22"/>
        </w:rPr>
        <w:t>PASSPOINT</w:t>
      </w:r>
      <w:r>
        <w:rPr>
          <w:sz w:val="22"/>
          <w:lang w:val="el-GR" w:eastAsia="en-US"/>
        </w:rPr>
        <w:t xml:space="preserve"> </w:t>
      </w:r>
      <w:r>
        <w:rPr>
          <w:sz w:val="22"/>
        </w:rPr>
        <w:t>A</w:t>
      </w:r>
      <w:r>
        <w:rPr>
          <w:sz w:val="22"/>
          <w:lang w:val="el-GR" w:eastAsia="en-US"/>
        </w:rPr>
        <w:t>.</w:t>
      </w:r>
      <w:r>
        <w:rPr>
          <w:sz w:val="22"/>
        </w:rPr>
        <w:t>E</w:t>
      </w:r>
      <w:r>
        <w:rPr>
          <w:sz w:val="22"/>
          <w:lang w:val="el-GR" w:eastAsia="en-US"/>
        </w:rPr>
        <w:t>.: προ εισαγωγής: Θέση 745.030 -- 0,9336%, μετά την εισαγωγή: Θέση 745.030 -- 0,8930%.</w:t>
      </w:r>
    </w:p>
    <w:p>
      <w:pPr>
        <w:pStyle w:val="Normal"/>
        <w:jc w:val="both"/>
        <w:rPr/>
      </w:pPr>
      <w:r>
        <w:rPr>
          <w:sz w:val="22"/>
          <w:lang w:val="el-GR" w:eastAsia="en-US"/>
        </w:rPr>
        <w:t xml:space="preserve">- </w:t>
      </w:r>
      <w:r>
        <w:rPr>
          <w:sz w:val="22"/>
        </w:rPr>
        <w:t>TELEPASS</w:t>
      </w:r>
      <w:r>
        <w:rPr>
          <w:sz w:val="22"/>
          <w:lang w:val="el-GR" w:eastAsia="en-US"/>
        </w:rPr>
        <w:t xml:space="preserve"> </w:t>
      </w:r>
      <w:r>
        <w:rPr>
          <w:sz w:val="22"/>
        </w:rPr>
        <w:t>A</w:t>
      </w:r>
      <w:r>
        <w:rPr>
          <w:sz w:val="22"/>
          <w:lang w:val="el-GR" w:eastAsia="en-US"/>
        </w:rPr>
        <w:t>.</w:t>
      </w:r>
      <w:r>
        <w:rPr>
          <w:sz w:val="22"/>
        </w:rPr>
        <w:t>E</w:t>
      </w:r>
      <w:r>
        <w:rPr>
          <w:sz w:val="22"/>
          <w:lang w:val="el-GR" w:eastAsia="en-US"/>
        </w:rPr>
        <w:t>.: προ εισαγωγής: Θέση 2.980.120 -- 3,7342%, μετά την εισαγωγή: Θέση 2.980.120 -- 3,5720%.</w:t>
      </w:r>
    </w:p>
    <w:p>
      <w:pPr>
        <w:pStyle w:val="Normal"/>
        <w:jc w:val="both"/>
        <w:rPr/>
      </w:pPr>
      <w:r>
        <w:rPr>
          <w:sz w:val="22"/>
          <w:lang w:val="el-GR" w:eastAsia="en-US"/>
        </w:rPr>
        <w:t xml:space="preserve">- </w:t>
      </w:r>
      <w:r>
        <w:rPr>
          <w:sz w:val="22"/>
        </w:rPr>
        <w:t>PRENSCO</w:t>
      </w:r>
      <w:r>
        <w:rPr>
          <w:sz w:val="22"/>
          <w:lang w:val="el-GR" w:eastAsia="en-US"/>
        </w:rPr>
        <w:t xml:space="preserve"> </w:t>
      </w:r>
      <w:r>
        <w:rPr>
          <w:sz w:val="22"/>
        </w:rPr>
        <w:t>HOLDINGS</w:t>
      </w:r>
      <w:r>
        <w:rPr>
          <w:sz w:val="22"/>
          <w:lang w:val="el-GR" w:eastAsia="en-US"/>
        </w:rPr>
        <w:t xml:space="preserve"> </w:t>
      </w:r>
      <w:r>
        <w:rPr>
          <w:sz w:val="22"/>
        </w:rPr>
        <w:t>Ltd</w:t>
      </w:r>
      <w:r>
        <w:rPr>
          <w:sz w:val="22"/>
          <w:lang w:val="el-GR" w:eastAsia="en-US"/>
        </w:rPr>
        <w:t>: προ εισαγωγής: Θέση 12.080.000 -- 15,1367%, μετά την εισαγωγή: Θέση 12.080.000 -- 14,4794%.</w:t>
      </w:r>
    </w:p>
    <w:p>
      <w:pPr>
        <w:pStyle w:val="Normal"/>
        <w:jc w:val="both"/>
        <w:rPr/>
      </w:pPr>
      <w:r>
        <w:rPr>
          <w:sz w:val="22"/>
          <w:lang w:val="el-GR" w:eastAsia="en-US"/>
        </w:rPr>
        <w:t xml:space="preserve">- ΜΕΤΟΧΟΙ </w:t>
      </w:r>
      <w:r>
        <w:rPr>
          <w:sz w:val="22"/>
        </w:rPr>
        <w:t>COLUMBIA</w:t>
      </w:r>
      <w:r>
        <w:rPr>
          <w:sz w:val="22"/>
          <w:lang w:val="el-GR" w:eastAsia="en-US"/>
        </w:rPr>
        <w:t xml:space="preserve"> </w:t>
      </w:r>
      <w:r>
        <w:rPr>
          <w:sz w:val="22"/>
        </w:rPr>
        <w:t>TELECOM</w:t>
      </w:r>
      <w:r>
        <w:rPr>
          <w:sz w:val="22"/>
          <w:lang w:val="el-GR" w:eastAsia="en-US"/>
        </w:rPr>
        <w:t>: προ εισαγωγής (**): Θέση 0 -- 0%, μετά την εισαγωγή: Θέση 2.923.265 -- 3,5039%.</w:t>
      </w:r>
    </w:p>
    <w:p>
      <w:pPr>
        <w:pStyle w:val="Normal"/>
        <w:jc w:val="both"/>
        <w:rPr/>
      </w:pPr>
      <w:r>
        <w:rPr>
          <w:sz w:val="22"/>
          <w:lang w:val="el-GR" w:eastAsia="en-US"/>
        </w:rPr>
        <w:t>- ΛΟΙΠΟΙ ΜΕΤΟΧΟΙ: προ εισαγωγής: Θέση 54.690.652 -- 68,5297%, μετά την εισαγωγή: Θέση 55.390.652 -- 66,3925%.</w:t>
      </w:r>
    </w:p>
    <w:p>
      <w:pPr>
        <w:pStyle w:val="Normal"/>
        <w:jc w:val="both"/>
        <w:rPr/>
      </w:pPr>
      <w:r>
        <w:rPr>
          <w:sz w:val="22"/>
          <w:lang w:val="el-GR" w:eastAsia="en-US"/>
        </w:rPr>
        <w:t>- ΣΥΝΟΛΟ ΜΕΤΟΧΩΝ ΕΤΑΙΡΕΙΑΣ: προ εισαγωγής: 79.805.802 -- 100,0000%, μετά την εισαγωγή: 83.429.067 -- 100,0000%.</w:t>
      </w:r>
    </w:p>
    <w:p>
      <w:pPr>
        <w:pStyle w:val="Normal"/>
        <w:jc w:val="both"/>
        <w:rPr/>
      </w:pPr>
      <w:r>
        <w:rPr>
          <w:sz w:val="22"/>
          <w:lang w:val="el-GR" w:eastAsia="en-US"/>
        </w:rPr>
        <w:t xml:space="preserve">(**) Οι  μετοχές των μετόχων της </w:t>
      </w:r>
      <w:r>
        <w:rPr>
          <w:sz w:val="22"/>
        </w:rPr>
        <w:t>COLUMBIA</w:t>
      </w:r>
      <w:r>
        <w:rPr>
          <w:sz w:val="22"/>
          <w:lang w:val="el-GR" w:eastAsia="en-US"/>
        </w:rPr>
        <w:t xml:space="preserve"> </w:t>
      </w:r>
      <w:r>
        <w:rPr>
          <w:sz w:val="22"/>
        </w:rPr>
        <w:t>TELECOM</w:t>
      </w:r>
      <w:r>
        <w:rPr>
          <w:sz w:val="22"/>
          <w:lang w:val="el-GR" w:eastAsia="en-US"/>
        </w:rPr>
        <w:t xml:space="preserve"> υπολογίζονται στους λοιπούς μετόχους.</w:t>
      </w:r>
    </w:p>
    <w:p>
      <w:pPr>
        <w:pStyle w:val="Normal"/>
        <w:jc w:val="both"/>
        <w:rPr/>
      </w:pPr>
      <w:r>
        <w:rPr>
          <w:sz w:val="22"/>
          <w:lang w:val="el-GR" w:eastAsia="en-US"/>
        </w:rPr>
        <w:t xml:space="preserve">Τέλος, υπολογίζοντας τις υπολειπόμενες δύο εκδόσεις της Β' σειράς, ύψους Euro 10,4 και Euro 5,2 εκατ. αντίστοιχα, οι οποίες αναμένεται να υλοποιηθούν, εάν και εφόσον καλύπτονται οι ειδικότεροι όροι της σειράς αυτής, σύμφωνα με την από 31/12/2005 απόφαση του Δ.Σ. για την έκδοση μετατρέψιμου ομολογιακού δανείου, και με την μετατροπή του σε μετοχές, όπως επίσης και των εκδοθεισών και μή μετατραπεισών έως σήμερα σειρών Δ' και Γ' (μετατροπή του υπολοίπου), η μετοχική σύνθεση της εταιρείας, υπό την προϋπόθεση ότι δεν θα συμβεί άλλη μεταβολή και χωρίς να υπολογίζεται η αύξηση του μετοχικού κεφαλαίου που θα προκύψει από την συγχώνευση με απορρόφηση της </w:t>
      </w:r>
      <w:r>
        <w:rPr>
          <w:sz w:val="22"/>
        </w:rPr>
        <w:t>Telepassport</w:t>
      </w:r>
      <w:r>
        <w:rPr>
          <w:sz w:val="22"/>
          <w:lang w:val="el-GR" w:eastAsia="en-US"/>
        </w:rPr>
        <w:t xml:space="preserve"> (</w:t>
      </w:r>
      <w:r>
        <w:rPr>
          <w:sz w:val="22"/>
        </w:rPr>
        <w:t>HELLAS</w:t>
      </w:r>
      <w:r>
        <w:rPr>
          <w:sz w:val="22"/>
          <w:lang w:val="el-GR" w:eastAsia="en-US"/>
        </w:rPr>
        <w:t xml:space="preserve">) </w:t>
      </w:r>
      <w:r>
        <w:rPr>
          <w:sz w:val="22"/>
        </w:rPr>
        <w:t>AE</w:t>
      </w:r>
      <w:r>
        <w:rPr>
          <w:sz w:val="22"/>
          <w:lang w:val="el-GR" w:eastAsia="en-US"/>
        </w:rPr>
        <w:t>, θα διαμορφωθεί ως εξής:</w:t>
      </w:r>
    </w:p>
    <w:p>
      <w:pPr>
        <w:pStyle w:val="Normal"/>
        <w:jc w:val="both"/>
        <w:rPr>
          <w:sz w:val="22"/>
          <w:lang w:val="el-GR" w:eastAsia="en-US"/>
        </w:rPr>
      </w:pPr>
      <w:r>
        <w:rPr>
          <w:sz w:val="22"/>
          <w:lang w:val="el-GR" w:eastAsia="en-US"/>
        </w:rPr>
        <w:t>Νέες Μετοχές:</w:t>
      </w:r>
    </w:p>
    <w:p>
      <w:pPr>
        <w:pStyle w:val="Normal"/>
        <w:jc w:val="both"/>
        <w:rPr/>
      </w:pPr>
      <w:r>
        <w:rPr>
          <w:sz w:val="22"/>
          <w:lang w:val="el-GR" w:eastAsia="en-US"/>
        </w:rPr>
        <w:t xml:space="preserve">- </w:t>
      </w:r>
      <w:r>
        <w:rPr>
          <w:sz w:val="22"/>
        </w:rPr>
        <w:t>MEDITERRANEAN</w:t>
      </w:r>
      <w:r>
        <w:rPr>
          <w:sz w:val="22"/>
          <w:lang w:val="el-GR" w:eastAsia="en-US"/>
        </w:rPr>
        <w:t xml:space="preserve"> </w:t>
      </w:r>
      <w:r>
        <w:rPr>
          <w:sz w:val="22"/>
        </w:rPr>
        <w:t>TELECOM</w:t>
      </w:r>
      <w:r>
        <w:rPr>
          <w:sz w:val="22"/>
          <w:lang w:val="el-GR" w:eastAsia="en-US"/>
        </w:rPr>
        <w:t xml:space="preserve"> </w:t>
      </w:r>
      <w:r>
        <w:rPr>
          <w:sz w:val="22"/>
        </w:rPr>
        <w:t>LIMITED</w:t>
      </w:r>
      <w:r>
        <w:rPr>
          <w:sz w:val="22"/>
          <w:lang w:val="el-GR" w:eastAsia="en-US"/>
        </w:rPr>
        <w:t>: προ εισαγωγής: Θέση 7.000.000 -- 8,7713%, μετά την εισαγωγή: Θέση 22.000.000 -- 22,3511%.</w:t>
      </w:r>
    </w:p>
    <w:p>
      <w:pPr>
        <w:pStyle w:val="Normal"/>
        <w:jc w:val="both"/>
        <w:rPr/>
      </w:pPr>
      <w:r>
        <w:rPr>
          <w:sz w:val="22"/>
          <w:lang w:val="el-GR" w:eastAsia="en-US"/>
        </w:rPr>
        <w:t>- ΚΛΩΝΑΤΕΞ ΟΜΙΛΟΣ ΕΠΙΧΕΙΡΗΣΕΩΝ Α.Ε.: προ εισαγωγής: Θέση 2.100.000 -- 2,6314%, μετά την εισαγωγή: Θέση 2.100.000 -- 2,1335%.</w:t>
      </w:r>
    </w:p>
    <w:p>
      <w:pPr>
        <w:pStyle w:val="Normal"/>
        <w:jc w:val="both"/>
        <w:rPr/>
      </w:pPr>
      <w:r>
        <w:rPr>
          <w:sz w:val="22"/>
          <w:lang w:val="el-GR" w:eastAsia="en-US"/>
        </w:rPr>
        <w:t>- ΚΛΩΣΤΗΡΙΑ ΝΑΟΥΣΗΣ Α.Ε.: προ εισαγωγής: Θέση 210.000 -- 0,2631%, μετά την εισαγωγή: Θέση 210.000 -- 0,2134%.</w:t>
      </w:r>
    </w:p>
    <w:p>
      <w:pPr>
        <w:pStyle w:val="Normal"/>
        <w:jc w:val="both"/>
        <w:rPr/>
      </w:pPr>
      <w:r>
        <w:rPr>
          <w:sz w:val="22"/>
          <w:lang w:val="el-GR" w:eastAsia="en-US"/>
        </w:rPr>
        <w:t xml:space="preserve">- </w:t>
      </w:r>
      <w:r>
        <w:rPr>
          <w:sz w:val="22"/>
        </w:rPr>
        <w:t>PASSPOINT</w:t>
      </w:r>
      <w:r>
        <w:rPr>
          <w:sz w:val="22"/>
          <w:lang w:val="el-GR" w:eastAsia="en-US"/>
        </w:rPr>
        <w:t xml:space="preserve"> </w:t>
      </w:r>
      <w:r>
        <w:rPr>
          <w:sz w:val="22"/>
        </w:rPr>
        <w:t>A</w:t>
      </w:r>
      <w:r>
        <w:rPr>
          <w:sz w:val="22"/>
          <w:lang w:val="el-GR" w:eastAsia="en-US"/>
        </w:rPr>
        <w:t>.</w:t>
      </w:r>
      <w:r>
        <w:rPr>
          <w:sz w:val="22"/>
        </w:rPr>
        <w:t>E</w:t>
      </w:r>
      <w:r>
        <w:rPr>
          <w:sz w:val="22"/>
          <w:lang w:val="el-GR" w:eastAsia="en-US"/>
        </w:rPr>
        <w:t>.: προ εισαγωγής: Θέση 745.030 -- 0,9336%, μετά την εισαγωγή: Θέση 745.030 -- 0,7569%.</w:t>
      </w:r>
    </w:p>
    <w:p>
      <w:pPr>
        <w:pStyle w:val="Normal"/>
        <w:jc w:val="both"/>
        <w:rPr/>
      </w:pPr>
      <w:r>
        <w:rPr>
          <w:sz w:val="22"/>
          <w:lang w:val="el-GR" w:eastAsia="en-US"/>
        </w:rPr>
        <w:t xml:space="preserve">- </w:t>
      </w:r>
      <w:r>
        <w:rPr>
          <w:sz w:val="22"/>
        </w:rPr>
        <w:t>TELEPASS</w:t>
      </w:r>
      <w:r>
        <w:rPr>
          <w:sz w:val="22"/>
          <w:lang w:val="el-GR" w:eastAsia="en-US"/>
        </w:rPr>
        <w:t xml:space="preserve"> </w:t>
      </w:r>
      <w:r>
        <w:rPr>
          <w:sz w:val="22"/>
        </w:rPr>
        <w:t>A</w:t>
      </w:r>
      <w:r>
        <w:rPr>
          <w:sz w:val="22"/>
          <w:lang w:val="el-GR" w:eastAsia="en-US"/>
        </w:rPr>
        <w:t>.</w:t>
      </w:r>
      <w:r>
        <w:rPr>
          <w:sz w:val="22"/>
        </w:rPr>
        <w:t>E</w:t>
      </w:r>
      <w:r>
        <w:rPr>
          <w:sz w:val="22"/>
          <w:lang w:val="el-GR" w:eastAsia="en-US"/>
        </w:rPr>
        <w:t>.: προ εισαγωγής: Θέση 2.980.120 -- 3,7342%, μετά την εισαγωγή: Θέση 2.980.120 -- 3,0277%.</w:t>
      </w:r>
    </w:p>
    <w:p>
      <w:pPr>
        <w:pStyle w:val="Normal"/>
        <w:jc w:val="both"/>
        <w:rPr/>
      </w:pPr>
      <w:r>
        <w:rPr>
          <w:sz w:val="22"/>
          <w:lang w:val="el-GR" w:eastAsia="en-US"/>
        </w:rPr>
        <w:t xml:space="preserve">- </w:t>
      </w:r>
      <w:r>
        <w:rPr>
          <w:sz w:val="22"/>
        </w:rPr>
        <w:t>PRENSCO</w:t>
      </w:r>
      <w:r>
        <w:rPr>
          <w:sz w:val="22"/>
          <w:lang w:val="el-GR" w:eastAsia="en-US"/>
        </w:rPr>
        <w:t xml:space="preserve"> </w:t>
      </w:r>
      <w:r>
        <w:rPr>
          <w:sz w:val="22"/>
        </w:rPr>
        <w:t>HOLDINGS</w:t>
      </w:r>
      <w:r>
        <w:rPr>
          <w:sz w:val="22"/>
          <w:lang w:val="el-GR" w:eastAsia="en-US"/>
        </w:rPr>
        <w:t xml:space="preserve"> </w:t>
      </w:r>
      <w:r>
        <w:rPr>
          <w:sz w:val="22"/>
        </w:rPr>
        <w:t>Ltd</w:t>
      </w:r>
      <w:r>
        <w:rPr>
          <w:sz w:val="22"/>
          <w:lang w:val="el-GR" w:eastAsia="en-US"/>
        </w:rPr>
        <w:t>: προ εισαγωγής: Θέση 12.080.000 -- 15,1367%, μετά την εισαγωγή: Θέση 12.080.000 -- 12,2728%.</w:t>
      </w:r>
    </w:p>
    <w:p>
      <w:pPr>
        <w:pStyle w:val="Normal"/>
        <w:jc w:val="both"/>
        <w:rPr/>
      </w:pPr>
      <w:r>
        <w:rPr>
          <w:sz w:val="22"/>
          <w:lang w:val="el-GR" w:eastAsia="en-US"/>
        </w:rPr>
        <w:t xml:space="preserve">- ΜΕΤΟΧΟΙ </w:t>
      </w:r>
      <w:r>
        <w:rPr>
          <w:sz w:val="22"/>
        </w:rPr>
        <w:t>COLUMBIA</w:t>
      </w:r>
      <w:r>
        <w:rPr>
          <w:sz w:val="22"/>
          <w:lang w:val="el-GR" w:eastAsia="en-US"/>
        </w:rPr>
        <w:t xml:space="preserve"> </w:t>
      </w:r>
      <w:r>
        <w:rPr>
          <w:sz w:val="22"/>
        </w:rPr>
        <w:t>TELECOM</w:t>
      </w:r>
      <w:r>
        <w:rPr>
          <w:sz w:val="22"/>
          <w:lang w:val="el-GR" w:eastAsia="en-US"/>
        </w:rPr>
        <w:t>: προ εισαγωγής (**): Θέση 0 -- 0%, μετά την εισαγωγή: Θέση 2.923.265 -- 2,9699%.</w:t>
      </w:r>
    </w:p>
    <w:p>
      <w:pPr>
        <w:pStyle w:val="Normal"/>
        <w:jc w:val="both"/>
        <w:rPr/>
      </w:pPr>
      <w:r>
        <w:rPr>
          <w:sz w:val="22"/>
          <w:lang w:val="el-GR" w:eastAsia="en-US"/>
        </w:rPr>
        <w:t>- ΛΟΙΠΟΙ ΜΕΤΟΧΟΙ: προ εισαγωγής: Θέση 54.690.652 -- 68,5297%, μετά την εισαγωγή: Θέση 55.390.652 -- 56,2747%.</w:t>
      </w:r>
    </w:p>
    <w:p>
      <w:pPr>
        <w:pStyle w:val="Normal"/>
        <w:jc w:val="both"/>
        <w:rPr/>
      </w:pPr>
      <w:r>
        <w:rPr>
          <w:sz w:val="22"/>
          <w:lang w:val="el-GR" w:eastAsia="en-US"/>
        </w:rPr>
        <w:t>- ΣΥΝΟΛΟ ΜΕΤΟΧΩΝ ΕΤΑΙΡΕΙΑΣ: προ εισαγωγής: 79.805.802 -- 100,0000%, μετά την εισαγωγή: 98.429.067 -- 100,0000%.</w:t>
      </w:r>
    </w:p>
    <w:p>
      <w:pPr>
        <w:pStyle w:val="Normal"/>
        <w:jc w:val="both"/>
        <w:rPr/>
      </w:pPr>
      <w:r>
        <w:rPr>
          <w:sz w:val="22"/>
          <w:lang w:val="el-GR" w:eastAsia="en-US"/>
        </w:rPr>
        <w:t xml:space="preserve">(**) Οι  μετοχές των μετόχων της </w:t>
      </w:r>
      <w:r>
        <w:rPr>
          <w:sz w:val="22"/>
        </w:rPr>
        <w:t>COLUMBIA</w:t>
      </w:r>
      <w:r>
        <w:rPr>
          <w:sz w:val="22"/>
          <w:lang w:val="el-GR" w:eastAsia="en-US"/>
        </w:rPr>
        <w:t xml:space="preserve"> </w:t>
      </w:r>
      <w:r>
        <w:rPr>
          <w:sz w:val="22"/>
        </w:rPr>
        <w:t>TELECOM</w:t>
      </w:r>
      <w:r>
        <w:rPr>
          <w:sz w:val="22"/>
          <w:lang w:val="el-GR" w:eastAsia="en-US"/>
        </w:rPr>
        <w:t xml:space="preserve"> υπολογίζονται στους λοιπούς μετόχους.</w:t>
      </w:r>
    </w:p>
    <w:p>
      <w:pPr>
        <w:pStyle w:val="Normal"/>
        <w:rPr>
          <w:sz w:val="22"/>
          <w:lang w:val="el-GR" w:eastAsia="en-US"/>
        </w:rPr>
      </w:pPr>
      <w:r>
        <w:rPr>
          <w:sz w:val="22"/>
          <w:lang w:val="el-GR" w:eastAsia="en-US"/>
        </w:rPr>
      </w:r>
    </w:p>
    <w:sectPr>
      <w:type w:val="nextPage"/>
      <w:pgSz w:w="11906" w:h="16838"/>
      <w:pgMar w:left="36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46:00Z</dcterms:created>
  <dc:creator>ipapadom</dc:creator>
  <dc:description/>
  <cp:keywords/>
  <dc:language>en-US</dc:language>
  <cp:lastModifiedBy>ipapadom</cp:lastModifiedBy>
  <dcterms:modified xsi:type="dcterms:W3CDTF">2006-10-12T06:47:00Z</dcterms:modified>
  <cp:revision>1</cp:revision>
  <dc:subject/>
  <dc:title>ΛΑΝ-ΝΕΤ ΕΠΙΚΟΙΝΩΝΙΕΣ Α</dc:title>
</cp:coreProperties>
</file>