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pPr>
      <w:r>
        <w:rPr>
          <w:lang w:val="el-GR"/>
        </w:rPr>
        <w:t xml:space="preserve">Αθήνα, </w:t>
      </w:r>
      <w:r>
        <w:rPr>
          <w:lang w:val="en-US"/>
        </w:rPr>
        <w:t>5</w:t>
      </w:r>
      <w:r>
        <w:rPr>
          <w:lang w:val="el-GR"/>
        </w:rPr>
        <w:t xml:space="preserve"> Οκτωβρίου 2006</w:t>
      </w:r>
    </w:p>
    <w:p>
      <w:pPr>
        <w:pStyle w:val="Thema"/>
        <w:rPr>
          <w:lang w:val="el-GR"/>
        </w:rPr>
      </w:pPr>
      <w:r>
        <w:rPr>
          <w:lang w:val="el-GR"/>
        </w:rPr>
      </w:r>
    </w:p>
    <w:p>
      <w:pPr>
        <w:pStyle w:val="Thema"/>
        <w:rPr/>
      </w:pPr>
      <w:r>
        <w:rPr/>
        <w:t>Θέμα: Εξελίξεις στην αγορά ομολόγων του Ελληνικού Δημοσίου – Σεπτέμβριος 2006</w:t>
      </w:r>
      <w:r>
        <w:rPr>
          <w:rFonts w:cs="Arial"/>
          <w:b w:val="false"/>
          <w:bCs w:val="false"/>
          <w:i/>
          <w:iCs/>
          <w:sz w:val="24"/>
        </w:rPr>
        <w:t xml:space="preserve"> </w:t>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before="0" w:after="120"/>
        <w:jc w:val="both"/>
        <w:rPr>
          <w:rFonts w:ascii="Arial" w:hAnsi="Arial" w:cs="Arial"/>
          <w:sz w:val="22"/>
          <w:lang w:val="el-GR"/>
        </w:rPr>
      </w:pPr>
      <w:r>
        <w:rPr>
          <w:rFonts w:cs="Arial" w:ascii="Arial" w:hAnsi="Arial"/>
          <w:sz w:val="22"/>
          <w:lang w:val="el-GR"/>
        </w:rPr>
        <w:t>Στις διεθνείς αγορές, τα κρατικά ομόλογα σημείωσαν κέρδη για τρίτο συνεχόμενο μήνα, και τον Σεπτέμβριο. Στις Η.Π.Α. οι αποδόσεις των ομολόγων μειώθηκαν σε όλες τις διάρκειες. Στην Ευρωζώνη οι αποδόσεις των μακροπρόθεσμων τίτλων κατέγραψαν σημαντική μείωση, ενώ των βραχυπρόθεσμων τίτλων παρέμειναν περίπου στα ίδια επίπεδα σε σύγκριση με τα τέλη Αυγούστου. Από τις βασικές αιτίες που οδήγησαν στην εξέλιξη αυτή ήταν αφενός, οι προσδοκίες των επενδυτών για περαιτέρω αυξήσεις των επιτοκίων από την Ευρωπαϊκή Κεντρική Τράπεζα (ΕΚΤ), και αφετέρου οι μακροοικονομικές εξελίξεις στις ΗΠΑ. Οι αλλεπάλληλες δηλώσεις του προέδρου της ΕΚΤ σχετικά με την ανάγκη συνεχούς επαγρύπνησης προκειμένου να εξασφαλιστεί η σταθερότητα των τιμών, ήταν ο κυριότερος λόγος που ενίσχυσε τις προσδοκίες των επενδυτών για περαιτέρω αυξήσεις των επιτοκίων από την ΕΚΤ στο άμεσο μέλλον, και ως εκ τούτου περιορίστηκε η πιθανότητα μείωσης των αποδόσεων των βραχυπρόθεσμων ευρωπαϊκών ομολόγων. Αντίθετα, η δημοσίευση νέων οικονομικών στοιχείων στις Η.Π.Α. ενίσχυσε τις προβλέψεις των επενδυτών περί αποδυνάμωσης του ρυθμού ανάπτυξης της Αμερικανικής οικονομίας και μείωσης των επιτοκίων τους προσεχείς μήνες, γεγονός που έδωσε ώθηση στα κρατικά ομόλογα.</w:t>
      </w:r>
    </w:p>
    <w:p>
      <w:pPr>
        <w:pStyle w:val="Bodydeltiotipou"/>
        <w:rPr/>
      </w:pPr>
      <w:r>
        <w:rPr/>
        <w:t xml:space="preserve">Στην Ηλεκτρονική Δευτερογενή Αγορά Τίτλων (ΗΔΑΤ), οι αποδόσεις των ελληνικών κρατικών τίτλων κατέγραψαν σημαντική μείωση, ιδιαίτερα στις μακροπρόθεσμες διάρκειες, ενώ η απόδοση του 3ετούς τίτλου παρέμεινε σχεδόν αμετάβλητη. Οι αποδόσεις του 10ετούς και 30ετούς τίτλου μειώθηκαν κατά 14 και 24 </w:t>
      </w:r>
      <w:r>
        <w:rPr>
          <w:lang w:val="en-US"/>
        </w:rPr>
        <w:t>basis</w:t>
      </w:r>
      <w:r>
        <w:rPr/>
        <w:t xml:space="preserve"> </w:t>
      </w:r>
      <w:r>
        <w:rPr>
          <w:lang w:val="en-US"/>
        </w:rPr>
        <w:t>points</w:t>
      </w:r>
      <w:r>
        <w:rPr/>
        <w:t xml:space="preserve"> (bps) αντίστοιχα σε 3,97% και 4,25% στα τέλη Σεπτεμβρίου από 4,11% και 4,49% στα τέλη Αυγούστου, ενώ η απόδοση του 3ετούς τίτλου αυξήθηκε κατά 1 bps σε 3,66% (3,657) από 3,65% (3,654). Ως εκ τούτου, η καμπύλη αποδόσεων μετατοπίστηκε προς τα κάτω ενώ μειώθηκε η κλίση της καθώς η διαφορά απόδοσης μεταξύ του 3ετούς και του 30ετούς ομολόγου μειώθηκε σε 60 </w:t>
      </w:r>
      <w:r>
        <w:rPr>
          <w:lang w:val="en-US"/>
        </w:rPr>
        <w:t>bps</w:t>
      </w:r>
      <w:r>
        <w:rPr/>
        <w:t xml:space="preserve"> στα τέλη Σεπτεμβρίου από 83 bps στα τέλη Αυγούστου. Επιπλέον, η μέση μηνιαία διαφορά απόδοσης μεταξύ του ελληνικού και του γερμανικού 10ετούς τίτλου αναφοράς ανήλθε σε 30 </w:t>
      </w:r>
      <w:r>
        <w:rPr>
          <w:lang w:val="en-US"/>
        </w:rPr>
        <w:t>bps</w:t>
      </w:r>
      <w:r>
        <w:rPr/>
        <w:t xml:space="preserve">, από 31 </w:t>
      </w:r>
      <w:r>
        <w:rPr>
          <w:lang w:val="en-US"/>
        </w:rPr>
        <w:t>bps</w:t>
      </w:r>
      <w:r>
        <w:rPr/>
        <w:t xml:space="preserve"> τους δύο προηγούμενους μήνες.</w:t>
      </w:r>
    </w:p>
    <w:p>
      <w:pPr>
        <w:pStyle w:val="Bodydeltiotipou"/>
        <w:rPr/>
      </w:pPr>
      <w:r>
        <w:rPr/>
        <w:t>Οι τιμές των ομολόγων αναφοράς στην ΗΔΑΤ σημείωσαν αύξηση της τάξης των 1 έως 403 bps. Τη μεγαλύτερη άνοδο κατέγραψε η τιμή του 30ετούς τίτλου που έκλεισε στις 29 Σεπτεμβρίου σε 104,21 από 100,18 που είχε διαμορφωθεί στις 31 Αυγούστου. Η τιμή του 3ετούς ομολόγου παρέμεινε σχεδόν αμετάβλητη σε 99,31 από 99,30, ενώ το 10ετές αυξήθηκε σε 97,00 από 95,89.</w:t>
      </w:r>
    </w:p>
    <w:p>
      <w:pPr>
        <w:pStyle w:val="Bodydeltiotipou"/>
        <w:spacing w:before="0" w:after="120"/>
        <w:ind w:hanging="0"/>
        <w:jc w:val="both"/>
        <w:rPr/>
      </w:pPr>
      <w:r>
        <w:rPr/>
        <w:t>Η αξία των συναλλαγών στην ΗΔΑΤ διαμορφώθηκε σε 52,45 δισ. ευρώ τον Σεπτέμβριο από 42,98 δισ. ευρώ τον Αύγουστο και 78,73 δισ. ευρώ τον Σεπτέμβριο 2005. Η μέση ημερήσια αξία των συναλλαγών αυξήθηκε σε 2,50 δισ. ευρώ από 1,95 δισ. ευρώ τον Αύγουστο. Το ενδιαφέρον των επενδυτών επικεντρώθηκε σε ομολογιακούς τίτλους με εναπομένουσα διάρκεια 7 έως 10 έτη, οι οποίοι και απορρόφησαν 34,81 δισ. ευρώ, ή το 66% της συνολικής αξίας των συναλλαγών. Το μεγαλύτερο ποσοστό των συναλλαγών συγκέντρωσε το 10ετές ομόλογο αναφοράς καταγράφοντας συναλλαγές αξίας 23,96 δισ. ευρώ, ενώ δεύτερο σε δραστηριότητα ακολούθησε το 10ετές λήξεως 20.07.2015 με 7,90 δισ. ευρώ. Τέλος, από τις 9.316 εντολές που εκτελέσθηκαν στην ΗΔΑΤ το μήνα αυτό, το 49,69% αφορούσαν σ’ εντολές αγοράς και το 50,31% σ’ εντολές πώληση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947"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l-GR"/>
    </w:rPr>
  </w:style>
  <w:style w:type="paragraph" w:styleId="List">
    <w:name w:val="List"/>
    <w:basedOn w:val="Normal"/>
    <w:pPr>
      <w:ind w:left="283" w:hanging="283"/>
    </w:pPr>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lang w:val="en-GB"/>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sz w:val="20"/>
      <w:lang w:val="en-GB"/>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1">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20:00Z</dcterms:created>
  <dc:creator>MMOUSTAKA</dc:creator>
  <dc:description/>
  <cp:keywords/>
  <dc:language>en-US</dc:language>
  <cp:lastModifiedBy>HDAT</cp:lastModifiedBy>
  <cp:lastPrinted>2006-10-04T13:42:00Z</cp:lastPrinted>
  <dcterms:modified xsi:type="dcterms:W3CDTF">2006-10-05T09:51:00Z</dcterms:modified>
  <cp:revision>10</cp:revision>
  <dc:subject/>
  <dc:title> </dc:title>
</cp:coreProperties>
</file>