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440" w:hanging="0"/>
        <w:jc w:val="right"/>
        <w:rPr/>
      </w:pPr>
      <w:r>
        <w:rPr>
          <w:lang w:val="en-US"/>
        </w:rPr>
        <w:t>London, 11 October, 2006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Dear Sirs,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1.</w:t>
        <w:tab/>
        <w:t>Pursuant to article 24, paragraph 2(b) of Greek Law 3461/2006, ORN Capital LLP hereby announces on behalf of ORN Event Fund LP (the “</w:t>
      </w:r>
      <w:r>
        <w:rPr>
          <w:b/>
          <w:lang w:val="en-US"/>
        </w:rPr>
        <w:t>Fund</w:t>
      </w:r>
      <w:r>
        <w:rPr>
          <w:lang w:val="en-US"/>
        </w:rPr>
        <w:t>”), following its notification dated 29.09.2006, that the Fund has acquired through transactions on the Athens Exchange additional 97,616 shares in the Greek listed company under the name “ELAIS-UNILEVER S.A.” (the “</w:t>
      </w:r>
      <w:r>
        <w:rPr>
          <w:b/>
          <w:lang w:val="en-US"/>
        </w:rPr>
        <w:t>Company</w:t>
      </w:r>
      <w:r>
        <w:rPr/>
        <w:t>”) at the following prices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86"/>
        <w:gridCol w:w="2098"/>
        <w:gridCol w:w="20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Shar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 Pr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chase D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age Holding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1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el-GR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el-GR"/>
              </w:rPr>
              <w:t>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9-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82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el-GR"/>
              </w:rPr>
              <w:t>4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el-GR"/>
              </w:rPr>
              <w:t>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3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9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el-GR"/>
              </w:rPr>
              <w:t>0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el-GR"/>
              </w:rPr>
              <w:t>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15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el-GR"/>
              </w:rPr>
              <w:t>4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el-GR"/>
              </w:rPr>
              <w:t>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4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33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  <w:lang w:val="el-GR"/>
              </w:rPr>
              <w:t>9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2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el-GR"/>
              </w:rPr>
              <w:t>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lang w:val="el-GR"/>
              </w:rPr>
              <w:t>5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el-GR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2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24.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6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230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24.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9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16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24.57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</w:rPr>
              <w:t>1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-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9</w:t>
            </w:r>
          </w:p>
        </w:tc>
      </w:tr>
    </w:tbl>
    <w:p>
      <w:pPr>
        <w:pStyle w:val="Normal"/>
        <w:spacing w:before="120" w:after="120"/>
        <w:jc w:val="both"/>
        <w:rPr>
          <w:lang w:val="en-US"/>
        </w:rPr>
      </w:pPr>
      <w:r>
        <w:rPr>
          <w:b/>
          <w:lang w:val="en-US"/>
        </w:rPr>
        <w:t xml:space="preserve">Total of Number of Shares (shares announced on 29.09.2006, i.e. 574,205 + new shares as acquired above):                    </w:t>
        <w:tab/>
        <w:tab/>
        <w:tab/>
      </w:r>
      <w:r>
        <w:rPr>
          <w:b/>
          <w:u w:val="single"/>
          <w:lang w:val="en-US"/>
        </w:rPr>
        <w:t>671,821 shares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lang w:val="en-US"/>
        </w:rPr>
        <w:t>Total of Percentage Holding (percentage holding announced on 29.09.2006, i.e. 4.25% + percentage holding as acquired above):</w:t>
        <w:tab/>
        <w:tab/>
      </w:r>
      <w:r>
        <w:rPr>
          <w:b/>
          <w:u w:val="single"/>
          <w:lang w:val="en-US"/>
        </w:rPr>
        <w:t>4.9725%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2.</w:t>
        <w:tab/>
        <w:t>As a result of the above transactions, the aggregate percentage of the voting rights that the Fund holds in the Company is approximately 4.9725% (i.e. 671,821 shares).</w:t>
      </w:r>
    </w:p>
    <w:p>
      <w:pPr>
        <w:pStyle w:val="Normal"/>
        <w:spacing w:lineRule="auto" w:line="360" w:before="0" w:after="1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ΔΙΕΘΝΕΣ (ΕΙΔΙΚΟΙ ΧΑΡΑΚΤΗΡΕΣ)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4:00Z</dcterms:created>
  <dc:creator>M. &amp; P. Bernitsas Law Offices</dc:creator>
  <dc:description/>
  <cp:keywords/>
  <dc:language>en-US</dc:language>
  <cp:lastModifiedBy>t.kondylis</cp:lastModifiedBy>
  <cp:lastPrinted>2006-09-29T13:12:00Z</cp:lastPrinted>
  <dcterms:modified xsi:type="dcterms:W3CDTF">2006-10-12T07:08:00Z</dcterms:modified>
  <cp:revision>3</cp:revision>
  <dc:subject/>
  <dc:title>D R A F T</dc:title>
</cp:coreProperties>
</file>