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ΚΡΙ-ΚΡΙ ΒΙΟΜΗΧΑΝΙΑ ΓΑΛΑΚΤΟΣ Α.Β.Ε.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ε απάντηση της από 27/11/2006 επιστολής της Επιτροπής Κεφαλαιαγοράς, η εταιρεία έχει προβεί στη διόρθωση ορισμένων κονδυλίων των ενδιάμεσων οικονομικών καταστάσεων της περιόδου από 1/1-30/9/2006. Συγκεκριμέν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Εκ παραδρομής, στην κατάσταση μεταβολών καθαρής θέσης του ομίλου, για την περίοδο 1/1-30/9/2005 ο λογαριασμός "κέρδη μετά από φόρους" ανέρχεται σε ευρώ 4.170.125. Το ορθό ποσό του λογαριασμού αυτού είναι ευρώ 4.129.763. Η διόρθωση του ανωτέρω λάθους προκαλεί τη μεταβολή του συνόλου της καθαρής θέσης του ομίλου, της 30/9/2005, από ευρώ 23.661.123 σε ευρώ 23.620.76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Στην κατάσταση αποτελεσμάτων του ομίλου, έχουν καταχωρηθεί λανθασμένα κονδύλια των κερδών προ φόρων, χρηματοδοτικών, επενδυτικών αποτελεσμάτων και αποσβέσεω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ΠΕΡΙΟΔΟΣ     ΟΡΘΟ ΠΟΣΟ  ΔΗΜΟΣΙΕΥΜΕΝ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1-30/9/2006    ευρώ 8.096.324  ευρώ 7.986.9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1-30/9/2005    ευρώ 6.840.207  ευρώ 6.714.5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7-30/9/2006    ευρώ 3.022.686  ευρώ 2.913.3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7-30/9/2005    ευρώ 2.554.007  ευρώ 2.428.3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την κατάσταση αποτελεσμάτων της εταιρίας, έχουν καταχωρηθεί λανθασμένα κονδύλια των κερδών προ φόρων, χρηματοδοτικών, επενδυτικών αποτελεσμάτων και αποσβέσεω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ΠΕΡΙΟΔΟΣ     ΟΡΘΟ ΠΟΣΟ  ΔΗΜΟΣΙΕΥΜΕΝ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1-30/9/2005    ευρώ 6.540.914  ευρώ 6.427.6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7-30/9/2005    ευρώ 2.423.476  ευρώ 2.310.2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Οι διορθωμένες οικονομικές καταστάσεις της εταιρίας έχουν αναρτηθεί στην ιστοσελίδα της: www.krikri.g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45:00Z</dcterms:created>
  <dc:creator>l.kemenidis</dc:creator>
  <dc:description/>
  <cp:keywords/>
  <dc:language>en-US</dc:language>
  <cp:lastModifiedBy>l.kemenidis</cp:lastModifiedBy>
  <dcterms:modified xsi:type="dcterms:W3CDTF">2006-11-30T08:46:00Z</dcterms:modified>
  <cp:revision>1</cp:revision>
  <dc:subject/>
  <dc:title>ΚΡΙ-ΚΡΙ ΒΙΟΜΗΧΑΝΙΑ ΓΑΛΑΚΤΟΣ Α</dc:title>
</cp:coreProperties>
</file>