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rPr>
        <w:t>Μ. Ι. ΜΑΪΛΛΗΣ Α.Ε.Β.Ε.</w:t>
      </w:r>
    </w:p>
    <w:p>
      <w:pPr>
        <w:pStyle w:val="Normal"/>
        <w:jc w:val="both"/>
        <w:rPr>
          <w:sz w:val="22"/>
          <w:szCs w:val="22"/>
          <w:lang w:val="en-US"/>
        </w:rPr>
      </w:pPr>
      <w:r>
        <w:rPr>
          <w:sz w:val="22"/>
          <w:szCs w:val="22"/>
          <w:lang w:val="en-US"/>
        </w:rPr>
      </w:r>
    </w:p>
    <w:p>
      <w:pPr>
        <w:pStyle w:val="Normal"/>
        <w:jc w:val="both"/>
        <w:rPr>
          <w:sz w:val="22"/>
          <w:szCs w:val="22"/>
        </w:rPr>
      </w:pPr>
      <w:r>
        <w:rPr>
          <w:sz w:val="22"/>
          <w:szCs w:val="22"/>
        </w:rPr>
        <w:t>ΕΝΤΥΠΟ ΠΑΡΟΧΗΣ ΠΛΗΡΟΦΟΡΙΩΝ Ν. 3401/2005 σχετικά με την προσφορά κινητών αξιών σε στελέχη της στο πλαίσιο εφαρμογής του προγράμματος παροχής δικαιωμάτων προαίρεσης  (άρθρο 4 παρ.1 περ. 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Η Μ.Ι.ΜΑΪΛΛΗΣ Α.Ε.Β.Ε. στο πλαίσιο της ετήσιας εφαρμογής του εγκεκριμένου από την Γενική Συνέλευση των μετόχων της προγράμματος παροχής δικαιωμάτων προαίρεσης σε διευθυντικά στελέχη της για την αγορά μετοχών της (το Πρόγραμμα) και σύμφωνα με το άρθρο 4 παρ. 1 περ. ε του Ν. 3401/2005, πληροφορεί το κοινό αναφορικά με τα εξής:</w:t>
      </w:r>
    </w:p>
    <w:p>
      <w:pPr>
        <w:pStyle w:val="Normal"/>
        <w:jc w:val="both"/>
        <w:rPr>
          <w:sz w:val="22"/>
          <w:szCs w:val="22"/>
        </w:rPr>
      </w:pPr>
      <w:r>
        <w:rPr>
          <w:sz w:val="22"/>
          <w:szCs w:val="22"/>
        </w:rPr>
        <w:t>1. Στο πλαίσιο της ετήσιας εφαρμογής του Προγράμματος, όπως αυτό περιγράφεται κατωτέρω, τα στελέχη της Εταιρείας που είναι δικαιούχοι Δικαιωμάτων Προαίρεσης αγοράς μετοχών της Εταιρείας, καλούνται εντός του Νοεμβρίου 2006 να ασκήσουν  τα δικαιώματά τους.</w:t>
      </w:r>
    </w:p>
    <w:p>
      <w:pPr>
        <w:pStyle w:val="Normal"/>
        <w:jc w:val="both"/>
        <w:rPr/>
      </w:pPr>
      <w:r>
        <w:rPr>
          <w:sz w:val="22"/>
          <w:szCs w:val="22"/>
        </w:rPr>
        <w:t xml:space="preserve">2. Η προσφορά αυτή απευθύνεται για το έτος 2006 σε 16 διευθυντικά στελέχη της εταιρείας στους οποίους χορηγήθηκαν δικαιώματα προαίρεσης και αφορά σε 309.295 νέες κοινές ονομαστικές μετοχές, ονομαστικής αξίας 0,76 </w:t>
      </w:r>
      <w:r>
        <w:rPr>
          <w:sz w:val="22"/>
          <w:szCs w:val="22"/>
          <w:lang w:val="en-US"/>
        </w:rPr>
        <w:t>Euro</w:t>
      </w:r>
      <w:r>
        <w:rPr>
          <w:sz w:val="22"/>
          <w:szCs w:val="22"/>
        </w:rPr>
        <w:t xml:space="preserve"> η καθεμία, οι οποίες θα προκύψουν από αύξηση του μετοχικού κεφαλαίου της Εταιρεία που θα πραγματοποιηθεί το μήνα Δεκέμβριο  2006, χωρίς τροποποίηση του καταστατικού της και χωρίς δικαίωμα προτίμησης των υφισταμένων κατά την έκδοση μετόχων, σύμφωνα με το αρ. 13 παρ. 9 του Κ.Ν. 2190/1920.</w:t>
      </w:r>
    </w:p>
    <w:p>
      <w:pPr>
        <w:pStyle w:val="Normal"/>
        <w:jc w:val="both"/>
        <w:rPr>
          <w:sz w:val="22"/>
          <w:szCs w:val="22"/>
        </w:rPr>
      </w:pPr>
      <w:r>
        <w:rPr>
          <w:sz w:val="22"/>
          <w:szCs w:val="22"/>
        </w:rPr>
        <w:t>3. Με βάση το Πρόγραμμα η τιμή έκδοσης των νέων μετοχών είναι 1 Ευρώ ανά μετοχή.</w:t>
      </w:r>
    </w:p>
    <w:p>
      <w:pPr>
        <w:pStyle w:val="Normal"/>
        <w:jc w:val="both"/>
        <w:rPr>
          <w:sz w:val="22"/>
          <w:szCs w:val="22"/>
        </w:rPr>
      </w:pPr>
      <w:r>
        <w:rPr>
          <w:sz w:val="22"/>
          <w:szCs w:val="22"/>
        </w:rPr>
        <w:t xml:space="preserve">4. Ο αριθμός των νέων μετοχών που τελικά θα εκδοθούν θα εξαρτηθεί από τον αριθμό των δικαιωμάτων που θα ασκηθούν από τους δικαιούχους (καταβάλλοντας το τίμημα σε μετρητά). </w:t>
      </w:r>
    </w:p>
    <w:p>
      <w:pPr>
        <w:pStyle w:val="Normal"/>
        <w:jc w:val="both"/>
        <w:rPr>
          <w:sz w:val="22"/>
          <w:szCs w:val="22"/>
        </w:rPr>
      </w:pPr>
      <w:r>
        <w:rPr>
          <w:sz w:val="22"/>
          <w:szCs w:val="22"/>
        </w:rPr>
        <w:t xml:space="preserve">5. Το ολοσχερώς καταβεβλημένο μετοχικό κεφάλαιο της Εταιρείας ανέρχεται στο ποσό των 55.379.262,76 Ευρώ διαιρούμενο σε 72.867.451 ονομαστικές μετοχές, ονομαστικής αξίας 0,76 Ευρώ κάθε μία. </w:t>
      </w:r>
    </w:p>
    <w:p>
      <w:pPr>
        <w:pStyle w:val="Normal"/>
        <w:jc w:val="both"/>
        <w:rPr>
          <w:sz w:val="22"/>
          <w:szCs w:val="22"/>
        </w:rPr>
      </w:pPr>
      <w:r>
        <w:rPr>
          <w:sz w:val="22"/>
          <w:szCs w:val="22"/>
        </w:rPr>
        <w:t xml:space="preserve">6. Στα πλαίσια εφαρμογής του κατωτέρω αναλυθέντος προγράμματος έχουν ασκηθεί για τα έτη 2002, 2003, 2004 και 2005 συνολικά δικαιώματα και έχουν εκδοθεί αντίστοιχα 772.421 νέες μετοχές. Σύμφωνα με το Πρόγραμμα, το οποίο ως αναλύεται κατωτέρω λήγει την 31.12.2010, εκκρεμούν προς χορήγηση 1.690.705 δικαιώματα προαίρεσης και προς άσκηση για το έτος 2006 τα ανωτέρω αναφερόμενα δικαιώματα, που αντιστοιχούν σε 309.295 νέες κοινές ονομαστικές μετοχές.   </w:t>
      </w:r>
    </w:p>
    <w:p>
      <w:pPr>
        <w:pStyle w:val="Normal"/>
        <w:jc w:val="both"/>
        <w:rPr>
          <w:sz w:val="22"/>
          <w:szCs w:val="22"/>
        </w:rPr>
      </w:pPr>
      <w:r>
        <w:rPr>
          <w:sz w:val="22"/>
          <w:szCs w:val="22"/>
        </w:rPr>
      </w:r>
    </w:p>
    <w:p>
      <w:pPr>
        <w:pStyle w:val="Normal"/>
        <w:jc w:val="both"/>
        <w:rPr>
          <w:sz w:val="22"/>
          <w:szCs w:val="22"/>
        </w:rPr>
      </w:pPr>
      <w:r>
        <w:rPr>
          <w:sz w:val="22"/>
          <w:szCs w:val="22"/>
        </w:rPr>
        <w:t>Συνοπτική Περιγραφή Προγράμματος:</w:t>
      </w:r>
    </w:p>
    <w:p>
      <w:pPr>
        <w:pStyle w:val="Normal"/>
        <w:jc w:val="both"/>
        <w:rPr/>
      </w:pPr>
      <w:r>
        <w:rPr>
          <w:sz w:val="22"/>
          <w:szCs w:val="22"/>
        </w:rPr>
        <w:t>Σύμφωνα με απόφαση της από 06.06.2002 Ετήσιας Τακτικής Γενικής Συνέλευσης των Μετόχων της Μ.Ι.ΜΑΪΛΛΗΣ Α.Ε.Β.Ε., η Εταιρία θέσπισε πρόγραμμα διαθέσεως μετοχών στα μέλη του Δ.Σ. και τα ανώτατα στελέχη της Εταιρίας και των θυγατρικών αυτής εταιριών, με τη μορφή δικαιώματος προαίρεσης αγοράς μετοχών (</w:t>
      </w:r>
      <w:r>
        <w:rPr>
          <w:sz w:val="22"/>
          <w:szCs w:val="22"/>
          <w:lang w:val="en-US"/>
        </w:rPr>
        <w:t>stock</w:t>
      </w:r>
      <w:r>
        <w:rPr>
          <w:sz w:val="22"/>
          <w:szCs w:val="22"/>
        </w:rPr>
        <w:t xml:space="preserve"> </w:t>
      </w:r>
      <w:r>
        <w:rPr>
          <w:sz w:val="22"/>
          <w:szCs w:val="22"/>
          <w:lang w:val="en-US"/>
        </w:rPr>
        <w:t>options</w:t>
      </w:r>
      <w:r>
        <w:rPr>
          <w:sz w:val="22"/>
          <w:szCs w:val="22"/>
        </w:rPr>
        <w:t>). Το Πρόγραμμα ήταν αρχικά τριετούς διάρκειας, ήτοι επρόκειτο να λήξει την 31.12.2005. Στην συνέχεια η Γενική Συνέλευση των Μετόχων της εταιρείας κατά την συνεδρίασή της την 23.06.2006, αποφάσισε την παράταση μέχρι 31.12.2010 του προγράμματος διαθέσεως μετοχών στα στελέχη της εταιρείας και των θυγατρικών αυτής εταιρειών, όπως το πρόγραμμα αυτό εφαρμόστηκε στην πράξη και ως εκ τούτου την επαναδιατύπωση και αναπροσαρμογή του ως ακολούθως αναλύεται. Δικαιούμενα πρόσωπα είναι τα ανώτατα στελέχη της Εταιρείας και των θυγατρικών της εταιρειών (εφ’ εξής Δικαιούχοι). Τα εν λόγω ανώτατα στελέχη της Εταιρείας και των  θυγατρικών της εταιρειών που θα έχουν Δικαίωμα, ορίζονται αποκλειστικά με ειδική προς τούτο απόφαση του Δ.Σ. της εταιρείας. Ο ανώτατος αριθμός μετοχών που μπορεί να εκδοθεί συνολικά για διανομή στους Δικαιούχους που θα ασκήσουν το Δικαίωμα δε μπορεί να υπερβεί αθροιστικά κατά τη διάρκεια της πενταετίας, τουτέστιν μέχρι την 31-12-2010, τις 2.000.000 μετοχές. Η τιμή αγοράς των μετοχών εκ μέρους των Δικαιούχων σε περίπτωση ασκήσεως του Δικαιώματος τους, να είναι ένα (1) ευρώ για κάθε μετοχή.</w:t>
      </w:r>
    </w:p>
    <w:p>
      <w:pPr>
        <w:pStyle w:val="Normal"/>
        <w:jc w:val="both"/>
        <w:rPr>
          <w:sz w:val="22"/>
          <w:szCs w:val="22"/>
        </w:rPr>
      </w:pPr>
      <w:r>
        <w:rPr>
          <w:sz w:val="22"/>
          <w:szCs w:val="22"/>
        </w:rPr>
        <w:t xml:space="preserve">Οι όροι για την εκ μέρους των Δικαιούχων άσκηση του Δικαιώματος είναι οι εξής: </w:t>
      </w:r>
    </w:p>
    <w:p>
      <w:pPr>
        <w:pStyle w:val="Normal"/>
        <w:jc w:val="both"/>
        <w:rPr>
          <w:sz w:val="22"/>
          <w:szCs w:val="22"/>
        </w:rPr>
      </w:pPr>
      <w:r>
        <w:rPr>
          <w:sz w:val="22"/>
          <w:szCs w:val="22"/>
        </w:rPr>
        <w:t>α) Προϋπηρεσία του Δικαιούχου στην εταιρεία ή σε θυγατρική εταιρεία αυτής, η χρονική διάρκεια της οποίας θα ορίζεται από το Διοικητικό Συμβούλιο.</w:t>
      </w:r>
    </w:p>
    <w:p>
      <w:pPr>
        <w:pStyle w:val="Normal"/>
        <w:jc w:val="both"/>
        <w:rPr>
          <w:sz w:val="22"/>
          <w:szCs w:val="22"/>
        </w:rPr>
      </w:pPr>
      <w:r>
        <w:rPr>
          <w:sz w:val="22"/>
          <w:szCs w:val="22"/>
        </w:rPr>
        <w:t>(β) Επίτευξη στην τρέχουσα κατά τον χρόνο χορήγησης του Δικαιώματος οικονομικής χρήσης, θετικών ενοποιημένων αποτελεσμάτων που θα κρίνονται ικανοποιητικά με ειδική για το σκοπό αυτό απόφαση του Διοικητικού Συμβουλίου.</w:t>
      </w:r>
    </w:p>
    <w:p>
      <w:pPr>
        <w:pStyle w:val="Normal"/>
        <w:jc w:val="both"/>
        <w:rPr>
          <w:sz w:val="22"/>
          <w:szCs w:val="22"/>
        </w:rPr>
      </w:pPr>
      <w:r>
        <w:rPr>
          <w:sz w:val="22"/>
          <w:szCs w:val="22"/>
        </w:rPr>
        <w:t>Απαραίτητη προϋπόθεση για την εκ μέρους των Δικαιούχων άσκηση του Δικαιώματος είναι η ενεργός υπηρεσία του Δικαιούχου στην εταιρεία ή, κατά περίπτωση σε θυγατρική εταιρεία αυτής, κατά τον χρόνο ασκήσεως του Δικαιώματος.</w:t>
      </w:r>
    </w:p>
    <w:p>
      <w:pPr>
        <w:pStyle w:val="Normal"/>
        <w:jc w:val="both"/>
        <w:rPr>
          <w:sz w:val="22"/>
          <w:szCs w:val="22"/>
        </w:rPr>
      </w:pPr>
      <w:r>
        <w:rPr>
          <w:sz w:val="22"/>
          <w:szCs w:val="22"/>
        </w:rPr>
      </w:r>
    </w:p>
    <w:p>
      <w:pPr>
        <w:pStyle w:val="Normal"/>
        <w:jc w:val="both"/>
        <w:rPr>
          <w:sz w:val="22"/>
          <w:szCs w:val="22"/>
        </w:rPr>
      </w:pPr>
      <w:r>
        <w:rPr>
          <w:sz w:val="22"/>
          <w:szCs w:val="22"/>
        </w:rPr>
        <w:t xml:space="preserve">Τα Δικαιώματα παρέχονται στους Δικαιούχους μέχρι τις αρχές Νοεμβρίου κάθε χρόνο και οι Δικαιούχοι μπορούν να τα ασκήσουν υπό τις ανωτέρω προϋποθέσεις μέχρι τα τέλη Νοεμβρίου του ιδίου έτους εκτός αν ορίζει άλλως το Διοικητικό Συμβούλιο.  </w:t>
      </w:r>
    </w:p>
    <w:p>
      <w:pPr>
        <w:pStyle w:val="Normal"/>
        <w:jc w:val="both"/>
        <w:rPr>
          <w:sz w:val="22"/>
          <w:szCs w:val="22"/>
        </w:rPr>
      </w:pPr>
      <w:r>
        <w:rPr>
          <w:sz w:val="22"/>
          <w:szCs w:val="22"/>
        </w:rPr>
        <w:t xml:space="preserve">Η  ποσότητα των μετοχών για την οποία κάθε χρόνο θα μπορεί κάθε Δικαιούχος να ασκήσει υπό τις ανωτέρω προϋποθέσεις το Δικαίωμα θα ορίζεται ως εξής: </w:t>
      </w:r>
    </w:p>
    <w:p>
      <w:pPr>
        <w:pStyle w:val="Normal"/>
        <w:jc w:val="both"/>
        <w:rPr>
          <w:sz w:val="22"/>
          <w:szCs w:val="22"/>
        </w:rPr>
      </w:pPr>
      <w:r>
        <w:rPr>
          <w:sz w:val="22"/>
          <w:szCs w:val="22"/>
        </w:rPr>
        <w:t>Βασική ποσότητα μετοχών Χ συντελεστή θέσεως Χ συντελεστή κερδοφορίας Χ συντελεστή προσωπικής επιτυχίας του Δικαιούχου</w:t>
      </w:r>
    </w:p>
    <w:p>
      <w:pPr>
        <w:pStyle w:val="Normal"/>
        <w:jc w:val="both"/>
        <w:rPr>
          <w:sz w:val="22"/>
          <w:szCs w:val="22"/>
        </w:rPr>
      </w:pPr>
      <w:r>
        <w:rPr>
          <w:sz w:val="22"/>
          <w:szCs w:val="22"/>
        </w:rPr>
      </w:r>
    </w:p>
    <w:p>
      <w:pPr>
        <w:pStyle w:val="Normal"/>
        <w:jc w:val="both"/>
        <w:rPr>
          <w:sz w:val="22"/>
          <w:szCs w:val="22"/>
        </w:rPr>
      </w:pPr>
      <w:r>
        <w:rPr>
          <w:sz w:val="22"/>
          <w:szCs w:val="22"/>
        </w:rPr>
        <w:t>Όπου:</w:t>
      </w:r>
    </w:p>
    <w:p>
      <w:pPr>
        <w:pStyle w:val="Normal"/>
        <w:jc w:val="both"/>
        <w:rPr>
          <w:sz w:val="22"/>
          <w:szCs w:val="22"/>
        </w:rPr>
      </w:pPr>
      <w:r>
        <w:rPr>
          <w:sz w:val="22"/>
          <w:szCs w:val="22"/>
        </w:rPr>
        <w:t>Βασική ποσότητα μετοχών: 5.000 μετοχές.</w:t>
      </w:r>
    </w:p>
    <w:p>
      <w:pPr>
        <w:pStyle w:val="Normal"/>
        <w:jc w:val="both"/>
        <w:rPr>
          <w:sz w:val="22"/>
          <w:szCs w:val="22"/>
        </w:rPr>
      </w:pPr>
      <w:r>
        <w:rPr>
          <w:sz w:val="22"/>
          <w:szCs w:val="22"/>
        </w:rPr>
        <w:t>Συντελεστής θέσεως: 1έως 5 σύμφωνα με απόφαση του Διοικητικού Συμβουλίου, ανάλογα με την διοικητική θέση του Δικαιούχου και την συμμετοχή της στο οικονομικό αποτέλεσμα.</w:t>
      </w:r>
    </w:p>
    <w:p>
      <w:pPr>
        <w:pStyle w:val="Normal"/>
        <w:jc w:val="both"/>
        <w:rPr>
          <w:sz w:val="22"/>
          <w:szCs w:val="22"/>
        </w:rPr>
      </w:pPr>
      <w:r>
        <w:rPr>
          <w:sz w:val="22"/>
          <w:szCs w:val="22"/>
        </w:rPr>
        <w:t>Συντελεστής κερδοφορίας: 0 - 2 σύμφωνα  με απόφαση του Διοικητικού Συμβουλίου ανάλογα με την κερδοφορία της τρέχουσας χρήσης. Για τον υπολογισμό του Συντελεστή Κερδοφορίας, η τρέχουσα κατά τον χρόνο ασκήσεως του Δικαιώματος οικονομική χρήση, θα λογίζεται ολόκληρη με αναγωγή σε ετήσια βάση των αποτελεσμάτων του προηγούμενου εννεαμήνου.</w:t>
      </w:r>
    </w:p>
    <w:p>
      <w:pPr>
        <w:pStyle w:val="Normal"/>
        <w:jc w:val="both"/>
        <w:rPr>
          <w:sz w:val="22"/>
          <w:szCs w:val="22"/>
        </w:rPr>
      </w:pPr>
      <w:r>
        <w:rPr>
          <w:sz w:val="22"/>
          <w:szCs w:val="22"/>
        </w:rPr>
        <w:t>Συντελεστής προσωπικής επιτυχίας: 0 έως 2 σύμφωνα με απόφαση του Διοικητικού Συμβουλίου.</w:t>
      </w:r>
    </w:p>
    <w:p>
      <w:pPr>
        <w:pStyle w:val="Normal"/>
        <w:jc w:val="both"/>
        <w:rPr>
          <w:sz w:val="22"/>
          <w:szCs w:val="22"/>
        </w:rPr>
      </w:pPr>
      <w:r>
        <w:rPr>
          <w:sz w:val="22"/>
          <w:szCs w:val="22"/>
        </w:rPr>
        <w:t>Το Διοικητικό Συμβούλιο με απόφασή του, εκδίδει και παραδίδει στους Δικαιούχους τα πιστοποιητικά δικαιώματος αγοράς μετοχών. Κατά το μήνα Δεκέμβριο κάθε χρόνου το Διοικητικό Συμβούλιο εκδίδει μετοχές που παραδίδει στους Δικαιούχους που έχουν ασκήσει το Δικαίωμα αυξάνοντας το μετοχικό κεφάλαιο της Εταιρείας αντίστοιχα και πιστοποιώντας την αύξηση του μετοχικού κεφαλαίου κατά το άρθρο 11 του Κ.Ν. 2190/20. Οι αυξήσεις αυτές του κεφαλαίου δεν αποτελούν τροποποιήσεις του καταστατικού και δεν εφαρμόζονται σε αυτές η παρ. 5 του άρθρου 13 του Κ.Ν. 2190/20.</w:t>
      </w:r>
    </w:p>
    <w:p>
      <w:pPr>
        <w:pStyle w:val="Normal"/>
        <w:jc w:val="both"/>
        <w:rPr/>
      </w:pPr>
      <w:r>
        <w:rPr>
          <w:sz w:val="22"/>
          <w:szCs w:val="22"/>
        </w:rPr>
        <w:t>Το ανωτέρω πρόγραμμα διαθέσεως μετοχών με την μορφή δικαιώματος προαίρεσης αγοράς μετοχών (</w:t>
      </w:r>
      <w:r>
        <w:rPr>
          <w:sz w:val="22"/>
          <w:szCs w:val="22"/>
          <w:lang w:val="en-US"/>
        </w:rPr>
        <w:t>Stock</w:t>
      </w:r>
      <w:r>
        <w:rPr>
          <w:sz w:val="22"/>
          <w:szCs w:val="22"/>
        </w:rPr>
        <w:t xml:space="preserve"> </w:t>
      </w:r>
      <w:r>
        <w:rPr>
          <w:sz w:val="22"/>
          <w:szCs w:val="22"/>
          <w:lang w:val="en-US"/>
        </w:rPr>
        <w:t>Option</w:t>
      </w:r>
      <w:r>
        <w:rPr>
          <w:sz w:val="22"/>
          <w:szCs w:val="22"/>
        </w:rPr>
        <w:t>) ενεργοποιείται κάθε χρόνο με σχετική απόφαση του Διοικητικού Συμβουλίου, το οποίο ορίζει την έκταση εφαρμογής του προγράμματος και εξουσιοδοτείται αφ? ενός μεν να επιβάλει και άλλους όρους για την άσκηση των Δικαιωμάτων και την παράδοση των μετοχών, ιδία συναρτώμενους με την επίτευξη συγκεκριμένων στόχων για κάθε έναν από τους Δικαιούχους, αφ’ ετέρου δε να ορίσει τις απαραίτητες λεπτομερειακές ρυθμίσεις για την υλοποίηση του προγράμματος τούτου. Με την ίδια απόφαση το Διοικητικό Συμβούλιο μπορεί να αναστείλει την παράδοση των μετοχών στους Δικαιούχους για δύο έως τρία χρόνια από την άσκηση του Δικαιώματος ή να δεσμεύει τις μετοχές που τους παραδίδονται για το ίδιο χρονικό διάστημα.</w:t>
      </w:r>
    </w:p>
    <w:p>
      <w:pPr>
        <w:pStyle w:val="Normal"/>
        <w:jc w:val="both"/>
        <w:rPr>
          <w:sz w:val="22"/>
          <w:szCs w:val="22"/>
        </w:rPr>
      </w:pPr>
      <w:r>
        <w:rPr>
          <w:sz w:val="22"/>
          <w:szCs w:val="22"/>
        </w:rPr>
      </w:r>
    </w:p>
    <w:p>
      <w:pPr>
        <w:pStyle w:val="Normal"/>
        <w:jc w:val="both"/>
        <w:rPr>
          <w:sz w:val="22"/>
          <w:szCs w:val="22"/>
        </w:rPr>
      </w:pPr>
      <w:r>
        <w:rPr>
          <w:sz w:val="22"/>
          <w:szCs w:val="22"/>
        </w:rPr>
        <w:t>Υπεύθυνοι σύνταξης του εντύπου παροχής πληροφοριών:</w:t>
      </w:r>
    </w:p>
    <w:p>
      <w:pPr>
        <w:pStyle w:val="Normal"/>
        <w:jc w:val="both"/>
        <w:rPr>
          <w:sz w:val="22"/>
          <w:szCs w:val="22"/>
        </w:rPr>
      </w:pPr>
      <w:r>
        <w:rPr>
          <w:sz w:val="22"/>
          <w:szCs w:val="22"/>
        </w:rPr>
        <w:t>Υπεύθυνοι για τη σύνταξη του εντύπου παροχής πληροφοριών και την ακρίβεια του περιεχομένου του είναι οι:</w:t>
      </w:r>
    </w:p>
    <w:p>
      <w:pPr>
        <w:pStyle w:val="Normal"/>
        <w:jc w:val="both"/>
        <w:rPr>
          <w:sz w:val="22"/>
          <w:szCs w:val="22"/>
        </w:rPr>
      </w:pPr>
      <w:r>
        <w:rPr>
          <w:sz w:val="22"/>
          <w:szCs w:val="22"/>
        </w:rPr>
        <w:t>1. Η κα. Αλεξάνδρα Κονίδα, Οικονομική Διευθύντρια Ομίλου, Ξενίας 5 &amp; Χαριλάου Τρικούπη, 145 62, Κηφισιά, τηλ.: 210 62 85 000.</w:t>
      </w:r>
    </w:p>
    <w:p>
      <w:pPr>
        <w:pStyle w:val="Normal"/>
        <w:jc w:val="both"/>
        <w:rPr>
          <w:sz w:val="22"/>
          <w:szCs w:val="22"/>
        </w:rPr>
      </w:pPr>
      <w:r>
        <w:rPr>
          <w:sz w:val="22"/>
          <w:szCs w:val="22"/>
        </w:rPr>
        <w:t>2. Ο κ. Νικόλαος Μαρούλης, Οικονομικός Διευθυντής, Ξενίας 5 &amp; Χαριλάου Τρικούπη, 145 62, Κηφισιά, τηλ.: 210 62 85 000.</w:t>
      </w:r>
    </w:p>
    <w:p>
      <w:pPr>
        <w:pStyle w:val="Normal"/>
        <w:jc w:val="both"/>
        <w:rPr/>
      </w:pPr>
      <w:r>
        <w:rPr>
          <w:sz w:val="22"/>
          <w:szCs w:val="22"/>
        </w:rPr>
        <w:t xml:space="preserve">Το πληροφοριακό σημείωμα μπορούν να προμηθεύονται οι ενδιαφερόμενοι από τα γραφεία της Μ.Ι.ΜΑΪΛΛΗΣ Α.Ε.Β.Ε. - Συστήματα Συσκευασίας στην Κηφισιά, Ξενίας 5 &amp; Χαριλάου Τρικούπη, 145 62 και σε ηλεκτρονική μορφή στην ιστοσελίδα της Εταιρίας ( </w:t>
      </w:r>
      <w:r>
        <w:rPr>
          <w:sz w:val="22"/>
          <w:szCs w:val="22"/>
          <w:lang w:val="en-US"/>
        </w:rPr>
        <w:t>http</w:t>
      </w:r>
      <w:r>
        <w:rPr>
          <w:sz w:val="22"/>
          <w:szCs w:val="22"/>
        </w:rPr>
        <w:t xml:space="preserve"> :// </w:t>
      </w:r>
      <w:r>
        <w:rPr>
          <w:sz w:val="22"/>
          <w:szCs w:val="22"/>
          <w:lang w:val="en-US"/>
        </w:rPr>
        <w:t>www</w:t>
      </w:r>
      <w:r>
        <w:rPr>
          <w:sz w:val="22"/>
          <w:szCs w:val="22"/>
        </w:rPr>
        <w:t>.</w:t>
      </w:r>
      <w:r>
        <w:rPr>
          <w:sz w:val="22"/>
          <w:szCs w:val="22"/>
          <w:lang w:val="en-US"/>
        </w:rPr>
        <w:t>maillis</w:t>
      </w:r>
      <w:r>
        <w:rPr>
          <w:sz w:val="22"/>
          <w:szCs w:val="22"/>
        </w:rPr>
        <w:t>.</w:t>
      </w:r>
      <w:r>
        <w:rPr>
          <w:sz w:val="22"/>
          <w:szCs w:val="22"/>
          <w:lang w:val="en-US"/>
        </w:rPr>
        <w:t>gr</w:t>
      </w:r>
      <w:r>
        <w:rPr>
          <w:sz w:val="22"/>
          <w:szCs w:val="22"/>
        </w:rPr>
        <w:t>).</w:t>
      </w:r>
    </w:p>
    <w:p>
      <w:pPr>
        <w:pStyle w:val="Normal"/>
        <w:jc w:val="both"/>
        <w:rPr>
          <w:sz w:val="22"/>
          <w:szCs w:val="22"/>
        </w:rPr>
      </w:pPr>
      <w:r>
        <w:rPr>
          <w:sz w:val="22"/>
          <w:szCs w:val="22"/>
        </w:rPr>
        <w:t>Οι ενδιαφερόμενοι που επιθυμούν περισσότερες πληροφορίες μπορούν να απευθύνονται τις εργάσιμες ημέρες και ώρες στα γραφεία της Εταιρίας στην Κηφισιά, Ξενίας 5 &amp; Χαριλάου Τρικούπη, 145 62 στο Τμήμα Εξυπηρέτησης Μετόχων, τηλ.: 210 62 85 196 κα Σμάνη Σωτη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23:00Z</dcterms:created>
  <dc:creator>l.kemenidis</dc:creator>
  <dc:description/>
  <cp:keywords/>
  <dc:language>en-US</dc:language>
  <cp:lastModifiedBy>l.kemenidis</cp:lastModifiedBy>
  <dcterms:modified xsi:type="dcterms:W3CDTF">2006-11-17T13:24:00Z</dcterms:modified>
  <cp:revision>1</cp:revision>
  <dc:subject/>
  <dc:title>Μ</dc:title>
</cp:coreProperties>
</file>