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B-Flores" w:hAnsi="UB-Flores" w:cs="UB-Flores"/>
          <w:sz w:val="26"/>
        </w:rPr>
      </w:pPr>
      <w:r>
        <w:rPr>
          <w:rFonts w:eastAsia="UB-Flores" w:cs="UB-Flores" w:ascii="UB-Flores" w:hAnsi="UB-Flores"/>
          <w:sz w:val="26"/>
        </w:rPr>
        <w:t xml:space="preserve">  </w:t>
      </w:r>
      <w:r>
        <w:rPr>
          <w:rFonts w:cs="UB-Flores" w:ascii="UB-Flores" w:hAnsi="UB-Flores"/>
          <w:sz w:val="26"/>
        </w:rPr>
        <w:t>17/11/2006</w:t>
      </w:r>
    </w:p>
    <w:p>
      <w:pPr>
        <w:pStyle w:val="Normal"/>
        <w:jc w:val="right"/>
        <w:rPr>
          <w:rFonts w:ascii="UB-Flores" w:hAnsi="UB-Flores" w:cs="UB-Flores"/>
          <w:sz w:val="26"/>
        </w:rPr>
      </w:pPr>
      <w:r>
        <w:rPr>
          <w:rFonts w:cs="UB-Flores" w:ascii="UB-Flores" w:hAnsi="UB-Flores"/>
          <w:sz w:val="26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>ναπροσαρμογή στα ΣΤΟΙΧΕΙΑ &amp; ΠΛΗΡΟΦΟΡΙΕΣ του 2005.</w:t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UB-Flores" w:hAnsi="UB-Flores" w:cs="UB-Flores"/>
          <w:sz w:val="24"/>
          <w:szCs w:val="24"/>
          <w:u w:val="single"/>
        </w:rPr>
      </w:pPr>
      <w:r>
        <w:rPr>
          <w:rFonts w:cs="UB-Flores" w:ascii="UB-Flores" w:hAnsi="UB-Flores"/>
          <w:sz w:val="24"/>
          <w:szCs w:val="24"/>
          <w:u w:val="single"/>
        </w:rPr>
      </w:r>
    </w:p>
    <w:p>
      <w:pPr>
        <w:pStyle w:val="Normal"/>
        <w:rPr>
          <w:rFonts w:ascii="UB-Flores" w:hAnsi="UB-Flores" w:cs="UB-Flores"/>
          <w:sz w:val="24"/>
          <w:szCs w:val="24"/>
          <w:lang w:val="en-US"/>
        </w:rPr>
      </w:pPr>
      <w:r>
        <w:rPr>
          <w:rFonts w:cs="UB-Flores" w:ascii="UB-Flores" w:hAnsi="UB-Flores"/>
          <w:sz w:val="24"/>
          <w:szCs w:val="24"/>
        </w:rPr>
        <w:t xml:space="preserve">Από την εταιρία </w:t>
      </w:r>
      <w:r>
        <w:rPr>
          <w:rFonts w:cs="UB-Flores" w:ascii="UB-Flores" w:hAnsi="UB-Flores"/>
          <w:sz w:val="24"/>
          <w:szCs w:val="24"/>
          <w:lang w:val="en-US"/>
        </w:rPr>
        <w:t>ALTEC</w:t>
      </w:r>
      <w:r>
        <w:rPr>
          <w:rFonts w:cs="UB-Flores" w:ascii="UB-Flores" w:hAnsi="UB-Flores"/>
          <w:sz w:val="24"/>
          <w:szCs w:val="24"/>
        </w:rPr>
        <w:t xml:space="preserve"> </w:t>
      </w:r>
      <w:r>
        <w:rPr>
          <w:rFonts w:cs="UB-Flores" w:ascii="UB-Flores" w:hAnsi="UB-Flores"/>
          <w:sz w:val="24"/>
          <w:szCs w:val="24"/>
          <w:lang w:val="en-US"/>
        </w:rPr>
        <w:t>ABEE</w:t>
      </w:r>
      <w:r>
        <w:rPr>
          <w:rFonts w:cs="UB-Flores" w:ascii="UB-Flores" w:hAnsi="UB-Flores"/>
          <w:sz w:val="24"/>
          <w:szCs w:val="24"/>
        </w:rPr>
        <w:t xml:space="preserve"> ανακοινώνεται ότι στα Στοιχεία και Πληροφορίες της 31/12/2005 και των ενδιάμεσων καταστάσεων (3μηνου, 6μηνου και 9μηνου του 2005)  που δημοσιεύθηκαν στον Τύπο στην </w:t>
      </w:r>
      <w:r>
        <w:rPr>
          <w:rFonts w:cs="UB-Flores" w:ascii="UB-Flores" w:hAnsi="UB-Flores"/>
          <w:sz w:val="24"/>
          <w:szCs w:val="24"/>
          <w:lang w:val="en-US"/>
        </w:rPr>
        <w:t>K</w:t>
      </w:r>
      <w:r>
        <w:rPr>
          <w:rFonts w:cs="UB-Flores" w:ascii="UB-Flores" w:hAnsi="UB-Flores"/>
          <w:sz w:val="24"/>
          <w:szCs w:val="24"/>
        </w:rPr>
        <w:t xml:space="preserve">ατάσταση </w:t>
      </w:r>
      <w:r>
        <w:rPr>
          <w:rFonts w:cs="UB-Flores" w:ascii="UB-Flores" w:hAnsi="UB-Flores"/>
          <w:sz w:val="24"/>
          <w:szCs w:val="24"/>
          <w:lang w:val="en-US"/>
        </w:rPr>
        <w:t>A</w:t>
      </w:r>
      <w:r>
        <w:rPr>
          <w:rFonts w:cs="UB-Flores" w:ascii="UB-Flores" w:hAnsi="UB-Flores"/>
          <w:sz w:val="24"/>
          <w:szCs w:val="24"/>
        </w:rPr>
        <w:t xml:space="preserve">ποτελεσμάτων αναπροσαρμόστηκαν κάποια κονδύλια ως εξής : </w:t>
      </w:r>
    </w:p>
    <w:p>
      <w:pPr>
        <w:pStyle w:val="Normal"/>
        <w:rPr>
          <w:rFonts w:ascii="UB-Flores" w:hAnsi="UB-Flores" w:cs="UB-Flores"/>
          <w:sz w:val="24"/>
          <w:szCs w:val="24"/>
          <w:lang w:val="en-US"/>
        </w:rPr>
      </w:pPr>
      <w:r>
        <w:rPr>
          <w:rFonts w:cs="UB-Flores" w:ascii="UB-Flores" w:hAnsi="UB-Flores"/>
          <w:sz w:val="24"/>
          <w:szCs w:val="24"/>
          <w:lang w:val="en-US"/>
        </w:rPr>
      </w:r>
    </w:p>
    <w:tbl>
      <w:tblPr>
        <w:tblW w:w="88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95"/>
        <w:gridCol w:w="1142"/>
        <w:gridCol w:w="1195"/>
        <w:gridCol w:w="124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ΜΙΛΟΣ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ΤΑΙΡΙΑ</w:t>
            </w:r>
          </w:p>
        </w:tc>
      </w:tr>
      <w:tr>
        <w:trPr>
          <w:trHeight w:val="45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κό Δημοσιευθέ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ό Αναπρ/μένο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κό Δημοσιευθέ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λικό Αναπρ/μένο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ΙΑ ΠΕΡΙΟΔΟ 1/1 ΕΩΣ 31/3/20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έρδη προ φορων χρημ/κων αποτελ.&amp; αποσβέσεων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4,27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4,95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5,3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1,543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ματοοικονομικά έσοδα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3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78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ΙΑ ΠΕΡΙΟΔΟ 1/1 ΕΩΣ 30/6/20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έρδη προ φορων χρημ/κων αποτελ.&amp; αποσβέσεων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3,9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61,4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72,2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78,504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ματοοικονομικά έσοδα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2,5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3,79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ΙΑ ΠΕΡΙΟΔΟ 1/1 ΕΩΣ 30/9/20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έρδη προ φορων χρημ/κων αποτελ.&amp; αποσβέσεων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79,02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33,0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8,1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78,057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ματοοικονομικά έσοδα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6,0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0,104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ΙΑ ΠΕΡΙΟΔΟ 1/1 ΕΩΣ 31/12/20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έρδη προ φορων χρημ/κων αποτελ.&amp; αποσβέσεων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702,67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4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6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ματοοικονομικά έσοδα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6,4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6,457</w:t>
            </w:r>
          </w:p>
        </w:tc>
      </w:tr>
    </w:tbl>
    <w:p>
      <w:pPr>
        <w:pStyle w:val="Normal"/>
        <w:rPr>
          <w:rFonts w:ascii="UB-Flores" w:hAnsi="UB-Flores" w:cs="UB-Flores"/>
          <w:sz w:val="16"/>
          <w:szCs w:val="16"/>
          <w:lang w:val="en-US"/>
        </w:rPr>
      </w:pPr>
      <w:r>
        <w:rPr>
          <w:rFonts w:cs="UB-Flores" w:ascii="UB-Flores" w:hAnsi="UB-Flores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UB-Flores" w:ascii="UB-Flores" w:hAnsi="UB-Flores"/>
          <w:sz w:val="24"/>
          <w:szCs w:val="24"/>
        </w:rPr>
        <w:t>Οι παραπάνω μεταβολές δεν επηρεάζουν το τελικό καθαρό αποτέλεσμα της Εταιρίας και του Ομίλου</w:t>
      </w:r>
      <w:r>
        <w:rPr>
          <w:rFonts w:cs="UB-Flores" w:ascii="UB-Flores" w:hAnsi="UB-Flores"/>
          <w:sz w:val="16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Flores">
    <w:charset w:val="00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B-Flores" w:hAnsi="UB-Flores" w:cs="UB-Flor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9:00Z</dcterms:created>
  <dc:creator>LEN</dc:creator>
  <dc:description/>
  <cp:keywords/>
  <dc:language>en-US</dc:language>
  <cp:lastModifiedBy>man</cp:lastModifiedBy>
  <cp:lastPrinted>2005-11-30T15:57:00Z</cp:lastPrinted>
  <dcterms:modified xsi:type="dcterms:W3CDTF">2006-11-17T14:42:00Z</dcterms:modified>
  <cp:revision>5</cp:revision>
  <dc:subject/>
  <dc:title>ÐÑÏÓ:   </dc:title>
</cp:coreProperties>
</file>