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/11/2006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>2005 Financial Data &amp; Information Escalations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TEC S.A. announces that, on the financial data and information of interim (1</w:t>
      </w:r>
      <w:r>
        <w:rPr>
          <w:rFonts w:cs="Courier New" w:ascii="Courier New" w:hAnsi="Courier New"/>
          <w:vertAlign w:val="superscript"/>
          <w:lang w:val="en-US"/>
        </w:rPr>
        <w:t>st</w:t>
      </w:r>
      <w:r>
        <w:rPr>
          <w:rFonts w:cs="Courier New" w:ascii="Courier New" w:hAnsi="Courier New"/>
          <w:lang w:val="en-US"/>
        </w:rPr>
        <w:t>, 2</w:t>
      </w:r>
      <w:r>
        <w:rPr>
          <w:rFonts w:cs="Courier New" w:ascii="Courier New" w:hAnsi="Courier New"/>
          <w:vertAlign w:val="superscript"/>
          <w:lang w:val="en-US"/>
        </w:rPr>
        <w:t>nd</w:t>
      </w:r>
      <w:r>
        <w:rPr>
          <w:rFonts w:cs="Courier New" w:ascii="Courier New" w:hAnsi="Courier New"/>
          <w:lang w:val="en-US"/>
        </w:rPr>
        <w:t xml:space="preserve"> and 3</w:t>
      </w:r>
      <w:r>
        <w:rPr>
          <w:rFonts w:cs="Courier New" w:ascii="Courier New" w:hAnsi="Courier New"/>
          <w:vertAlign w:val="superscript"/>
          <w:lang w:val="en-US"/>
        </w:rPr>
        <w:t>rd</w:t>
      </w:r>
      <w:r>
        <w:rPr>
          <w:rFonts w:cs="Courier New" w:ascii="Courier New" w:hAnsi="Courier New"/>
          <w:lang w:val="en-US"/>
        </w:rPr>
        <w:t xml:space="preserve"> quarter) and year ending (31/12/2005) Financial Statements as published in the Income Statement, have been made some escalations, as follows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8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020"/>
        <w:gridCol w:w="1060"/>
        <w:gridCol w:w="1100"/>
        <w:gridCol w:w="1240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OUP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ANY</w:t>
            </w:r>
          </w:p>
        </w:tc>
      </w:tr>
      <w:tr>
        <w:trPr>
          <w:trHeight w:val="45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itially Publishe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inal - Escalate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itially Publishe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inal - Escalated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OR THE PERIOD FRO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1/1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31/3/2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ts before financial results, depreciation &amp; ta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724,2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,934,9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,455,3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671,543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ancial Incom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89,3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78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OR THE PERIOD FRO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 1/1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30/6/2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ts before financial results, depreciation &amp; tax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3,9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61,4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72,2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78,504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ancial Incom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2,5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3,79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OR THE PERIOD FRO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 1/1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30/9/2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ts before financial results, depreciation &amp; tax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79,0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33,0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8,1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78,057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ancial Incom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6,0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0,104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OR THE PERIOD FRO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 1/1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31/12/2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ts before financial results, depreciation &amp; tax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702,6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4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2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86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ancial Incom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6,4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6,457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above mentioned escalations, do not, in any way, affect the net financial results of the Company and the Grou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35:00Z</dcterms:created>
  <dc:creator>Altec SA</dc:creator>
  <dc:description/>
  <cp:keywords/>
  <dc:language>en-US</dc:language>
  <cp:lastModifiedBy>l.kemenidis</cp:lastModifiedBy>
  <dcterms:modified xsi:type="dcterms:W3CDTF">2006-11-21T09:35:00Z</dcterms:modified>
  <cp:revision>2</cp:revision>
  <dc:subject/>
  <dc:title>17/11/2006</dc:title>
</cp:coreProperties>
</file>