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en-GB"/>
        </w:rPr>
        <w:t>BLUE STAR MARITIME S.</w:t>
      </w:r>
      <w:r>
        <w:rPr>
          <w:sz w:val="22"/>
          <w:szCs w:val="22"/>
        </w:rPr>
        <w:t>Α</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ET PROFIT AFTER TAX AND MINORITIES INCREASES BY 16.5%</w:t>
      </w:r>
    </w:p>
    <w:p>
      <w:pPr>
        <w:pStyle w:val="Normal"/>
        <w:jc w:val="both"/>
        <w:rPr>
          <w:sz w:val="22"/>
          <w:szCs w:val="22"/>
          <w:lang w:val="en-GB"/>
        </w:rPr>
      </w:pPr>
      <w:r>
        <w:rPr>
          <w:sz w:val="22"/>
          <w:szCs w:val="22"/>
          <w:lang w:val="en-GB"/>
        </w:rPr>
        <w:t xml:space="preserve">TO EURO 22.4 MLN IN THE NINE MONTHS TO 30TH SEPTEMBER, 2006 </w:t>
      </w:r>
    </w:p>
    <w:p>
      <w:pPr>
        <w:pStyle w:val="Normal"/>
        <w:jc w:val="both"/>
        <w:rPr>
          <w:sz w:val="22"/>
          <w:szCs w:val="22"/>
          <w:lang w:val="en-GB"/>
        </w:rPr>
      </w:pPr>
      <w:r>
        <w:rPr>
          <w:sz w:val="22"/>
          <w:szCs w:val="22"/>
          <w:lang w:val="en-GB"/>
        </w:rPr>
        <w:t>COMPARED TO EURO 19.2 MLN IN THE NINE MONTHS TO 30TH SEPTEMBER, 200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 </w:t>
      </w:r>
    </w:p>
    <w:p>
      <w:pPr>
        <w:pStyle w:val="Normal"/>
        <w:jc w:val="both"/>
        <w:rPr/>
      </w:pPr>
      <w:r>
        <w:rPr>
          <w:sz w:val="22"/>
          <w:szCs w:val="22"/>
          <w:lang w:val="en-GB"/>
        </w:rPr>
        <w:t>The Board of Directors of Blue Star Maritime S.A. is pleased to announce that the Blue Star Maritime S.A. Group of Companies significantly improved its financial results in the nine months to 30th September, 2006. Consolidated revenue stood at Euro 113.28 mln against Euro 108.28 mln in the nine months ending 30th September, 2005, an increase of 4.6%.  Earnings before taxes, investing and financial results, depreciation and amortization (EBITDA) grew to Euro 36.25 mln against Euro 34.0 mln (5.4% increase) while Profit after tax and minority interests stood at Euro 22.41 mln posting a significant increase over Euro 19.24 mln in the same period the previous year (16.5% increase).  Earnings per Share after tax stood at Euro 0.21 against Euro 0.18 in the nine months ending 30th September, 2005, a corresponding increase of 16.5%.</w:t>
      </w:r>
    </w:p>
    <w:p>
      <w:pPr>
        <w:pStyle w:val="Normal"/>
        <w:jc w:val="both"/>
        <w:rPr>
          <w:sz w:val="22"/>
          <w:szCs w:val="22"/>
          <w:lang w:val="en-GB"/>
        </w:rPr>
      </w:pPr>
      <w:r>
        <w:rPr>
          <w:sz w:val="22"/>
          <w:szCs w:val="22"/>
          <w:lang w:val="en-GB"/>
        </w:rPr>
        <w:t>Contributing to the growth in revenue was the marked improvement in load factors across the Cyclades and Dodecanese routes, where, despite 20.4% fewer sailings compared to the same period last year, volumes carried per sailing increased significantly both in the passenger and private vehicle traffic segments as well as in the freight unit traffic segment.</w:t>
      </w:r>
    </w:p>
    <w:p>
      <w:pPr>
        <w:pStyle w:val="Normal"/>
        <w:jc w:val="both"/>
        <w:rPr>
          <w:sz w:val="22"/>
          <w:szCs w:val="22"/>
          <w:lang w:val="en-GB"/>
        </w:rPr>
      </w:pPr>
      <w:r>
        <w:rPr>
          <w:sz w:val="22"/>
          <w:szCs w:val="22"/>
          <w:lang w:val="en-GB"/>
        </w:rPr>
        <w:t>Operational profitability for the Group (EBITDA) improved considerably despite the increase in the average price of fuel oil.  Total fuel and lubricants expenses for the Group rose by 28.2% compared to the same period in the previous year, despite the remarkably fewer sailings performed, and stood at Euro 25.5 mln against Euro 19.9 mln in the nine months ending 30th September, 2005. Some factors that contributed to the improved operational profitability (EBITDA) are:</w:t>
      </w:r>
    </w:p>
    <w:p>
      <w:pPr>
        <w:pStyle w:val="Normal"/>
        <w:jc w:val="both"/>
        <w:rPr>
          <w:sz w:val="22"/>
          <w:szCs w:val="22"/>
          <w:lang w:val="en-GB"/>
        </w:rPr>
      </w:pPr>
      <w:r>
        <w:rPr>
          <w:sz w:val="22"/>
          <w:szCs w:val="22"/>
          <w:lang w:val="en-GB"/>
        </w:rPr>
        <w:t>- The significant revenue growth;</w:t>
      </w:r>
    </w:p>
    <w:p>
      <w:pPr>
        <w:pStyle w:val="Normal"/>
        <w:jc w:val="both"/>
        <w:rPr>
          <w:sz w:val="22"/>
          <w:szCs w:val="22"/>
          <w:lang w:val="en-GB"/>
        </w:rPr>
      </w:pPr>
      <w:r>
        <w:rPr>
          <w:sz w:val="22"/>
          <w:szCs w:val="22"/>
          <w:lang w:val="en-GB"/>
        </w:rPr>
        <w:t>- The deployment of vessels on routes on which they can be fully exploited year-round;</w:t>
      </w:r>
    </w:p>
    <w:p>
      <w:pPr>
        <w:pStyle w:val="Normal"/>
        <w:jc w:val="both"/>
        <w:rPr>
          <w:sz w:val="22"/>
          <w:szCs w:val="22"/>
          <w:lang w:val="en-GB"/>
        </w:rPr>
      </w:pPr>
      <w:r>
        <w:rPr>
          <w:sz w:val="22"/>
          <w:szCs w:val="22"/>
          <w:lang w:val="en-GB"/>
        </w:rPr>
        <w:t>- The decrease of other operational expenses of the vessels compared to the same period in the previous year;</w:t>
      </w:r>
    </w:p>
    <w:p>
      <w:pPr>
        <w:pStyle w:val="Normal"/>
        <w:jc w:val="both"/>
        <w:rPr>
          <w:sz w:val="22"/>
          <w:szCs w:val="22"/>
          <w:lang w:val="en-GB"/>
        </w:rPr>
      </w:pPr>
      <w:r>
        <w:rPr>
          <w:sz w:val="22"/>
          <w:szCs w:val="22"/>
          <w:lang w:val="en-GB"/>
        </w:rPr>
        <w:t>- The slight decrease in distribution and administrative expenses compared to the same period in 200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significant increase in Profit after taxes was due, in addition to the above, to the containment of financial expenses at approximately the same levels as in the period ending 30th September, 2005, despite the increase in interest rates and the approximately Euro 1.3 mln profit booked from the sale of vessels Seajet 2, Patmos and Rodos.</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As regards the Balance Sheet and the Cash Flow Statement, it is worth noting that the Group maintained its high level of cash and cash equivalents, although it acquired vessel Diagoras with an equity participation of approximately Euro 6 mln, it fully repaid its short-term debt obligations which stood at Euro 2.2 mln, as well as the Euro 2.1 mln fine imposed by the European Union Competition Authorities, using its own cash. The aforementioned considerations combined with the significant increase in operat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nal expenses due to the increase in the price of fuel oil, testify that the Group achieved an impressive performance due to the sound management of its asse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evelopments in the sector</w:t>
      </w:r>
    </w:p>
    <w:p>
      <w:pPr>
        <w:pStyle w:val="Normal"/>
        <w:jc w:val="both"/>
        <w:rPr>
          <w:sz w:val="22"/>
          <w:szCs w:val="22"/>
          <w:lang w:val="en-GB"/>
        </w:rPr>
      </w:pPr>
      <w:r>
        <w:rPr>
          <w:sz w:val="22"/>
          <w:szCs w:val="22"/>
          <w:lang w:val="en-GB"/>
        </w:rPr>
        <w:t>The most important developments in the sector in the period ending 30th September, 2006 were:</w:t>
      </w:r>
    </w:p>
    <w:p>
      <w:pPr>
        <w:pStyle w:val="Normal"/>
        <w:jc w:val="both"/>
        <w:rPr>
          <w:sz w:val="22"/>
          <w:szCs w:val="22"/>
          <w:lang w:val="en-GB"/>
        </w:rPr>
      </w:pPr>
      <w:r>
        <w:rPr>
          <w:sz w:val="22"/>
          <w:szCs w:val="22"/>
          <w:lang w:val="en-GB"/>
        </w:rPr>
        <w:t>- The increase in the average price of fuel oil which in the course of the period ending 30th September, 2005, was 33% higher for the heavy fuel oil (380 Cst) for bunkering at the port of Piraeus compared to the same period in 2005.  This negative development affected all companies in the sector.</w:t>
      </w:r>
    </w:p>
    <w:p>
      <w:pPr>
        <w:pStyle w:val="Normal"/>
        <w:jc w:val="both"/>
        <w:rPr>
          <w:sz w:val="22"/>
          <w:szCs w:val="22"/>
          <w:lang w:val="en-GB"/>
        </w:rPr>
      </w:pPr>
      <w:r>
        <w:rPr>
          <w:sz w:val="22"/>
          <w:szCs w:val="22"/>
          <w:lang w:val="en-GB"/>
        </w:rPr>
        <w:t>- The recent (May 2006) liberalization of fares in the majority of the Greek domestic routes. This decision of the Greek government is a step closer towards the harmonization of the Greek regulatory framework with European Regulation 3577/92 on maritime transport within Member States, although there are still many issues to be resolved until a fully liberalized environment of operation is in place.  As a result of this decision, companies in the sector are now able to apply a flexible pricing policy based on demand and supply aiming at the expansion of their customer base.</w:t>
      </w:r>
    </w:p>
    <w:p>
      <w:pPr>
        <w:pStyle w:val="Normal"/>
        <w:jc w:val="both"/>
        <w:rPr>
          <w:sz w:val="22"/>
          <w:szCs w:val="22"/>
          <w:lang w:val="en-GB"/>
        </w:rPr>
      </w:pPr>
      <w:r>
        <w:rPr>
          <w:sz w:val="22"/>
          <w:szCs w:val="22"/>
          <w:lang w:val="en-GB"/>
        </w:rPr>
        <w:t>- The recent (July 2006) abolition of the age limit applying to vessels employed in the Greek domestic market on condition that they conform to high safety standards.  This decision is one more step closer to the harmonization of the Greek regulatory framework regarding maritime transport with the international shipping standar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raffic volumes</w:t>
      </w:r>
    </w:p>
    <w:p>
      <w:pPr>
        <w:pStyle w:val="Normal"/>
        <w:jc w:val="both"/>
        <w:rPr>
          <w:sz w:val="22"/>
          <w:szCs w:val="22"/>
          <w:lang w:val="en-GB"/>
        </w:rPr>
      </w:pPr>
      <w:r>
        <w:rPr>
          <w:sz w:val="22"/>
          <w:szCs w:val="22"/>
          <w:lang w:val="en-GB"/>
        </w:rPr>
        <w:t>Total volumes for the Group, in the period ending 30th September, 2006, stood at 2,859,129 passengers, 364,251 private vehicles and 106,105 freight units. Compared to the same period of last year, total volumes carried decreased by 5.4% in passengers, by 0.3% in private vehicles and grew by 13.7% in freight units.  It should be noted that the above volumes were attained against 16.8% fewer sailings compared to the nine months ending 30th September, 2005 mainly due to the sale of Seajet 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ecent developments in the Group</w:t>
      </w:r>
    </w:p>
    <w:p>
      <w:pPr>
        <w:pStyle w:val="Normal"/>
        <w:jc w:val="both"/>
        <w:rPr/>
      </w:pPr>
      <w:r>
        <w:rPr>
          <w:sz w:val="22"/>
          <w:szCs w:val="22"/>
          <w:lang w:val="en-GB"/>
        </w:rPr>
        <w:t>In July 2006, the Group’s parent company, Blue Star Maritime S.</w:t>
      </w:r>
      <w:r>
        <w:rPr>
          <w:sz w:val="22"/>
          <w:szCs w:val="22"/>
        </w:rPr>
        <w:t>Α</w:t>
      </w:r>
      <w:r>
        <w:rPr>
          <w:sz w:val="22"/>
          <w:szCs w:val="22"/>
          <w:lang w:val="en-GB"/>
        </w:rPr>
        <w:t>., in the course of strengthening its presence in the Greek domestic market, acquired through an auction, the total assets of D</w:t>
      </w:r>
      <w:r>
        <w:rPr>
          <w:sz w:val="22"/>
          <w:szCs w:val="22"/>
        </w:rPr>
        <w:t>ΑΝΕ</w:t>
      </w:r>
      <w:r>
        <w:rPr>
          <w:sz w:val="22"/>
          <w:szCs w:val="22"/>
          <w:lang w:val="en-GB"/>
        </w:rPr>
        <w:t xml:space="preserve"> Sea Line.  Specifically, it acquired car-passenger ferries Diagoras, Patmos and Rodos and certain items of real estate in the town of Rhodes.  The total acquisition cost stood at Euro 19.9 mln.  Car-passenger ferry Diagoras, following the completion of the necessary maintenance and repair works, was deployed on 12th August to the Dodecanese Islands? routes, where our Group now offers daily sailings with vessels Blue Star 2 and Diagoras. </w:t>
      </w:r>
    </w:p>
    <w:p>
      <w:pPr>
        <w:pStyle w:val="Normal"/>
        <w:jc w:val="both"/>
        <w:rPr/>
      </w:pPr>
      <w:r>
        <w:rPr>
          <w:sz w:val="22"/>
          <w:szCs w:val="22"/>
          <w:lang w:val="en-GB"/>
        </w:rPr>
        <w:t>In September 2006, Blue Star Maritime S.</w:t>
      </w:r>
      <w:r>
        <w:rPr>
          <w:sz w:val="22"/>
          <w:szCs w:val="22"/>
        </w:rPr>
        <w:t>Α</w:t>
      </w:r>
      <w:r>
        <w:rPr>
          <w:sz w:val="22"/>
          <w:szCs w:val="22"/>
          <w:lang w:val="en-GB"/>
        </w:rPr>
        <w:t>. sold vessels Patmos and Rodos to foreign buyers.  The vessels had been acquired as part of the total assets of DANE Sea Line and their operation was not deemed commercially viable due to their old age.  The total sale price stood at USD 3.03 mln (Euro 2.36 mln) and the profit booked from the sale was approximately Euro 300 thousand.</w:t>
      </w:r>
    </w:p>
    <w:p>
      <w:pPr>
        <w:pStyle w:val="Normal"/>
        <w:jc w:val="both"/>
        <w:rPr>
          <w:sz w:val="22"/>
          <w:szCs w:val="22"/>
          <w:lang w:val="en-GB"/>
        </w:rPr>
      </w:pPr>
      <w:r>
        <w:rPr>
          <w:sz w:val="22"/>
          <w:szCs w:val="22"/>
          <w:lang w:val="en-GB"/>
        </w:rPr>
        <w:t xml:space="preserve">In October 2006, following a decision of the Board of the Athens Exchange, the share of Blue Star Maritime S.A was included in the composition of the FTSE/ASE Mid 40 Index of the Athens Exchange. </w:t>
      </w:r>
    </w:p>
    <w:p>
      <w:pPr>
        <w:pStyle w:val="Normal"/>
        <w:jc w:val="both"/>
        <w:rPr>
          <w:sz w:val="22"/>
          <w:szCs w:val="22"/>
          <w:lang w:val="en-GB"/>
        </w:rPr>
      </w:pPr>
      <w:r>
        <w:rPr>
          <w:sz w:val="22"/>
          <w:szCs w:val="22"/>
          <w:lang w:val="en-GB"/>
        </w:rPr>
        <w:t>Following the positive developments presented hereabove, in terms both of financial results as well as regarding developments on the regulatory front, especially the partial liberalization of the Greek domestic market, and the slight decrease in the price of fuel oil witnessed recently, the Group?s management, judging from the high load factors of the vessels and the timely deployment of Diagoras on the Dodecanese route, expects an improvement in the financial results of the current year compared to 200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should be noted that the Group?s management is constantly following the developments in the Greek domestic market and studies the development of new routes, through the acquisition or building of modern conventional vessels of the highest standards, provided that suitable market conditions develop.</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onsolidated and Company Interim Financial Statements will be published in the press and will be posted on the Athens Exchange and Group (www. bluestarferries.com) websites today, Tuesday 21st November, 200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59:00Z</dcterms:created>
  <dc:creator>l.kemenidis</dc:creator>
  <dc:description/>
  <cp:keywords/>
  <dc:language>en-US</dc:language>
  <cp:lastModifiedBy>l.kemenidis</cp:lastModifiedBy>
  <dcterms:modified xsi:type="dcterms:W3CDTF">2006-11-21T14:00:00Z</dcterms:modified>
  <cp:revision>1</cp:revision>
  <dc:subject/>
  <dc:title>BLUE STAR MARITIME S</dc:title>
</cp:coreProperties>
</file>