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BodyText2"/>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8"/>
          <w:szCs w:val="28"/>
          <w:lang w:val="el-GR"/>
        </w:rPr>
      </w:pPr>
      <w:r>
        <w:rPr>
          <w:rFonts w:cs="Arial" w:ascii="Arial" w:hAnsi="Arial"/>
          <w:b/>
          <w:sz w:val="28"/>
          <w:szCs w:val="28"/>
          <w:lang w:val="el-GR"/>
        </w:rPr>
        <w:t>ΤΡΑΠΕΖΑ ΚΥΠΡΟΥ ΔΗΜΟΣΙΑ ΕΤΑΙΡΙΑ ΛΤΔ</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lang w:val="el-GR"/>
        </w:rPr>
      </w:pPr>
      <w:r>
        <w:rPr>
          <w:rFonts w:cs="Arial" w:ascii="Arial" w:hAnsi="Arial"/>
          <w:b/>
          <w:sz w:val="28"/>
          <w:szCs w:val="28"/>
          <w:lang w:val="el-GR"/>
        </w:rPr>
        <w:t xml:space="preserve">ΕΝΤΥΠΟ ΗΜΕΡΟΜΗΝΙΑΣ 14 ΔΕΚΕΜΒΡΙΟΥ 2006 </w:t>
      </w:r>
      <w:r>
        <w:rPr>
          <w:rFonts w:cs="Arial" w:ascii="Arial" w:hAnsi="Arial"/>
          <w:b/>
          <w:lang w:val="el-GR"/>
        </w:rPr>
        <w:t xml:space="preserve">σύμφωνα με </w:t>
      </w:r>
    </w:p>
    <w:p>
      <w:pPr>
        <w:pStyle w:val="Normal"/>
        <w:numPr>
          <w:ilvl w:val="0"/>
          <w:numId w:val="3"/>
        </w:numPr>
        <w:tabs>
          <w:tab w:val="clear" w:pos="720"/>
          <w:tab w:val="left" w:pos="540" w:leader="none"/>
        </w:tabs>
        <w:spacing w:lineRule="auto" w:line="360"/>
        <w:ind w:left="540" w:hanging="540"/>
        <w:jc w:val="both"/>
        <w:rPr/>
      </w:pPr>
      <w:r>
        <w:rPr>
          <w:rFonts w:cs="Arial" w:ascii="Arial" w:hAnsi="Arial"/>
          <w:b/>
          <w:lang w:val="el-GR"/>
        </w:rPr>
        <w:t>το άρθρο 7(1) του κυπριακού Νόμου 114(Ι) του 2005 (ο περί Δημόσιας Προσφοράς και Ενημερωτικού Δελτίου Νόμος του 2005), και</w:t>
      </w:r>
    </w:p>
    <w:p>
      <w:pPr>
        <w:pStyle w:val="Normal"/>
        <w:numPr>
          <w:ilvl w:val="0"/>
          <w:numId w:val="3"/>
        </w:numPr>
        <w:tabs>
          <w:tab w:val="clear" w:pos="720"/>
          <w:tab w:val="left" w:pos="540" w:leader="none"/>
        </w:tabs>
        <w:spacing w:lineRule="auto" w:line="360"/>
        <w:ind w:left="540" w:hanging="540"/>
        <w:jc w:val="both"/>
        <w:rPr/>
      </w:pPr>
      <w:r>
        <w:rPr>
          <w:rFonts w:cs="Arial" w:ascii="Arial" w:hAnsi="Arial"/>
          <w:b/>
          <w:lang w:val="el-GR"/>
        </w:rPr>
        <w:t>το άρθρο 4(2) του ελληνικού Νόμου 3401/2005 (Ενημερωτικό δελτίο δημόσιας προσφοράς κινητών αξιών και εισαγωγής τους για διαπραγμάτευση)</w:t>
      </w:r>
    </w:p>
    <w:p>
      <w:pPr>
        <w:pStyle w:val="Normal"/>
        <w:spacing w:lineRule="auto" w:line="360"/>
        <w:jc w:val="both"/>
        <w:rPr/>
      </w:pPr>
      <w:r>
        <w:rPr>
          <w:rFonts w:cs="Arial" w:ascii="Arial" w:hAnsi="Arial"/>
          <w:b/>
          <w:lang w:val="el-GR"/>
        </w:rPr>
        <w:t>για την εισαγωγή προς διαπραγμάτευση 3.127.833 νέων κοινών ονομαστικών μετοχών της Τράπεζας Κύπρου Δημόσια Εταιρία Λτδ στο Χρηματιστήριο Αξιών Κύπρου και στο Χρηματιστήριο Αθην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40" w:leader="none"/>
        </w:tabs>
        <w:jc w:val="both"/>
        <w:rPr>
          <w:rFonts w:ascii="Arial" w:hAnsi="Arial" w:cs="Arial"/>
          <w:b/>
          <w:b/>
          <w:sz w:val="22"/>
          <w:szCs w:val="22"/>
          <w:lang w:val="el-GR"/>
        </w:rPr>
      </w:pPr>
      <w:r>
        <w:rPr>
          <w:rFonts w:cs="Arial" w:ascii="Arial" w:hAnsi="Arial"/>
          <w:b/>
          <w:sz w:val="22"/>
          <w:szCs w:val="22"/>
          <w:lang w:val="el-GR"/>
        </w:rPr>
        <w:t>Α.</w:t>
        <w:tab/>
        <w:t>ΕΤΑΙΡΙΚΟ ΠΡΟΦΙΛ</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Η Τράπεζα Κύπρου Δημόσια Εταιρία Λτδ («η Τράπεζα») ιδρύθηκε στην Κύπρο το 1899 και μετατράπηκε σε δημόσια εταιρία το 1930 σύμφωνα με τον κυπριακό περί Εταιριών Νόμο 18/1922 με αριθμό εγγραφής 165.</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Συγκρότημα Τράπεζας Κύπρου («το Συγκρότημα») είναι σήμερα ο ηγετικός χρηματοοικονομικός οργανισμός στην Κύπρο και δυναμικά αναπτυσσόμενος στην Ελλάδα προσφέροντας ένα ευρύ φάσμα χρηματοοικονομικών προϊόντων και υπηρεσιών που περιλαμβάνει τραπεζικές υπηρεσίες, χρηματοδοτήσεις, φάκτοριγκ, ασφάλειες γενικού κλάδου και ζωής, χρηματοεπενδυτικές υπηρεσίες και διαχείριση αμοιβαίων κεφαλαίων. Το Συγκρότημα έχει εδραιώσει την παρουσία του στο Ηνωμένο Βασίλειο και το 2001 λειτούργησε πλήρως εξαρτημένη τράπεζα στην Αυστραλία.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τις 30 Σεπτεμβρίου 2006, το Σύνολο Ενεργητικού του Συγκροτήματος ανερχόταν σε £14,01 δισ. (€24,29 δισ.) και τα Ίδια Κεφάλαιά του σε £876 εκατ. (€1,52 δισ.).  Οι μετοχές της Τράπεζας Κύπρου είναι εισηγμένες στο Χρηματιστήριο Αξιών Κύπρου και στο Χρηματιστήριο Αθην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Τα Κεντρικά Γραφεία της Τράπεζας Κύπρου όπως και η Κεντρική Διοίκηση του Συγκροτήματος στεγάζονται στην οδό Στασίνου 51, Αγία Παρασκευή, Στρόβολος, 2002 Λευκωσία, Κύπρος, (τηλέφωνο: +357-22-842100).</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Περαιτέρω πληροφορίες μπορείτε να βρείτε στην ιστοσελίδα του Συγκροτήματος </w:t>
      </w:r>
      <w:hyperlink r:id="rId2">
        <w:r>
          <w:rPr>
            <w:rStyle w:val="InternetLink"/>
            <w:rFonts w:cs="Arial" w:ascii="Arial" w:hAnsi="Arial"/>
            <w:sz w:val="22"/>
            <w:szCs w:val="22"/>
            <w:lang w:val="el-GR"/>
          </w:rPr>
          <w:t>www.bankofcyprus.com</w:t>
        </w:r>
      </w:hyperlink>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40" w:leader="none"/>
        </w:tabs>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40" w:leader="none"/>
        </w:tabs>
        <w:jc w:val="both"/>
        <w:rPr/>
      </w:pPr>
      <w:r>
        <w:rPr>
          <w:rFonts w:cs="Arial" w:ascii="Arial" w:hAnsi="Arial"/>
          <w:b/>
          <w:sz w:val="22"/>
          <w:szCs w:val="22"/>
          <w:lang w:val="el-GR"/>
        </w:rPr>
        <w:t>Β.</w:t>
        <w:tab/>
        <w:t>ΣΚΟΠΟΣ ΠΑΡΟΝΤΟΣ ΕΝΤΥΠΟΥ</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lang w:val="el-GR"/>
        </w:rPr>
      </w:pPr>
      <w:r>
        <w:rPr>
          <w:rFonts w:cs="Arial" w:ascii="Arial" w:hAnsi="Arial"/>
          <w:sz w:val="22"/>
          <w:lang w:val="el-GR"/>
        </w:rPr>
        <w:t>Σύμφωνα  με</w:t>
      </w:r>
    </w:p>
    <w:p>
      <w:pPr>
        <w:pStyle w:val="Normal"/>
        <w:numPr>
          <w:ilvl w:val="0"/>
          <w:numId w:val="2"/>
        </w:numPr>
        <w:tabs>
          <w:tab w:val="clear" w:pos="720"/>
          <w:tab w:val="left" w:pos="540" w:leader="none"/>
        </w:tabs>
        <w:ind w:left="540" w:hanging="540"/>
        <w:jc w:val="both"/>
        <w:rPr/>
      </w:pPr>
      <w:r>
        <w:rPr>
          <w:rFonts w:cs="Arial" w:ascii="Arial" w:hAnsi="Arial"/>
          <w:sz w:val="22"/>
          <w:lang w:val="el-GR"/>
        </w:rPr>
        <w:t xml:space="preserve">το άρθρο 7(1) του κυπριακού Νόμου 114(Ι) του 2005 (ο περί Δημόσιας Προσφοράς και Ενημερωτικού </w:t>
      </w:r>
      <w:r>
        <w:rPr>
          <w:rFonts w:cs="Arial" w:ascii="Arial" w:hAnsi="Arial"/>
          <w:sz w:val="22"/>
          <w:szCs w:val="22"/>
          <w:lang w:val="el-GR"/>
        </w:rPr>
        <w:t>Δελτίου Νόμος του 2005), και</w:t>
      </w:r>
    </w:p>
    <w:p>
      <w:pPr>
        <w:pStyle w:val="BodyText2"/>
        <w:numPr>
          <w:ilvl w:val="0"/>
          <w:numId w:val="2"/>
        </w:numPr>
        <w:tabs>
          <w:tab w:val="clear" w:pos="720"/>
          <w:tab w:val="left" w:pos="540" w:leader="none"/>
        </w:tabs>
        <w:ind w:left="540" w:hanging="540"/>
        <w:rPr>
          <w:rFonts w:ascii="Arial" w:hAnsi="Arial" w:cs="Arial"/>
          <w:sz w:val="22"/>
        </w:rPr>
      </w:pPr>
      <w:r>
        <w:rPr>
          <w:rFonts w:cs="Arial" w:ascii="Arial" w:hAnsi="Arial"/>
          <w:sz w:val="22"/>
        </w:rPr>
        <w:t>το άρθρο 4(2), σημείο (ε) του ελληνικού Νόμου 3401/2005 (Ενημερωτικό δελτίο δημόσιας προσφοράς κινητών αξιών και εισαγωγής τους για διαπραγμάτευση)</w:t>
      </w:r>
    </w:p>
    <w:p>
      <w:pPr>
        <w:pStyle w:val="Normal"/>
        <w:jc w:val="both"/>
        <w:rPr>
          <w:rFonts w:ascii="Arial" w:hAnsi="Arial" w:cs="Arial"/>
          <w:sz w:val="22"/>
          <w:lang w:val="el-GR"/>
        </w:rPr>
      </w:pPr>
      <w:r>
        <w:rPr>
          <w:rFonts w:cs="Arial" w:ascii="Arial" w:hAnsi="Arial"/>
          <w:sz w:val="22"/>
          <w:lang w:val="el-GR"/>
        </w:rPr>
        <w:t xml:space="preserve">δεν απαιτείται η δημοσίευση ενημερωτικού δελτίου για την εισαγωγή για διαπραγμάτευση σε οργανωμένη αγορά μερισμάτων που καταβάλλονται με τη μορφή διάθεσης μετοχών της ίδιας κατηγορίας με εκείνες για τις οποίες καταβάλλεται το μέρισμα, εφόσον αυτές οι μετοχές είναι της ίδιας κατηγορίας με τις μετοχές έχουν ήδη εισαχθεί για διαπραγμάτευση στην ίδια οργανωμένη αγορά, και εφόσον καθίσταται διαθέσιμο στο κοινό έγγραφο/έντυπο, το οποίο περιέχει πληροφορίες για τον αριθμό και τη φύση των μετοχών, καθώς και αναφορά στους λόγους και τους όρους της προσφοράς.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szCs w:val="22"/>
          <w:lang w:val="el-GR"/>
        </w:rPr>
        <w:t>Ο σκοπός του παρόντος εντύπου είναι να δώσει πληροφορίες στο επενδυτικό κοινό σχετικά με την εισαγωγή προς διαπραγμάτευση στο Χρηματιστήριο Αξιών Κύπρου (ΧΑΚ) και στο Χρηματιστήριο Αθηνών (</w:t>
      </w:r>
      <w:r>
        <w:rPr>
          <w:rFonts w:cs="Arial" w:ascii="Arial" w:hAnsi="Arial"/>
          <w:sz w:val="22"/>
          <w:szCs w:val="22"/>
        </w:rPr>
        <w:t>XA</w:t>
      </w:r>
      <w:r>
        <w:rPr>
          <w:rFonts w:cs="Arial" w:ascii="Arial" w:hAnsi="Arial"/>
          <w:sz w:val="22"/>
          <w:szCs w:val="22"/>
          <w:lang w:val="el-GR"/>
        </w:rPr>
        <w:t>) των 3.127.833 μετοχών της Τράπεζας που προέκυψαν από την καταβολή μερισμάτων στις 11 Δεκεμβρίου 2006, με τη μορφή διάθεσης μετοχών όπως προνοείται στο Σχέδιο Επανεπένδυσης Μερισμάτων της Τράπεζας και σύμφωνα με τις πρόνοιες των σχετικών άρθρων των Νόμων που αναφέρονται στην πιο πάνω παράγραφο.</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υπεύθυνοι σύνταξης του παρόντος εντύπου είναι ο Γιάννης Κυπρή, Πρώτος Γενικός Διευθυντής Συγκροτήματος και ο Χρίστης Χατζημιτσής, Γενικός Οικονομικός Διευθυντής Συγκροτήματο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40" w:leader="none"/>
        </w:tabs>
        <w:ind w:left="540" w:hanging="540"/>
        <w:jc w:val="both"/>
        <w:rPr>
          <w:rFonts w:ascii="Arial" w:hAnsi="Arial" w:cs="Arial"/>
          <w:b/>
          <w:b/>
          <w:sz w:val="22"/>
          <w:szCs w:val="22"/>
          <w:lang w:val="el-GR"/>
        </w:rPr>
      </w:pPr>
      <w:r>
        <w:rPr>
          <w:rFonts w:cs="Arial" w:ascii="Arial" w:hAnsi="Arial"/>
          <w:b/>
          <w:sz w:val="22"/>
          <w:szCs w:val="22"/>
          <w:lang w:val="el-GR"/>
        </w:rPr>
        <w:t>Γ.</w:t>
        <w:tab/>
        <w:t>ΛΕΠΤΟΜΕΡΕΙΕΣ ΤΟΥ ΣΧΕΔΙΟΥ ΕΠΑΝΕΠΕΝΔΥΣΗΣ ΜΕΡΙΣΜΑΤΩΝ ΚΑΙ</w:t>
      </w:r>
    </w:p>
    <w:p>
      <w:pPr>
        <w:pStyle w:val="Normal"/>
        <w:tabs>
          <w:tab w:val="clear" w:pos="720"/>
          <w:tab w:val="left" w:pos="540" w:leader="none"/>
        </w:tabs>
        <w:ind w:left="540" w:hanging="540"/>
        <w:jc w:val="both"/>
        <w:rPr/>
      </w:pPr>
      <w:r>
        <w:rPr>
          <w:rFonts w:cs="Arial" w:ascii="Arial" w:hAnsi="Arial"/>
          <w:b/>
          <w:sz w:val="22"/>
          <w:szCs w:val="22"/>
          <w:lang w:val="el-GR"/>
        </w:rPr>
        <w:tab/>
        <w:t xml:space="preserve">ΤΗΣ ΠΡΟΣΦΟΡΑΣ ΤΩΝ ΜΕΤΟΧΩΝ ΠΟΥ ΠΡΟΚΥΠΤΟΥΝ </w:t>
      </w:r>
    </w:p>
    <w:p>
      <w:pPr>
        <w:pStyle w:val="Normal"/>
        <w:tabs>
          <w:tab w:val="clear" w:pos="720"/>
          <w:tab w:val="left" w:pos="540" w:leader="none"/>
        </w:tabs>
        <w:ind w:left="540" w:hanging="540"/>
        <w:jc w:val="both"/>
        <w:rPr>
          <w:rFonts w:ascii="Arial" w:hAnsi="Arial" w:cs="Arial"/>
          <w:b/>
          <w:b/>
          <w:sz w:val="22"/>
          <w:szCs w:val="22"/>
          <w:lang w:val="el-GR"/>
        </w:rPr>
      </w:pPr>
      <w:r>
        <w:rPr>
          <w:rFonts w:cs="Arial" w:ascii="Arial" w:hAnsi="Arial"/>
          <w:b/>
          <w:sz w:val="22"/>
          <w:szCs w:val="22"/>
          <w:lang w:val="el-GR"/>
        </w:rPr>
        <w:tab/>
        <w:t>ΑΠΟ ΤΗΝ ΕΠΑΝΕΠΕΝΔΥΣΗ ΜΕΡΙΣΜΑΤΩ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Το Σχέδιο Επανεπένδυσης Μερισμάτων («το Σχέδιο») της Τράπεζας εγκρίθηκε από το Διοικητικό Συμβούλιο της Τράπεζας τον Φεβρουάριο 2002.</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ο Σχέδιο δεν έχει ημερομηνία λήξης, δηλαδή παραμένει σε ισχύ, εκτός εάν το Σχέδιο ανασταλεί ή τερματιστεί μετά από απόφαση του Διοικητικού Συμβουλίου της Τράπεζας η οποία θα κοινοποιείται στους συμμετέχοντες.  Το Σχέδιο μπορεί να τροποποιηθεί, ανασταλεί ή τερματιστεί από το Διοικητικό Συμβούλιο της Τράπεζας οποτεδήποτε.  Σε τέτοια περίπτωση θα αποστέλλεται έγκαιρα σχετική γραπτή ειδοποίηση σε όλους τους συμμετέχοντες. Εάν υπάρξει τροποποίηση του Σχεδίου οι υφιστάμενες συμμετοχές θα παραμένουν σε ισχύ και θα θεωρείται ότι η τροποποίηση έγινε αποδεκτή από τους συμμετέχοντες, εκτός εάν ληφθεί από την Τράπεζα γραπτή ειδοποίηση από μέτοχο για τερματισμό της συμμετοχής του στο Σχέδιο. Η εφαρμογή των τροποποιήσεων θα έχει ισχύ από το επόμενο μέρισμα.  Σε περίπτωση αναστολής ή τερματισμού του Σχεδίου οι υφιστάμενες συμμετοχές θα ακυρώνονται και το μέρισμα θα καταβάλλεται στους δικαιούχους κατά το συνήθη τρόπο και σύμφωνα με τις υφιστάμενες οδηγίε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Σκοπός του Σχεδίου είναι να δώσει στους μετόχους της Τράπεζας τη δυνατότητα να επανεπενδύουν σε επιπρόσθετες μετοχές όλο ή μέρος του καθαρού μερίσματος που εκάστοτε θα τους καταβάλλεται από την Τράπεζα, δηλαδή του ποσού μερίσματος που παραμένει μετά την παρακράτηση κυπριακής Έκτακτης Εισφοράς για την Άμυνα (εκεί όπου ισχύει).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Αφού κάποιος μέτοχος εγγραφεί στο Σχέδιο τότε σε κάθε μελλοντική καταβολή μερίσματος και νοουμένου ότι ο μέτοχος δεν έχει αποσύρει τη συμμετοχή του από το Σχέδιο ή το Σχέδιο δεν έχει ανασταλεί ή τερματιστεί από την Τράπεζα, το καθαρό ποσό του μερίσματος που αναλογεί στις μετοχές που καθόρισε ο μέτοχος για συμμετοχή στο Σχέδιο θα επανεπενδύεται αυτόματα σε επιπρόσθετες μετοχές της Τράπεζ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Βάσει του Σχεδίου, η τιμή διάθεσης στην οποία θα επανεπενδύονται τα μερίσματα θα είναι το 100% του μεσοσταθμικού όρου της τιμής κλεισίματος της μετοχής όπως αυτή θα διαμορφώνεται στο Χρηματιστήριο Αξιών Κύπρου (ΧΑΚ) και στο Χρηματιστήριο Αθηνών (ΧΑ) τις πρώτες πέντε εργάσιμες μέρες που η μετοχή θα διαπραγματεύεται εκτός μερίσματος (ex-dividend), μείον οποιοδήποτε ποσοστό έκπτωσης αποφασίζεται από την Τράπεζα, το οποίο σήμερα ανέρχεται σε 10%. Η ημερομηνία καθορισμού της τιμής διάθεσης θα είναι η επόμενη μέρα που έπεται των πέντε εργάσιμων ημερών που αναφέρονται πιο πάνω.  Ως εργάσιμη θεωρείται κάθε ημέρα κατά την οποία διεξάγονται Χρηματιστηριακές Συνεδρίες και στα δύο Χρηματιστήρια, το Χρηματιστήριο Αξιών Κύπρου και το Χρηματιστήριο Αθηνών.  Η Τράπεζα έχει το δικαίωμα να αλλάξει το ποσοστό της παραχωρούμενης έκπτωσης στην οποία θα επανεπενδύονται τα μερίσματα βάσει του Σχεδίου ή ακόμη να το καταργήσει εντελώς. Σε τέτοια περίπτωση θα αποστέλλεται έγκαιρα σχετική γραπτή ειδοποίηση σε όλους τους συμμετέχοντ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νέες μετοχές που θα προκύπτουν θα έχουν τα ίδια δικαιώματα με τις υπάρχουσες μετοχές και θα δικαιούνται να συμμετάσχουν πλήρως σε οποιαδήποτε επόμενη καταβολή μερίσματος.</w:t>
      </w:r>
    </w:p>
    <w:p>
      <w:pPr>
        <w:pStyle w:val="Normal"/>
        <w:jc w:val="both"/>
        <w:rPr>
          <w:rFonts w:ascii="Arial" w:hAnsi="Arial" w:cs="Arial"/>
          <w:sz w:val="22"/>
          <w:szCs w:val="22"/>
          <w:lang w:val="el-GR"/>
        </w:rPr>
      </w:pPr>
      <w:r>
        <w:rPr>
          <w:rFonts w:cs="Arial" w:ascii="Arial" w:hAnsi="Arial"/>
          <w:sz w:val="22"/>
          <w:szCs w:val="22"/>
          <w:lang w:val="el-GR"/>
        </w:rPr>
      </w:r>
    </w:p>
    <w:p>
      <w:pPr>
        <w:pStyle w:val="BodyText2"/>
        <w:rPr/>
      </w:pPr>
      <w:r>
        <w:rPr>
          <w:rFonts w:cs="Arial" w:ascii="Arial" w:hAnsi="Arial"/>
          <w:sz w:val="22"/>
          <w:szCs w:val="22"/>
        </w:rPr>
        <w:t xml:space="preserve">Για περαιτέρω πληροφορίες σχετικά με το Σχέδιο, το επενδυτικό κοινό μπορεί να αποτείνεται στο ενημερωτικό </w:t>
      </w:r>
      <w:bookmarkStart w:id="0" w:name="OLE_LINK1"/>
      <w:r>
        <w:rPr>
          <w:rFonts w:cs="Arial" w:ascii="Arial" w:hAnsi="Arial"/>
          <w:sz w:val="22"/>
          <w:szCs w:val="22"/>
        </w:rPr>
        <w:t xml:space="preserve">βιβλιαράκι </w:t>
      </w:r>
      <w:r>
        <w:rPr>
          <w:rFonts w:cs="Arial" w:ascii="Arial" w:hAnsi="Arial"/>
          <w:i/>
          <w:sz w:val="22"/>
          <w:szCs w:val="22"/>
        </w:rPr>
        <w:t>Σχέδιο Επανεπένδυσης Μερισμάτων: Όροι και Κανονισμοί Λειτουργίας υπό μορφή ερωτήσεων – απαντήσεων</w:t>
      </w:r>
      <w:r>
        <w:rPr>
          <w:rFonts w:cs="Arial" w:ascii="Arial" w:hAnsi="Arial"/>
          <w:sz w:val="22"/>
          <w:szCs w:val="22"/>
        </w:rPr>
        <w:t xml:space="preserve"> καθώς και στη σχετική </w:t>
      </w:r>
      <w:r>
        <w:rPr>
          <w:rFonts w:cs="Arial" w:ascii="Arial" w:hAnsi="Arial"/>
          <w:i/>
          <w:sz w:val="22"/>
          <w:szCs w:val="22"/>
        </w:rPr>
        <w:t>Αίτηση εγγραφής ή τερματισμού συμμετοχής στο Σχέδιο</w:t>
      </w:r>
      <w:r>
        <w:rPr>
          <w:rFonts w:cs="Arial" w:ascii="Arial" w:hAnsi="Arial"/>
          <w:sz w:val="22"/>
          <w:szCs w:val="22"/>
        </w:rPr>
        <w:t xml:space="preserve">, τα οποία </w:t>
      </w:r>
      <w:bookmarkEnd w:id="0"/>
      <w:r>
        <w:rPr>
          <w:rFonts w:cs="Arial" w:ascii="Arial" w:hAnsi="Arial"/>
          <w:sz w:val="22"/>
          <w:szCs w:val="22"/>
        </w:rPr>
        <w:t xml:space="preserve">είναι αναρτημένα στην ιστοσελίδα του Συγκροτήματος Τράπεζας Κύπρου </w:t>
      </w:r>
      <w:hyperlink r:id="rId3">
        <w:r>
          <w:rPr>
            <w:rStyle w:val="InternetLink"/>
            <w:rFonts w:cs="Arial" w:ascii="Arial" w:hAnsi="Arial"/>
            <w:sz w:val="22"/>
            <w:szCs w:val="22"/>
          </w:rPr>
          <w:t>www.bankofcyprus.com</w:t>
        </w:r>
      </w:hyperlink>
      <w:r>
        <w:rPr>
          <w:rFonts w:cs="Arial" w:ascii="Arial" w:hAnsi="Arial"/>
          <w:sz w:val="22"/>
          <w:szCs w:val="22"/>
        </w:rPr>
        <w:t xml:space="preserve"> στην ενότητα Σχ. Επενδυτών/ Στοιχεία Μετοχής.</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l-GR"/>
        </w:rPr>
        <w:t>Το Διοικητικό Συμβούλιο της Τράπεζας Κύπρου Δημόσια Εταιρία Λτδ («Τράπεζα») αποφάσισε στη συνεδρίασή του που πραγματοποιήθηκε στις 3 Νοεμβρίου 2006, την καταβολή προµερίσµατος για το έτος 2006 προς 7 σεντ κατά μετοχή, με ημέρα καταβολής την 11</w:t>
      </w:r>
      <w:r>
        <w:rPr>
          <w:rFonts w:cs="Arial" w:ascii="Arial" w:hAnsi="Arial"/>
          <w:sz w:val="22"/>
          <w:szCs w:val="22"/>
          <w:vertAlign w:val="superscript"/>
          <w:lang w:val="el-GR"/>
        </w:rPr>
        <w:t>η</w:t>
      </w:r>
      <w:r>
        <w:rPr>
          <w:rFonts w:cs="Arial" w:ascii="Arial" w:hAnsi="Arial"/>
          <w:sz w:val="22"/>
          <w:szCs w:val="22"/>
          <w:lang w:val="el-GR"/>
        </w:rPr>
        <w:t xml:space="preserve"> Δεκεμβρίου 2006.</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Οι συμμετέχοντες στο Σχέδιο Επανεπένδυσης Μερισμάτων για την καταβολή του μερίσματος που έλαβε χώρα στις 11 Δεκεμβρίου 2006 ανήλθαν συνολικά σε 15.934.  Στους συμμετέχοντες αυτούς εκδόθηκαν 3.127.833 μετοχές της Τράπεζας στην τιμή διάθεσης £5,07 (€8,75*) κατά μετοχή, σύμφωνα με τους όρους του Σχεδί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Ως συνέπεια της πιο πάνω καταβολής μερίσματος με τη μορφή διάθεσης μετοχών, εκδόθηκαν συνολικά 3.127.833 νέες μετοχές της Τράπεζας, οι οποίες αντιπροσωπεύουν ποσοστό 0,57% επί των 549.940.474 ήδη εκδομένων και εισηγμένων μετοχών της Τράπεζας.  Συμπεριλαμβανομένων των 3.127.833 νέων μετοχών που προέκυψαν από την εν λόγω διάθεση, το συνολικό μετοχικό κεφάλαιο της Τράπεζας ανέρχεται σε £276.534.153,50 αποτελούμενο από 553.068.307 μετοχές ονομαστικής αξίας £0,50 έκαστη.</w:t>
      </w:r>
    </w:p>
    <w:p>
      <w:pPr>
        <w:pStyle w:val="Normal"/>
        <w:jc w:val="both"/>
        <w:rPr>
          <w:rFonts w:ascii="Arial" w:hAnsi="Arial" w:cs="Arial"/>
          <w:sz w:val="22"/>
          <w:szCs w:val="22"/>
          <w:lang w:val="el-GR"/>
        </w:rPr>
      </w:pPr>
      <w:r>
        <w:rPr>
          <w:rFonts w:cs="Arial" w:ascii="Arial" w:hAnsi="Arial"/>
          <w:sz w:val="22"/>
          <w:szCs w:val="22"/>
          <w:lang w:val="el-GR"/>
        </w:rPr>
      </w:r>
    </w:p>
    <w:p>
      <w:pPr>
        <w:pStyle w:val="BodyText3"/>
        <w:tabs>
          <w:tab w:val="clear" w:pos="720"/>
          <w:tab w:val="left" w:pos="540" w:leader="none"/>
        </w:tabs>
        <w:spacing w:before="0" w:after="120"/>
        <w:ind w:left="540" w:hanging="540"/>
        <w:jc w:val="both"/>
        <w:rPr/>
      </w:pPr>
      <w:r>
        <w:rPr>
          <w:rFonts w:cs="Arial" w:ascii="Arial" w:hAnsi="Arial"/>
          <w:i/>
          <w:sz w:val="20"/>
          <w:lang w:val="el-GR"/>
        </w:rPr>
        <w:tab/>
        <w:t>*Η τιμή σε Ευρώ υπολογίστηκε με βάση την ισοτιμία €1=ΛΚ0,5796, η οποία είναι και η ισοτιμία με την οποία θα γίνει η πληρωμή του προμερίσματος (η ισοτιμία που ίσχυε κατά την προηγούμενη εργάσιμη ημέρα από την ημερομηνία αποκοπής).</w:t>
      </w:r>
    </w:p>
    <w:sectPr>
      <w:headerReference w:type="default" r:id="rId4"/>
      <w:footerReference w:type="default" r:id="rId5"/>
      <w:type w:val="nextPage"/>
      <w:pgSz w:w="11906" w:h="16838"/>
      <w:pgMar w:left="1800" w:right="1800" w:gutter="0" w:header="708" w:top="1440"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l-GR"/>
      </w:rPr>
      <w:t xml:space="preserve">Σελίδα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9pt;height:20.95pt" filled="f" o:ole="">
          <v:imagedata r:id="rId2" o:title=""/>
        </v:shape>
        <o:OLEObject Type="Embed" ProgID="" ShapeID="ole_rId1" DrawAspect="Content" ObjectID="_16934344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8"/>
      <w:lang w:val="el-GR"/>
    </w:rPr>
  </w:style>
  <w:style w:type="paragraph" w:styleId="Heading2">
    <w:name w:val="Heading 2"/>
    <w:basedOn w:val="Normal"/>
    <w:next w:val="Normal"/>
    <w:qFormat/>
    <w:pPr>
      <w:keepNext w:val="true"/>
      <w:numPr>
        <w:ilvl w:val="1"/>
        <w:numId w:val="1"/>
      </w:numPr>
      <w:jc w:val="right"/>
      <w:outlineLvl w:val="1"/>
    </w:pPr>
    <w:rPr>
      <w:b/>
      <w:bCs/>
      <w:sz w:val="26"/>
      <w:lang w:val="el-GR"/>
    </w:rPr>
  </w:style>
  <w:style w:type="paragraph" w:styleId="Heading3">
    <w:name w:val="Heading 3"/>
    <w:basedOn w:val="Normal"/>
    <w:next w:val="Normal"/>
    <w:qFormat/>
    <w:pPr>
      <w:keepNext w:val="true"/>
      <w:numPr>
        <w:ilvl w:val="2"/>
        <w:numId w:val="1"/>
      </w:numPr>
      <w:ind w:left="-180" w:hanging="0"/>
      <w:jc w:val="center"/>
      <w:outlineLvl w:val="2"/>
    </w:pPr>
    <w:rPr>
      <w:b/>
      <w:bCs/>
      <w:sz w:val="2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l-GR"/>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6"/>
      <w:lang w:val="el-GR"/>
    </w:rPr>
  </w:style>
  <w:style w:type="paragraph" w:styleId="TextBodyIndent">
    <w:name w:val="Body Text Indent"/>
    <w:basedOn w:val="Normal"/>
    <w:pPr>
      <w:ind w:left="1125" w:hanging="0"/>
    </w:pPr>
    <w:rPr>
      <w:rFonts w:ascii="Arial" w:hAnsi="Arial" w:cs="Arial"/>
      <w:sz w:val="32"/>
      <w:szCs w:val="20"/>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360"/>
      <w:jc w:val="both"/>
    </w:pPr>
    <w:rPr>
      <w:sz w:val="22"/>
      <w:szCs w:val="20"/>
      <w:lang w:val="en-AU"/>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cyprus.com/" TargetMode="External"/><Relationship Id="rId3" Type="http://schemas.openxmlformats.org/officeDocument/2006/relationships/hyperlink" Target="http://www.bankofcypr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5:00Z</dcterms:created>
  <dc:creator>G.Athanasopoulou</dc:creator>
  <dc:description/>
  <cp:keywords/>
  <dc:language>en-US</dc:language>
  <cp:lastModifiedBy>MRossou</cp:lastModifiedBy>
  <cp:lastPrinted>2006-12-13T10:24:00Z</cp:lastPrinted>
  <dcterms:modified xsi:type="dcterms:W3CDTF">2006-12-13T08:24:00Z</dcterms:modified>
  <cp:revision>5</cp:revision>
  <dc:subject/>
  <dc:title>Αθήνα, ηη/μμ/200Χ</dc:title>
</cp:coreProperties>
</file>