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DeltioTipou"/>
        <w:rPr/>
      </w:pPr>
      <w:r>
        <w:rPr/>
      </w:r>
    </w:p>
    <w:p>
      <w:pPr>
        <w:pStyle w:val="HeadingDeltioTipou"/>
        <w:rPr/>
      </w:pPr>
      <w:r>
        <w:rPr/>
        <w:t>ΔΕΛΤΙΟ ΤΥΠΟΥ</w:t>
      </w:r>
    </w:p>
    <w:p>
      <w:pPr>
        <w:pStyle w:val="TextBody"/>
        <w:tabs>
          <w:tab w:val="clear" w:pos="720"/>
          <w:tab w:val="left" w:pos="4680" w:leader="none"/>
          <w:tab w:val="left" w:pos="8820" w:leader="none"/>
        </w:tabs>
        <w:spacing w:lineRule="auto" w:line="360" w:before="0" w:after="120"/>
        <w:rPr>
          <w:rFonts w:ascii="Arial" w:hAnsi="Arial" w:cs="Arial"/>
          <w:sz w:val="22"/>
        </w:rPr>
      </w:pPr>
      <w:r>
        <w:rPr>
          <w:rFonts w:cs="Arial" w:ascii="Arial" w:hAnsi="Arial"/>
          <w:sz w:val="22"/>
        </w:rPr>
      </w:r>
    </w:p>
    <w:p>
      <w:pPr>
        <w:pStyle w:val="Bodydeltiotipou"/>
        <w:jc w:val="right"/>
        <w:rPr/>
      </w:pPr>
      <w:r>
        <w:rPr/>
        <w:t xml:space="preserve">Αθήνα, </w:t>
      </w:r>
      <w:r>
        <w:rPr>
          <w:lang w:val="en-US"/>
        </w:rPr>
        <w:t>10</w:t>
      </w:r>
      <w:r>
        <w:rPr/>
        <w:t xml:space="preserve"> Ιανουαρίου 2007</w:t>
      </w:r>
    </w:p>
    <w:p>
      <w:pPr>
        <w:pStyle w:val="Normal"/>
        <w:tabs>
          <w:tab w:val="clear" w:pos="720"/>
          <w:tab w:val="left" w:pos="4680" w:leader="none"/>
          <w:tab w:val="left" w:pos="8820" w:leader="none"/>
        </w:tabs>
        <w:spacing w:lineRule="auto" w:line="360" w:before="0" w:after="120"/>
        <w:jc w:val="right"/>
        <w:rPr>
          <w:sz w:val="22"/>
        </w:rPr>
      </w:pPr>
      <w:r>
        <w:rPr>
          <w:sz w:val="22"/>
        </w:rPr>
      </w:r>
    </w:p>
    <w:p>
      <w:pPr>
        <w:pStyle w:val="Thema"/>
        <w:rPr/>
      </w:pPr>
      <w:r>
        <w:rPr/>
        <w:t>Θέμα: Εξελίξεις στην αγορά ομολόγων του Ελληνικού Δημοσίου – Δεκέμβριος 2006</w:t>
      </w:r>
    </w:p>
    <w:p>
      <w:pPr>
        <w:pStyle w:val="Normal"/>
        <w:spacing w:lineRule="auto" w:line="360" w:before="0" w:after="120"/>
        <w:jc w:val="both"/>
        <w:rPr>
          <w:sz w:val="22"/>
        </w:rPr>
      </w:pPr>
      <w:r>
        <w:rPr>
          <w:sz w:val="22"/>
        </w:rPr>
      </w:r>
    </w:p>
    <w:p>
      <w:pPr>
        <w:pStyle w:val="Bodydeltiotipou"/>
        <w:rPr/>
      </w:pPr>
      <w:r>
        <w:rPr/>
        <w:t>Στις διεθνείς αγορές σημαντικές απώλειες κατέγραψαν οι τιμές των κρατικών ομολόγων το Δεκέμβριο, με συνέπεια να αυξηθούν οι αποδόσεις σε όλες τις διάρκειες των τίτλων. Μεταξύ των βασικών παραγόντων που οδήγησαν στην εξέλιξη αυτή ήταν οι δημοσιεύσεις αισιόδοξων στοιχείων για την πορεία της αμερικανικής οικονομίας, σε επίπεδα καλύτερα από τα αναμενόμε</w:t>
      </w:r>
      <w:bookmarkStart w:id="0" w:name="OLE_LINK2"/>
      <w:bookmarkStart w:id="1" w:name="OLE_LINK1"/>
      <w:r>
        <w:rPr/>
        <w:t xml:space="preserve">να </w:t>
      </w:r>
      <w:bookmarkEnd w:id="0"/>
      <w:bookmarkEnd w:id="1"/>
      <w:r>
        <w:rPr/>
        <w:t>(κυρίως για την αγορά εργασίας), γεγονός που μετακίνησε χρονικά τις προσδοκίες των αγορών για μείωση του επιτοκίου της Ομοσπονδιακής Κεντρικής Τράπεζας των Ην. Πολιτειών (</w:t>
      </w:r>
      <w:r>
        <w:rPr>
          <w:lang w:val="en-US"/>
        </w:rPr>
        <w:t>FED</w:t>
      </w:r>
      <w:r>
        <w:rPr/>
        <w:t>). Επιπρόσθετα, η Ευρωπαϊκή Κεντρική Τράπεζα (ΕΚΤ) προχώρησε σε αύξηση του βασικού επιτοκίου κατά 25 μονάδες βάσης (25</w:t>
      </w:r>
      <w:r>
        <w:rPr>
          <w:lang w:val="en-US"/>
        </w:rPr>
        <w:t>bps</w:t>
      </w:r>
      <w:r>
        <w:rPr/>
        <w:t xml:space="preserve">) σε 3,50% στις 7 Δεκεμβρίου. Στη συνέντευξη τύπου που ακολούθησε, ο Πρόεδρος της ΕΚΤ επανέλαβε ότι οι προοπτικές οικονομικής ανάπτυξης της Ευρωζώνης παραμένουν ευοίωνες και επεσήμανε ότι η ΕΚΤ θα συνεχίσει να παρακολουθεί πολύ στενά τις εξελίξεις, προκειμένου να διασφαλίσει τη σταθερότητα των τιμών μεσοπρόθεσμα. Οι δηλώσεις αυτές ενίσχυσαν την πεποίθηση της αγοράς πως η ΕΚΤ σκοπεύει να προχωρήσει σε περαιτέρω αύξηση του επιτοκίου εντός του α΄ εξαμήνου του 2007. Αντίθετα, η </w:t>
      </w:r>
      <w:r>
        <w:rPr>
          <w:lang w:val="en-US"/>
        </w:rPr>
        <w:t>FED</w:t>
      </w:r>
      <w:r>
        <w:rPr/>
        <w:t xml:space="preserve"> στις 12 Δεκεμβρίου διατήρησε αμετάβλητο το βασικό επιτόκιο σε 5,25%, τονίζοντας ωστόσο ότι εξακολουθούν να υπάρχουν  πληθωριστικές πιέσεις και κατά συνέπεια ότι η μελλοντική πορεία των επιτοκίων θα εξαρτηθεί από την εξέλιξη τόσο του πληθωρισμού, όσο και της οικονομικής ανάπτυξης. </w:t>
      </w:r>
    </w:p>
    <w:p>
      <w:pPr>
        <w:pStyle w:val="Bodydeltiotipou"/>
        <w:rPr/>
      </w:pPr>
      <w:r>
        <w:rPr/>
        <w:t xml:space="preserve">Στην Ηλεκτρονική Δευτερογενή Αγορά Τίτλων (ΗΔΑΤ), οι αποδόσεις των ελληνικών κρατικών τίτλων αυξήθηκαν πάνω από 20 μονάδες βάσης σε όλες τις διάρκειες, με αποτέλεσμα η καμπύλη των αποδόσεων να μετατοπιστεί προς τα πάνω,  ακολουθώντας τις αντίστοιχες τάσεις των αγορών της Ευρωζώνης. Ειδικότερα, η απόδοση του 3ετούς τίτλου αυξήθηκε περίπου κατά 22 bps σε 3,97% στα τέλη Δεκεμβρίου, από 3,75% στα τέλη Νοεμβρίου. Οι αποδόσεις του 10ετούς και 30ετούς τίτλου αυξήθηκαν αντίστοιχα κατά 23 bps και 21 bps περίπου σε 4,19% και 4,45% από 3,97% και 4,24%. Ως εκ τούτου, στα τέλη Δεκεμβρίου η κλίση της καμπύλης των αποδόσεων (όπως αυτή υπολογίζεται από τη διαφορά της απόδοσης μεταξύ του 3ετούς και του 30ετούς ομολόγου) διαμορφώθηκε σε 48 bps, δηλαδή σε παρόμοια επίπεδα με εκείνα που επικράτησαν στα τέλη Νοεμβρίου. Επιπλέον, αμετάβλητη παρέμεινε το μήνα αυτό και η μέση μηνιαία διαφορά απόδοσης μεταξύ του ελληνικού και του γερμανικού 10ετούς τίτλου αναφοράς σε 26 </w:t>
      </w:r>
      <w:r>
        <w:rPr>
          <w:lang w:val="en-US"/>
        </w:rPr>
        <w:t>bps</w:t>
      </w:r>
      <w:r>
        <w:rPr/>
        <w:t>.</w:t>
      </w:r>
    </w:p>
    <w:p>
      <w:pPr>
        <w:pStyle w:val="Bodydeltiotipou"/>
        <w:rPr/>
      </w:pPr>
      <w:r>
        <w:rPr/>
        <w:t xml:space="preserve">Οι τιμές των ομολόγων αναφοράς στην ΗΔΑΤ κατέγραψαν απώλειες της τάξης των 48 έως 368 bps το Δεκέμβριο. Η τιμή του 3ετούς τίτλου μειώθηκε σε 98,64 στις 29 Δεκεμβρίου από 99,12 στις 30 Νοεμβρίου. Η τιμή του 10ετούς ομολόγου μειώθηκε κατά 169 </w:t>
      </w:r>
      <w:r>
        <w:rPr>
          <w:lang w:val="en-US"/>
        </w:rPr>
        <w:t>bps</w:t>
      </w:r>
      <w:r>
        <w:rPr/>
        <w:t xml:space="preserve"> σε 95,34 από 97,03 στα τέλη Νοεμβρίου, ενώ η τιμή τoυ 30ετούς έκλεισε σε 100,79 από 104,47 στα τέλη Νοεμβρίου, σημειώνοντας τις μεγαλύτερες απώλειες.</w:t>
      </w:r>
    </w:p>
    <w:p>
      <w:pPr>
        <w:pStyle w:val="Bodydeltiotipou"/>
        <w:rPr/>
      </w:pPr>
      <w:r>
        <w:rPr/>
        <w:t>Η αξία των συναλλαγών στην ΗΔΑΤ διαμορφώθηκε σε 45,01 δισ. ευρώ το Δεκέμβριο από 64,56 δισ. ευρώ το Νοέμβριο και 41,87 δισ. ευρώ το Δεκέμβριο 2005. Η μέση ημερήσια αξία των συναλλαγών διαμορφώθηκε σε 2,37 δισ. ευρώ από 2,93 δισ. ευρώ το Νοέμβριο. Το ενδιαφέρον των επενδυτών επικεντρώθηκε σε ομολογιακούς τίτλους με εναπομένουσα διάρκεια 7 έως 10 έτη, οι οποίοι και απορρόφησαν 33,23 δισ. ευρώ, ή το 74% της συνολικής αξίας των συναλλαγών. Το μεγαλύτερο ποσοστό των συναλλαγών συγκέντρωσε το 10ετές ομόλογο αναφοράς καταγράφοντας συναλλαγές αξίας 23,7 δισ. ευρώ, ενώ δεύτερο σε δραστηριότητα ακολούθησε το 10ετές λήξεως 20.07.2015 με 6,5 δισ. ευρώ. Τέλος, από τις 7.893 εντολές που εκτελέσθηκαν στην ΗΔΑΤ το μήνα αυτό, το 53,88% αφορούσαν σε εντολές αγοράς και το 46,12% σε εντολές πώλησης.</w:t>
      </w:r>
    </w:p>
    <w:p>
      <w:pPr>
        <w:pStyle w:val="Bodydeltiotipou"/>
        <w:spacing w:before="0" w:after="120"/>
        <w:ind w:right="0" w:hanging="0"/>
        <w:rPr/>
      </w:pPr>
      <w:r>
        <w:rPr/>
      </w:r>
    </w:p>
    <w:sectPr>
      <w:headerReference w:type="default" r:id="rId2"/>
      <w:headerReference w:type="first" r:id="rId3"/>
      <w:footerReference w:type="default" r:id="rId4"/>
      <w:footerReference w:type="first" r:id="rId5"/>
      <w:type w:val="nextPage"/>
      <w:pgSz w:w="11906" w:h="16838"/>
      <w:pgMar w:left="1797" w:right="1797"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mc:AlternateContent>
        <mc:Choice Requires="wps">
          <w:drawing>
            <wp:anchor behindDoc="1" distT="0" distB="0" distL="114935" distR="114935" simplePos="0" locked="0" layoutInCell="0" allowOverlap="1" relativeHeight="4">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sz w:val="14"/>
            </w:rPr>
          </w:pPr>
          <w:r>
            <w:rPr>
              <w:sz w:val="14"/>
            </w:rPr>
            <w:t xml:space="preserve">Τηλ. 210 </w:t>
          </w:r>
          <w:r>
            <w:rPr>
              <w:sz w:val="14"/>
              <w:lang w:val="en-US"/>
            </w:rPr>
            <w:t>320</w:t>
          </w:r>
          <w:r>
            <w:rPr>
              <w:sz w:val="14"/>
            </w:rPr>
            <w:t>-</w:t>
          </w:r>
          <w:r>
            <w:rPr>
              <w:sz w:val="14"/>
              <w:lang w:val="en-US"/>
            </w:rPr>
            <w:t>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sz w:val="14"/>
              <w:lang w:val="en-US"/>
            </w:rPr>
          </w:pPr>
          <w:r>
            <w:rPr>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sz w:val="14"/>
              <w:lang w:val="de-DE"/>
            </w:rPr>
          </w:pPr>
          <w:r>
            <w:rPr>
              <w:sz w:val="14"/>
              <w:lang w:val="de-DE"/>
            </w:rPr>
            <w:t>e-mail: press@bankofgreece.gr</w:t>
          </w:r>
        </w:p>
      </w:tc>
      <w:tc>
        <w:tcPr>
          <w:tcW w:w="3407" w:type="dxa"/>
          <w:tcBorders/>
        </w:tcPr>
        <w:p>
          <w:pPr>
            <w:pStyle w:val="Footer"/>
            <w:tabs>
              <w:tab w:val="left" w:pos="1080" w:leader="none"/>
              <w:tab w:val="center" w:pos="4153" w:leader="none"/>
              <w:tab w:val="left" w:pos="5220" w:leader="none"/>
              <w:tab w:val="right" w:pos="8306" w:leader="none"/>
            </w:tabs>
            <w:spacing w:before="0" w:after="60"/>
            <w:rPr>
              <w:sz w:val="14"/>
              <w:lang w:val="en-US"/>
            </w:rPr>
          </w:pPr>
          <w:r>
            <w:rPr>
              <w:sz w:val="14"/>
              <w:lang w:val="en-US"/>
            </w:rPr>
            <w:t>S.W.I.F.T.: BNGRGRAA</w:t>
          </w:r>
        </w:p>
      </w:tc>
    </w:tr>
  </w:tbl>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lang w:val="en-US"/>
      </w:rPr>
      <w:drawing>
        <wp:inline distT="0" distB="0" distL="0" distR="0">
          <wp:extent cx="216344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w w:val="1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566" w:firstLine="589"/>
      <w:jc w:val="both"/>
    </w:pPr>
    <w:rPr>
      <w:rFonts w:cs="Times New Roman"/>
      <w:w w:val="100"/>
      <w:sz w:val="20"/>
      <w:szCs w:val="20"/>
    </w:rPr>
  </w:style>
  <w:style w:type="paragraph" w:styleId="HeadingDeltioTipou">
    <w:name w:val="Heading Deltio Tipou"/>
    <w:basedOn w:val="Caption"/>
    <w:qFormat/>
    <w:pPr>
      <w:spacing w:lineRule="auto" w:line="360" w:before="0" w:after="120"/>
      <w:ind w:right="-52" w:hanging="0"/>
      <w:jc w:val="center"/>
    </w:pPr>
    <w:rPr>
      <w:rFonts w:cs="Times New Roman"/>
      <w:bCs w:val="false"/>
      <w:w w:val="100"/>
      <w:sz w:val="22"/>
      <w:u w:val="single"/>
    </w:rPr>
  </w:style>
  <w:style w:type="paragraph" w:styleId="Bodydeltiotipou">
    <w:name w:val="body deltio tipou"/>
    <w:basedOn w:val="TextBodyIndent"/>
    <w:qFormat/>
    <w:pPr>
      <w:spacing w:before="0" w:after="120"/>
      <w:ind w:right="0" w:hanging="0"/>
    </w:pPr>
    <w:rPr>
      <w:sz w:val="22"/>
    </w:rPr>
  </w:style>
  <w:style w:type="paragraph" w:styleId="Thema">
    <w:name w:val="thema"/>
    <w:basedOn w:val="TextBodyIndent"/>
    <w:qFormat/>
    <w:pPr>
      <w:ind w:left="709" w:right="0" w:hanging="709"/>
      <w:jc w:val="lef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9:00Z</dcterms:created>
  <dc:creator>mpapastathopoulou</dc:creator>
  <dc:description/>
  <cp:keywords/>
  <dc:language>en-US</dc:language>
  <cp:lastModifiedBy>kdanou</cp:lastModifiedBy>
  <cp:lastPrinted>2007-01-05T14:02:00Z</cp:lastPrinted>
  <dcterms:modified xsi:type="dcterms:W3CDTF">2007-01-10T09:25:00Z</dcterms:modified>
  <cp:revision>20</cp:revision>
  <dc:subject/>
  <dc:title>Α</dc:title>
</cp:coreProperties>
</file>