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ΛΛΑΓΗ ΕΠΩΝΥΜΙΑ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el-GR"/>
        </w:rPr>
        <w:t>Το Διοικητικό Συμβούλιο της εταιρίας με την επωνυμία «ΛΑΪΚΗ ΚΥΠΡΙΑΚΗ ΤΡΑΠΕΖΑ ΔΗΜΟΣΙΑ ΕΤΑΙΡΕΙΑ ΛΙΜΙΤΕΔ» ενημερώνει το επενδυτικό κοινό ότι η Έκτακτη Γενική Συνέλευση των μετόχων της, κατά τη συνεδρίαση της 24-31.10.2006, αποφάσισε, μεταξύ άλλων, τη μεταβολή της επωνυμίας της σε «</w:t>
      </w:r>
      <w:r>
        <w:rPr>
          <w:rFonts w:cs="Arial" w:ascii="Arial" w:hAnsi="Arial"/>
          <w:sz w:val="22"/>
          <w:lang w:val="en-US"/>
        </w:rPr>
        <w:t>MARFIN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n-US"/>
        </w:rPr>
        <w:t>POPULAR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n-US"/>
        </w:rPr>
        <w:t>BANK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n-US"/>
        </w:rPr>
        <w:t>PUBLIC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n-US"/>
        </w:rPr>
        <w:t>CO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n-US"/>
        </w:rPr>
        <w:t>LTD</w:t>
      </w:r>
      <w:r>
        <w:rPr>
          <w:rFonts w:cs="Arial" w:ascii="Arial" w:hAnsi="Arial"/>
          <w:sz w:val="22"/>
          <w:lang w:val="el-GR"/>
        </w:rPr>
        <w:t>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Την 4.12.2006 πιστοποιήθηκε από τον Έφορο Εταιρειών η ως άνω αλλαγή επωνυμίας και η καταχώριση αυτής στο Αρχείο του Εφόρου Εταιρειών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Το Δ.Σ. του Χ.Α., κατά τη συνεδρίασή του την 29.12.2006, ενημερώθηκε για την ως άνω μεταβολή της επωνυμίας της Εταιρία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el-GR"/>
        </w:rPr>
        <w:t>Κατόπιν των ανωτέρω, με απόφαση του Διοικητικού Συμβουλίου της Εταιρίας, ορίζεται ότι από την 5.1.2007 η επωνυμία της Εταιρίας στο Χρηματιστήριο Αθηνών αλλάζει σε  «</w:t>
      </w:r>
      <w:r>
        <w:rPr>
          <w:rFonts w:cs="Arial" w:ascii="Arial" w:hAnsi="Arial"/>
          <w:sz w:val="22"/>
          <w:lang w:val="en-US"/>
        </w:rPr>
        <w:t>MARFIN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n-US"/>
        </w:rPr>
        <w:t>POPULAR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n-US"/>
        </w:rPr>
        <w:t>BANK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n-US"/>
        </w:rPr>
        <w:t>PUBLIC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n-US"/>
        </w:rPr>
        <w:t>CO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n-US"/>
        </w:rPr>
        <w:t>LTD</w:t>
      </w:r>
      <w:r>
        <w:rPr>
          <w:rFonts w:cs="Arial" w:ascii="Arial" w:hAnsi="Arial"/>
          <w:sz w:val="22"/>
          <w:lang w:val="el-GR"/>
        </w:rPr>
        <w:t>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Για περισσότερες πληροφορίες, οι κ.κ. Μέτοχοι μπορούν να απευθύνονται κατά τις εργάσιμες ημέρες και ώρες στο Τμήμα Εξυπηρέτησης των μετόχων της Εταιρίας (τηλ. +357 (22) 811180, κος Στέλιος Χατζηιωσήφ)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Λευκωσία, 3.1.2007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Το Διοικητικό Συμβούλιο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lang w:val="el-GR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17:00Z</dcterms:created>
  <dc:creator>aparaskeuopoulou</dc:creator>
  <dc:description/>
  <cp:keywords/>
  <dc:language>en-US</dc:language>
  <cp:lastModifiedBy>FKARATZENIS</cp:lastModifiedBy>
  <cp:lastPrinted>2007-01-03T13:47:00Z</cp:lastPrinted>
  <dcterms:modified xsi:type="dcterms:W3CDTF">2007-01-03T13:17:00Z</dcterms:modified>
  <cp:revision>2</cp:revision>
  <dc:subject/>
  <dc:title>ΑΛΛΑΓΗ ΕΠΩΝΥΜΙΑΣ</dc:title>
</cp:coreProperties>
</file>